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Montageanleitun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sz w:val="32"/>
        </w:rPr>
        <w:t>(1. Entwurf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ür den Einbau der  FTPC in den STAR - Detek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ienensupport vorbereiten: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sitionsschablonen parallel zum IFC-Flansch ausrichten</w:t>
      </w:r>
    </w:p>
    <w:p>
      <w:pPr>
        <w:pStyle w:val="Normal"/>
        <w:numPr>
          <w:ilvl w:val="0"/>
          <w:numId w:val="2"/>
        </w:numPr>
        <w:rPr/>
      </w:pPr>
      <w:r>
        <w:rPr/>
        <w:t>Schienen am Flansch auf die Breite einrichten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20" w:leader="none"/>
        </w:tabs>
        <w:rPr/>
      </w:pPr>
      <w:r>
        <w:rPr/>
        <w:t xml:space="preserve"> </w:t>
      </w:r>
      <w:r>
        <w:rPr/>
        <w:t>Zu den Stiften der Positionsschablone Innenmaß von 100mm + x mm (beim Ersteinbau der WEST - FTPC z. B. 103 mm)</w:t>
      </w:r>
    </w:p>
    <w:p>
      <w:pPr>
        <w:pStyle w:val="Normal"/>
        <w:numPr>
          <w:ilvl w:val="0"/>
          <w:numId w:val="2"/>
        </w:numPr>
        <w:rPr/>
      </w:pPr>
      <w:r>
        <w:rPr/>
        <w:t>Schienen am Flansch auf die Höhe einrichten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20" w:leader="none"/>
        </w:tabs>
        <w:rPr/>
      </w:pPr>
      <w:r>
        <w:rPr/>
        <w:t>Zu den Stiften der Positionsschablone um  0.5 bis 1 mm tiefere Oberkante der Sch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ienen auf Rechtwinkligkeit zur Positionsschablone prüfen. </w:t>
      </w:r>
    </w:p>
    <w:p>
      <w:pPr>
        <w:pStyle w:val="Normal"/>
        <w:numPr>
          <w:ilvl w:val="0"/>
          <w:numId w:val="2"/>
        </w:numPr>
        <w:rPr/>
      </w:pPr>
      <w:r>
        <w:rPr/>
        <w:t>Schienensupports zusammen mit Höheneinstellplattenplatten festziehen.</w:t>
      </w:r>
    </w:p>
    <w:p>
      <w:pPr>
        <w:pStyle w:val="Normal"/>
        <w:numPr>
          <w:ilvl w:val="0"/>
          <w:numId w:val="2"/>
        </w:numPr>
        <w:rPr/>
      </w:pPr>
      <w:r>
        <w:rPr/>
        <w:t>Schienen auf der ganzen Länge auf Breite mit Innenmaß 840 mm einrichten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20" w:leader="none"/>
        </w:tabs>
        <w:rPr/>
      </w:pPr>
      <w:r>
        <w:rPr/>
        <w:t xml:space="preserve">(beim Ersteinbau der WEST - FTPC 844-846 mm) </w:t>
      </w:r>
    </w:p>
    <w:p>
      <w:pPr>
        <w:pStyle w:val="Normal"/>
        <w:numPr>
          <w:ilvl w:val="0"/>
          <w:numId w:val="2"/>
        </w:numPr>
        <w:rPr/>
      </w:pPr>
      <w:r>
        <w:rPr/>
        <w:t>Schienen auf Gradlinigkeit mit langem Lineal kontrollieren.</w:t>
      </w:r>
    </w:p>
    <w:p>
      <w:pPr>
        <w:pStyle w:val="Normal"/>
        <w:numPr>
          <w:ilvl w:val="0"/>
          <w:numId w:val="2"/>
        </w:numPr>
        <w:rPr/>
      </w:pPr>
      <w:r>
        <w:rPr/>
        <w:t>?? Flucht von der Positionsschablone auf die Schienen Übertragen??</w:t>
      </w:r>
    </w:p>
    <w:p>
      <w:pPr>
        <w:pStyle w:val="Normal"/>
        <w:numPr>
          <w:ilvl w:val="0"/>
          <w:numId w:val="2"/>
        </w:numPr>
        <w:rPr/>
      </w:pPr>
      <w:r>
        <w:rPr/>
        <w:t>Schienen über das Diagonalmaß kontrollieren</w:t>
      </w:r>
    </w:p>
    <w:p>
      <w:pPr>
        <w:pStyle w:val="Normal"/>
        <w:numPr>
          <w:ilvl w:val="1"/>
          <w:numId w:val="2"/>
        </w:numPr>
        <w:rPr/>
      </w:pPr>
      <w:r>
        <w:rPr/>
        <w:t>Auf den Schienen ein Längenmaß anzeichnen  (z. B. 1200mm)</w:t>
      </w:r>
    </w:p>
    <w:p>
      <w:pPr>
        <w:pStyle w:val="Normal"/>
        <w:numPr>
          <w:ilvl w:val="1"/>
          <w:numId w:val="2"/>
        </w:numPr>
        <w:rPr/>
      </w:pPr>
      <w:r>
        <w:rPr/>
        <w:t>Auf den Schienen das Breitenmaß anzeichnen (z. B. 853mm)</w:t>
      </w:r>
    </w:p>
    <w:p>
      <w:pPr>
        <w:pStyle w:val="Normal"/>
        <w:numPr>
          <w:ilvl w:val="1"/>
          <w:numId w:val="2"/>
        </w:numPr>
        <w:rPr/>
      </w:pPr>
      <w:r>
        <w:rPr/>
        <w:t>Diagonalen messen und Schienen gegebenenfalls korrigieren</w:t>
      </w:r>
    </w:p>
    <w:p>
      <w:pPr>
        <w:pStyle w:val="Normal"/>
        <w:numPr>
          <w:ilvl w:val="0"/>
          <w:numId w:val="2"/>
        </w:numPr>
        <w:rPr/>
      </w:pPr>
      <w:r>
        <w:rPr/>
        <w:t>Schienen jetzt erneut auf Rechtwinkligkeit kontrollieren oder korrigieren.</w:t>
      </w:r>
    </w:p>
    <w:p>
      <w:pPr>
        <w:pStyle w:val="Normal"/>
        <w:numPr>
          <w:ilvl w:val="0"/>
          <w:numId w:val="2"/>
        </w:numPr>
        <w:rPr/>
      </w:pPr>
      <w:r>
        <w:rPr/>
        <w:t>Schienen wieder auf Gradlinigkeit mit langem Lineal kontrollieren.</w:t>
      </w:r>
    </w:p>
    <w:p>
      <w:pPr>
        <w:pStyle w:val="Normal"/>
        <w:numPr>
          <w:ilvl w:val="0"/>
          <w:numId w:val="2"/>
        </w:numPr>
        <w:rPr/>
      </w:pPr>
      <w:r>
        <w:rPr/>
        <w:t>Schienen mit Wasserwaage auf horizontale Höhe einstellen.</w:t>
      </w:r>
    </w:p>
    <w:p>
      <w:pPr>
        <w:pStyle w:val="Normal"/>
        <w:numPr>
          <w:ilvl w:val="0"/>
          <w:numId w:val="2"/>
        </w:numPr>
        <w:rPr/>
      </w:pPr>
      <w:r>
        <w:rPr/>
        <w:t>Höhenstellschrauben der Höheneinstellplattenplatten kontern</w:t>
      </w:r>
    </w:p>
    <w:p>
      <w:pPr>
        <w:pStyle w:val="Normal"/>
        <w:numPr>
          <w:ilvl w:val="0"/>
          <w:numId w:val="2"/>
        </w:numPr>
        <w:rPr/>
      </w:pPr>
      <w:r>
        <w:rPr/>
        <w:t>Schienen mit dem Support festziehen (Achtung, hochfeste Spezialschrauben verwenden)</w:t>
      </w:r>
    </w:p>
    <w:p>
      <w:pPr>
        <w:pStyle w:val="Normal"/>
        <w:numPr>
          <w:ilvl w:val="0"/>
          <w:numId w:val="2"/>
        </w:numPr>
        <w:rPr/>
      </w:pPr>
      <w:r>
        <w:rPr/>
        <w:t>Alle Schrauben der Schienen nochmals auf festen Sitz kontrollieren.</w:t>
      </w:r>
    </w:p>
    <w:p>
      <w:pPr>
        <w:pStyle w:val="Normal"/>
        <w:numPr>
          <w:ilvl w:val="0"/>
          <w:numId w:val="2"/>
        </w:numPr>
        <w:rPr/>
      </w:pPr>
      <w:r>
        <w:rPr/>
        <w:t>Höheneinstellplattenplatten demontieren.</w:t>
      </w:r>
    </w:p>
    <w:p>
      <w:pPr>
        <w:pStyle w:val="Normal"/>
        <w:numPr>
          <w:ilvl w:val="0"/>
          <w:numId w:val="2"/>
        </w:numPr>
        <w:rPr/>
      </w:pPr>
      <w:r>
        <w:rPr/>
        <w:t>Endkontrolle aller Schienenmaße, Winkligkeit, Gradlin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TPC vorbereit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ran - Traverse in die letzte Bohrung verschieben. </w:t>
      </w:r>
      <w:r>
        <w:rPr>
          <w:lang w:val="en-GB"/>
        </w:rPr>
        <w:t>(Fixing point with rail-suppor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infahrvorrichtung komplett montieren (außer den unteren Rollen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Mit dem Ms-Passstift die genaue Position der Seitenplatten einstellen und anschließend MS-Stift entfern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Balancestangen komplett zur WWP – Seite verschoben montier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(Am Kran hängt die FTPC jetzt auf der RO – Seite etwas tief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FTPC mit dem Kran langsam auf die Schienen setzen und nach der ersten Berührung der Rollen am RO – Board müssen die unteren Rollen montiert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Seiteneinführung der Einfahrvorrichtung grob einst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FTPC mit dem Kran weiter auf die Schienen absetzen und dabei so zum Wechselwirkungspunkt drücken, dass die Traverse unten am Schienensupport vorbei geh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TPC gegen abrollen sicher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Krantraverse von der FTPC lös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FTPC bis auf 200 mm in Endposition schie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ntrolle der Höhen- und Seitenposition der Lagerstifte zu den Lagerbuchs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orrektur durch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eitenführung nachstelle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Höhe durch Stellschraube korrigieren und Höhenausgleichsstreifen unter die vorderen Rollen schieb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eder auf die Rollen absetzen und erneut die Höhen- und Seitenposition der Lagerstifte zu den Lagerbuchsen kontrollier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gerdistanzteile in dargestellter Weise auf die Lagerstifte schie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FTPC bis vor Ende der Höhenunterlage schie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t der Stellschraube wieder anheben und die Höhenunterlage nachschie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ei annähender konzentrischer Position von Lagerstift und Lagerbuchse kann nun die FTPC mit dem Gegenkonus des Einbauwerkzeugs in konzentrische Position und in Endlage geschoben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ie Einbauwerkzeuge demontieren und dabei die äußeren Lagerteile montieren. </w:t>
      </w:r>
      <w:r>
        <w:rPr>
          <w:u w:val="single"/>
        </w:rPr>
        <w:t>Achtung:</w:t>
      </w:r>
      <w:r>
        <w:rPr/>
        <w:t xml:space="preserve"> Fase der Buchsen beach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343400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910" t="-3" r="118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343400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910" t="-3" r="118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echskantmutter anziehen bis ein leichter Widerstand zu spüren is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tzt mit der zweiten Sechskantmutter konter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Bundscheibe am oberen Lager auf 0.5 mm axiales Spiel einstellen und konter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infahrvorrichtung demontieren. Zuerst den hinteren Querträger und dann jeweils das Seitentei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ntageablauf am unteren Lag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TPC  Einb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99288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816" t="-3" r="23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TPC  Ausb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11480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816" t="-3" r="23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TPC Ein- und Ausbau in BEAM – Positio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Kabelhalter am Rumpfexperiment oben dürfen nicht breiter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om Kranhaken zu unserem Seil muss ein 3 m Zusatzseil verwendet werden, damit der Kranhaken über dem STAR – Körper bleibt und nicht stö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rechte Laufschiene und der mittlere Lagerbock muss evtl. demontiert und erst nach dem Einfahren mit dem Kran wieder montier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Besser is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ie FTPC ca. 500 mm über dem BEAM - Zentrum einzufahren. Dann um 90° drehen und anschließend auf die Schienen absetzt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Achtung: die Krantraverse kollidiert unten mit dem Schienensupport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u w:val="single"/>
        </w:rPr>
        <w:t>Abhilfe durch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BEAM - Rohr um ca. 500 mm  verschieb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FTPC um ca. 700 mm näher am Pooltip absetz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rlheinz Ackerman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mit Kopf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20:00Z</dcterms:created>
  <dc:creator>Karlheinz Ackermann</dc:creator>
  <dc:description/>
  <dc:language>en-US</dc:language>
  <cp:lastModifiedBy>kac</cp:lastModifiedBy>
  <cp:lastPrinted>2001-02-08T14:21:00Z</cp:lastPrinted>
  <dcterms:modified xsi:type="dcterms:W3CDTF">2001-02-08T13:21:00Z</dcterms:modified>
  <cp:revision>15</cp:revision>
  <dc:subject/>
  <dc:title>SOFTWARE</dc:title>
</cp:coreProperties>
</file>