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SD cabling overview and document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SD cabling is foreseen as the following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-83185</wp:posOffset>
                </wp:positionV>
                <wp:extent cx="979805" cy="4298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992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-6.55pt;width:77.1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5570</wp:posOffset>
                </wp:positionH>
                <wp:positionV relativeFrom="paragraph">
                  <wp:posOffset>-83820</wp:posOffset>
                </wp:positionV>
                <wp:extent cx="1108075" cy="42989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0808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-6.6pt;width:87.2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033145</wp:posOffset>
                </wp:positionV>
                <wp:extent cx="85725" cy="3441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5680" cy="34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81.35pt;width:6.7pt;height:27.0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2064385</wp:posOffset>
                </wp:positionV>
                <wp:extent cx="85725" cy="3441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5680" cy="34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162.55pt;width:6.7pt;height:27.0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1561465</wp:posOffset>
                </wp:positionV>
                <wp:extent cx="17018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22.95pt" to="238.65pt,122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1561465</wp:posOffset>
                </wp:positionV>
                <wp:extent cx="85090" cy="1714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22.95pt" to="231.95pt,136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1561465</wp:posOffset>
                </wp:positionV>
                <wp:extent cx="85090" cy="171450"/>
                <wp:effectExtent l="12700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22.95pt" to="238.65pt,136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1310</wp:posOffset>
                </wp:positionH>
                <wp:positionV relativeFrom="paragraph">
                  <wp:posOffset>1733550</wp:posOffset>
                </wp:positionV>
                <wp:extent cx="17018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36.5pt" to="238.65pt,136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173990</wp:posOffset>
                </wp:positionV>
                <wp:extent cx="255905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9pt;margin-top:13.7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V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9760</wp:posOffset>
                </wp:positionH>
                <wp:positionV relativeFrom="paragraph">
                  <wp:posOffset>173990</wp:posOffset>
                </wp:positionV>
                <wp:extent cx="255905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8pt;margin-top:13.7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V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8130</wp:posOffset>
                </wp:positionH>
                <wp:positionV relativeFrom="paragraph">
                  <wp:posOffset>-83820</wp:posOffset>
                </wp:positionV>
                <wp:extent cx="639445" cy="175895"/>
                <wp:effectExtent l="0" t="0" r="0" b="163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V cra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9pt;margin-top:-6.6pt;width:50.3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V c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-83820</wp:posOffset>
                </wp:positionV>
                <wp:extent cx="937895" cy="258445"/>
                <wp:effectExtent l="0" t="0" r="0" b="113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2pt;margin-top:-6.6pt;width:73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25570</wp:posOffset>
                </wp:positionH>
                <wp:positionV relativeFrom="paragraph">
                  <wp:posOffset>173990</wp:posOffset>
                </wp:positionV>
                <wp:extent cx="213995" cy="172085"/>
                <wp:effectExtent l="0" t="0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2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1pt;margin-top:13.7pt;width:16.8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2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4020</wp:posOffset>
                </wp:positionH>
                <wp:positionV relativeFrom="paragraph">
                  <wp:posOffset>173990</wp:posOffset>
                </wp:positionV>
                <wp:extent cx="299085" cy="172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6pt;margin-top:13.7pt;width:23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173990</wp:posOffset>
                </wp:positionV>
                <wp:extent cx="299085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2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2pt;margin-top:13.7pt;width:23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2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-83185</wp:posOffset>
                </wp:positionV>
                <wp:extent cx="1149985" cy="42989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984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-6.55pt;width:90.5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0330</wp:posOffset>
                </wp:positionH>
                <wp:positionV relativeFrom="paragraph">
                  <wp:posOffset>-83185</wp:posOffset>
                </wp:positionV>
                <wp:extent cx="937895" cy="258445"/>
                <wp:effectExtent l="0" t="0" r="0" b="113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9pt;margin-top:-6.55pt;width:73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174625</wp:posOffset>
                </wp:positionV>
                <wp:extent cx="25590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2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3.75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2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173990</wp:posOffset>
                </wp:positionV>
                <wp:extent cx="193675" cy="172085"/>
                <wp:effectExtent l="0" t="0" r="0" b="51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pt;margin-top:13.7pt;width:15.2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174625</wp:posOffset>
                </wp:positionV>
                <wp:extent cx="255905" cy="172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2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pt;margin-top:13.75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2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1463040</wp:posOffset>
                </wp:positionV>
                <wp:extent cx="255270" cy="0"/>
                <wp:effectExtent l="13335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15.2pt" to="252.05pt,115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1670</wp:posOffset>
                </wp:positionH>
                <wp:positionV relativeFrom="paragraph">
                  <wp:posOffset>1376680</wp:posOffset>
                </wp:positionV>
                <wp:extent cx="0" cy="17145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08.4pt" to="252.1pt,121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1376680</wp:posOffset>
                </wp:positionV>
                <wp:extent cx="0" cy="17145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08.4pt" to="258.8pt,121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2030</wp:posOffset>
                </wp:positionH>
                <wp:positionV relativeFrom="paragraph">
                  <wp:posOffset>1045845</wp:posOffset>
                </wp:positionV>
                <wp:extent cx="384175" cy="60198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4120" cy="60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pt;margin-top:82.35pt;width:30.2pt;height:47.3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86760</wp:posOffset>
                </wp:positionH>
                <wp:positionV relativeFrom="paragraph">
                  <wp:posOffset>1463040</wp:posOffset>
                </wp:positionV>
                <wp:extent cx="255270" cy="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15.2pt" to="278.85pt,115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1978025</wp:posOffset>
                </wp:positionV>
                <wp:extent cx="25527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5.75pt" to="205.05pt,155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892300</wp:posOffset>
                </wp:positionV>
                <wp:extent cx="0" cy="171450"/>
                <wp:effectExtent l="12700" t="12700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9pt" to="205.2pt,16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91130</wp:posOffset>
                </wp:positionH>
                <wp:positionV relativeFrom="paragraph">
                  <wp:posOffset>1892300</wp:posOffset>
                </wp:positionV>
                <wp:extent cx="0" cy="17145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49pt" to="211.9pt,16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879600</wp:posOffset>
                </wp:positionV>
                <wp:extent cx="384175" cy="60198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4120" cy="60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pt;margin-top:148pt;width:30.2pt;height:47.3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1978025</wp:posOffset>
                </wp:positionV>
                <wp:extent cx="255270" cy="0"/>
                <wp:effectExtent l="13335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5.75pt" to="231.95pt,155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85210</wp:posOffset>
                </wp:positionH>
                <wp:positionV relativeFrom="paragraph">
                  <wp:posOffset>1475740</wp:posOffset>
                </wp:positionV>
                <wp:extent cx="34099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ybri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3pt;margin-top:116.2pt;width:26.8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yb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1634490</wp:posOffset>
                </wp:positionV>
                <wp:extent cx="29908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D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3pt;margin-top:128.7pt;width:23.5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09140</wp:posOffset>
                </wp:positionH>
                <wp:positionV relativeFrom="paragraph">
                  <wp:posOffset>2235835</wp:posOffset>
                </wp:positionV>
                <wp:extent cx="340995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ybri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2pt;margin-top:176.05pt;width:26.8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yb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2235835</wp:posOffset>
                </wp:positionV>
                <wp:extent cx="299085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D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6pt;margin-top:176.05pt;width:23.5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6400</wp:posOffset>
                </wp:positionH>
                <wp:positionV relativeFrom="paragraph">
                  <wp:posOffset>861060</wp:posOffset>
                </wp:positionV>
                <wp:extent cx="0" cy="17145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7.8pt" to="232pt,81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2407920</wp:posOffset>
                </wp:positionV>
                <wp:extent cx="0" cy="17145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89.6pt" to="232pt,203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55420</wp:posOffset>
                </wp:positionH>
                <wp:positionV relativeFrom="paragraph">
                  <wp:posOffset>517525</wp:posOffset>
                </wp:positionV>
                <wp:extent cx="0" cy="154559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0.75pt" to="114.6pt,162.4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346075</wp:posOffset>
                </wp:positionV>
                <wp:extent cx="0" cy="51498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7.25pt" to="181.7pt,67.7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10690</wp:posOffset>
                </wp:positionH>
                <wp:positionV relativeFrom="paragraph">
                  <wp:posOffset>861060</wp:posOffset>
                </wp:positionV>
                <wp:extent cx="59563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7.8pt" to="181.55pt,67.8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0690</wp:posOffset>
                </wp:positionH>
                <wp:positionV relativeFrom="paragraph">
                  <wp:posOffset>861060</wp:posOffset>
                </wp:positionV>
                <wp:extent cx="0" cy="111633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7.8pt" to="134.7pt,155.6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517525</wp:posOffset>
                </wp:positionV>
                <wp:extent cx="0" cy="51498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0.75pt" to="201.8pt,81.2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38960</wp:posOffset>
                </wp:positionH>
                <wp:positionV relativeFrom="paragraph">
                  <wp:posOffset>1033145</wp:posOffset>
                </wp:positionV>
                <wp:extent cx="723900" cy="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1.35pt" to="201.75pt,81.35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5240</wp:posOffset>
                </wp:positionH>
                <wp:positionV relativeFrom="paragraph">
                  <wp:posOffset>346075</wp:posOffset>
                </wp:positionV>
                <wp:extent cx="0" cy="163195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7.25pt" to="101.2pt,155.7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13510</wp:posOffset>
                </wp:positionH>
                <wp:positionV relativeFrom="paragraph">
                  <wp:posOffset>431800</wp:posOffset>
                </wp:positionV>
                <wp:extent cx="0" cy="15455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4pt" to="111.3pt,155.6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64410</wp:posOffset>
                </wp:positionH>
                <wp:positionV relativeFrom="paragraph">
                  <wp:posOffset>346075</wp:posOffset>
                </wp:positionV>
                <wp:extent cx="0" cy="42926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7.25pt" to="178.3pt,61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68780</wp:posOffset>
                </wp:positionH>
                <wp:positionV relativeFrom="paragraph">
                  <wp:posOffset>775335</wp:posOffset>
                </wp:positionV>
                <wp:extent cx="595630" cy="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1.05pt" to="178.25pt,61.05pt" stroked="t" o:allowincell="f" style="position:absolute;flip:x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775335</wp:posOffset>
                </wp:positionV>
                <wp:extent cx="0" cy="120205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1.05pt" to="131.4pt,155.6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10690</wp:posOffset>
                </wp:positionH>
                <wp:positionV relativeFrom="paragraph">
                  <wp:posOffset>1978025</wp:posOffset>
                </wp:positionV>
                <wp:extent cx="340360" cy="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55.75pt" to="161.45pt,155.7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55420</wp:posOffset>
                </wp:positionH>
                <wp:positionV relativeFrom="paragraph">
                  <wp:posOffset>2064385</wp:posOffset>
                </wp:positionV>
                <wp:extent cx="723900" cy="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62.55pt" to="171.55pt,162.5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28420</wp:posOffset>
                </wp:positionH>
                <wp:positionV relativeFrom="paragraph">
                  <wp:posOffset>2150110</wp:posOffset>
                </wp:positionV>
                <wp:extent cx="723900" cy="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9.3pt" to="161.55pt,169.3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79320</wp:posOffset>
                </wp:positionH>
                <wp:positionV relativeFrom="paragraph">
                  <wp:posOffset>2064385</wp:posOffset>
                </wp:positionV>
                <wp:extent cx="0" cy="51498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62.55pt" to="171.6pt,203.0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79320</wp:posOffset>
                </wp:positionH>
                <wp:positionV relativeFrom="paragraph">
                  <wp:posOffset>2579370</wp:posOffset>
                </wp:positionV>
                <wp:extent cx="767080" cy="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03.1pt" to="231.95pt,203.1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07560</wp:posOffset>
                </wp:positionH>
                <wp:positionV relativeFrom="paragraph">
                  <wp:posOffset>346075</wp:posOffset>
                </wp:positionV>
                <wp:extent cx="0" cy="103060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27.25pt" to="362.8pt,108.3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309110</wp:posOffset>
                </wp:positionH>
                <wp:positionV relativeFrom="paragraph">
                  <wp:posOffset>346075</wp:posOffset>
                </wp:positionV>
                <wp:extent cx="0" cy="25781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7.25pt" to="339.3pt,47.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603250</wp:posOffset>
                </wp:positionV>
                <wp:extent cx="170180" cy="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7.5pt" to="352.65pt,47.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79290</wp:posOffset>
                </wp:positionH>
                <wp:positionV relativeFrom="paragraph">
                  <wp:posOffset>603250</wp:posOffset>
                </wp:positionV>
                <wp:extent cx="0" cy="77279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7.5pt" to="352.7pt,108.3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5390</wp:posOffset>
                </wp:positionH>
                <wp:positionV relativeFrom="paragraph">
                  <wp:posOffset>1463040</wp:posOffset>
                </wp:positionV>
                <wp:extent cx="979170" cy="0"/>
                <wp:effectExtent l="13335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15.2pt" to="372.75pt,115.2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70300</wp:posOffset>
                </wp:positionH>
                <wp:positionV relativeFrom="paragraph">
                  <wp:posOffset>1376680</wp:posOffset>
                </wp:positionV>
                <wp:extent cx="937260" cy="0"/>
                <wp:effectExtent l="12700" t="12700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8.4pt" to="362.75pt,108.4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70300</wp:posOffset>
                </wp:positionH>
                <wp:positionV relativeFrom="paragraph">
                  <wp:posOffset>861060</wp:posOffset>
                </wp:positionV>
                <wp:extent cx="0" cy="514985"/>
                <wp:effectExtent l="12700" t="12700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67.8pt" to="289pt,108.3pt" stroked="t" o:allowincell="f" style="position:absolute;flip:y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46400</wp:posOffset>
                </wp:positionH>
                <wp:positionV relativeFrom="paragraph">
                  <wp:posOffset>861060</wp:posOffset>
                </wp:positionV>
                <wp:extent cx="723900" cy="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7.8pt" to="288.95pt,67.8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95750</wp:posOffset>
                </wp:positionH>
                <wp:positionV relativeFrom="paragraph">
                  <wp:posOffset>346075</wp:posOffset>
                </wp:positionV>
                <wp:extent cx="0" cy="42926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7.25pt" to="322.5pt,61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95750</wp:posOffset>
                </wp:positionH>
                <wp:positionV relativeFrom="paragraph">
                  <wp:posOffset>775335</wp:posOffset>
                </wp:positionV>
                <wp:extent cx="255270" cy="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1.05pt" to="342.55pt,61.0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51655</wp:posOffset>
                </wp:positionH>
                <wp:positionV relativeFrom="paragraph">
                  <wp:posOffset>775335</wp:posOffset>
                </wp:positionV>
                <wp:extent cx="0" cy="753110"/>
                <wp:effectExtent l="13335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61.05pt" to="342.65pt,120.3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798570</wp:posOffset>
                </wp:positionH>
                <wp:positionV relativeFrom="paragraph">
                  <wp:posOffset>1290320</wp:posOffset>
                </wp:positionV>
                <wp:extent cx="553720" cy="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01.6pt" to="342.65pt,101.6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904740</wp:posOffset>
                </wp:positionH>
                <wp:positionV relativeFrom="paragraph">
                  <wp:posOffset>346075</wp:posOffset>
                </wp:positionV>
                <wp:extent cx="0" cy="25781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27.25pt" to="386.2pt,47.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734560</wp:posOffset>
                </wp:positionH>
                <wp:positionV relativeFrom="paragraph">
                  <wp:posOffset>603250</wp:posOffset>
                </wp:positionV>
                <wp:extent cx="170180" cy="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47.5pt" to="386.15pt,47.5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734560</wp:posOffset>
                </wp:positionH>
                <wp:positionV relativeFrom="paragraph">
                  <wp:posOffset>603250</wp:posOffset>
                </wp:positionV>
                <wp:extent cx="0" cy="85852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47.5pt" to="372.8pt,115.0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53840</wp:posOffset>
                </wp:positionH>
                <wp:positionV relativeFrom="paragraph">
                  <wp:posOffset>346075</wp:posOffset>
                </wp:positionV>
                <wp:extent cx="0" cy="514985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7.25pt" to="319.2pt,67.7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053840</wp:posOffset>
                </wp:positionH>
                <wp:positionV relativeFrom="paragraph">
                  <wp:posOffset>861060</wp:posOffset>
                </wp:positionV>
                <wp:extent cx="255270" cy="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7.8pt" to="339.25pt,67.8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861060</wp:posOffset>
                </wp:positionV>
                <wp:extent cx="0" cy="34353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7.8pt" to="339.3pt,94.8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1204595</wp:posOffset>
                </wp:positionV>
                <wp:extent cx="4318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4.85pt" to="342.65pt,94.8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85240</wp:posOffset>
                </wp:positionH>
                <wp:positionV relativeFrom="paragraph">
                  <wp:posOffset>1978025</wp:posOffset>
                </wp:positionV>
                <wp:extent cx="4318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55.75pt" to="104.55pt,155.7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13510</wp:posOffset>
                </wp:positionH>
                <wp:positionV relativeFrom="paragraph">
                  <wp:posOffset>1978025</wp:posOffset>
                </wp:positionV>
                <wp:extent cx="4318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55.75pt" to="114.65pt,155.7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68780</wp:posOffset>
                </wp:positionH>
                <wp:positionV relativeFrom="paragraph">
                  <wp:posOffset>1978025</wp:posOffset>
                </wp:positionV>
                <wp:extent cx="4318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5.75pt" to="134.75pt,155.7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65930</wp:posOffset>
                </wp:positionH>
                <wp:positionV relativeFrom="paragraph">
                  <wp:posOffset>346075</wp:posOffset>
                </wp:positionV>
                <wp:extent cx="0" cy="34353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7.25pt" to="335.9pt,54.2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65930</wp:posOffset>
                </wp:positionH>
                <wp:positionV relativeFrom="paragraph">
                  <wp:posOffset>689610</wp:posOffset>
                </wp:positionV>
                <wp:extent cx="17018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4.3pt" to="349.25pt,54.3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437380</wp:posOffset>
                </wp:positionH>
                <wp:positionV relativeFrom="paragraph">
                  <wp:posOffset>689610</wp:posOffset>
                </wp:positionV>
                <wp:extent cx="0" cy="51498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54.3pt" to="349.4pt,94.8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37380</wp:posOffset>
                </wp:positionH>
                <wp:positionV relativeFrom="paragraph">
                  <wp:posOffset>1204595</wp:posOffset>
                </wp:positionV>
                <wp:extent cx="4318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94.85pt" to="352.75pt,94.8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64380</wp:posOffset>
                </wp:positionH>
                <wp:positionV relativeFrom="paragraph">
                  <wp:posOffset>346075</wp:posOffset>
                </wp:positionV>
                <wp:extent cx="0" cy="85852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7.25pt" to="359.4pt,94.8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64380</wp:posOffset>
                </wp:positionH>
                <wp:positionV relativeFrom="paragraph">
                  <wp:posOffset>1204595</wp:posOffset>
                </wp:positionV>
                <wp:extent cx="43180" cy="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94.85pt" to="362.75pt,94.8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138930</wp:posOffset>
                </wp:positionH>
                <wp:positionV relativeFrom="paragraph">
                  <wp:posOffset>1806575</wp:posOffset>
                </wp:positionV>
                <wp:extent cx="639445" cy="17208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6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ptocouple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42.25pt;width:50.3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ptocoupleu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42060</wp:posOffset>
                </wp:positionH>
                <wp:positionV relativeFrom="paragraph">
                  <wp:posOffset>2407920</wp:posOffset>
                </wp:positionV>
                <wp:extent cx="639445" cy="17208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6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ptocouple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89.6pt;width:50.3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ptocoupleu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03250</wp:posOffset>
                </wp:positionH>
                <wp:positionV relativeFrom="paragraph">
                  <wp:posOffset>2820670</wp:posOffset>
                </wp:positionV>
                <wp:extent cx="723900" cy="0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22.1pt" to="104.45pt,222.1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73355</wp:posOffset>
                </wp:positionH>
                <wp:positionV relativeFrom="paragraph">
                  <wp:posOffset>2820670</wp:posOffset>
                </wp:positionV>
                <wp:extent cx="426085" cy="153035"/>
                <wp:effectExtent l="0" t="0" r="0" b="704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eado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65pt;margin-top:222.1pt;width:33.5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ead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118100</wp:posOffset>
                </wp:positionH>
                <wp:positionV relativeFrom="paragraph">
                  <wp:posOffset>-83185</wp:posOffset>
                </wp:positionV>
                <wp:extent cx="596265" cy="429895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616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6.55pt;width:46.9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18100</wp:posOffset>
                </wp:positionH>
                <wp:positionV relativeFrom="paragraph">
                  <wp:posOffset>3175</wp:posOffset>
                </wp:positionV>
                <wp:extent cx="596265" cy="171450"/>
                <wp:effectExtent l="0" t="0" r="0" b="730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pt;margin-top:0.25pt;width:46.9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161280</wp:posOffset>
                </wp:positionH>
                <wp:positionV relativeFrom="paragraph">
                  <wp:posOffset>173990</wp:posOffset>
                </wp:positionV>
                <wp:extent cx="255905" cy="172085"/>
                <wp:effectExtent l="0" t="0" r="0" b="1136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 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4pt;margin-top:13.7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416550</wp:posOffset>
                </wp:positionH>
                <wp:positionV relativeFrom="paragraph">
                  <wp:posOffset>173990</wp:posOffset>
                </wp:positionV>
                <wp:extent cx="299085" cy="172085"/>
                <wp:effectExtent l="0" t="0" r="0" b="1136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5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5pt;margin-top:13.7pt;width:23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5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288280</wp:posOffset>
                </wp:positionH>
                <wp:positionV relativeFrom="paragraph">
                  <wp:posOffset>346075</wp:posOffset>
                </wp:positionV>
                <wp:extent cx="0" cy="118364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.25pt" to="416.4pt,120.4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86730</wp:posOffset>
                </wp:positionH>
                <wp:positionV relativeFrom="paragraph">
                  <wp:posOffset>346075</wp:posOffset>
                </wp:positionV>
                <wp:extent cx="0" cy="1269365"/>
                <wp:effectExtent l="13335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7.25pt" to="439.9pt,127.1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-82550</wp:posOffset>
                </wp:positionV>
                <wp:extent cx="639445" cy="429895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3936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pt;margin-top:-6.5pt;width:50.3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61340</wp:posOffset>
                </wp:positionH>
                <wp:positionV relativeFrom="paragraph">
                  <wp:posOffset>3810</wp:posOffset>
                </wp:positionV>
                <wp:extent cx="596265" cy="171450"/>
                <wp:effectExtent l="0" t="0" r="0" b="730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2pt;margin-top:0.3pt;width:46.9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03250</wp:posOffset>
                </wp:positionH>
                <wp:positionV relativeFrom="paragraph">
                  <wp:posOffset>174625</wp:posOffset>
                </wp:positionV>
                <wp:extent cx="213995" cy="172085"/>
                <wp:effectExtent l="0" t="0" r="0" b="1136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pt;margin-top:13.75pt;width:16.8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59790</wp:posOffset>
                </wp:positionH>
                <wp:positionV relativeFrom="paragraph">
                  <wp:posOffset>174625</wp:posOffset>
                </wp:positionV>
                <wp:extent cx="299085" cy="172085"/>
                <wp:effectExtent l="0" t="0" r="0" b="1136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5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7pt;margin-top:13.75pt;width:23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5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346075</wp:posOffset>
                </wp:positionV>
                <wp:extent cx="0" cy="1976120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7.25pt" to="57.6pt,182.8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86790</wp:posOffset>
                </wp:positionH>
                <wp:positionV relativeFrom="paragraph">
                  <wp:posOffset>346075</wp:posOffset>
                </wp:positionV>
                <wp:extent cx="0" cy="1889760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.25pt" to="77.7pt,176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62890</wp:posOffset>
                </wp:positionH>
                <wp:positionV relativeFrom="paragraph">
                  <wp:posOffset>3259455</wp:posOffset>
                </wp:positionV>
                <wp:extent cx="255270" cy="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56.65pt" to="40.75pt,256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6289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3335" r="133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56.65pt" to="24.0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607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56.65pt" to="27.4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798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56.65pt" to="30.7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56.65pt" to="34.1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3307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56.65pt" to="37.4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7625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56.65pt" to="40.8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20980</wp:posOffset>
                </wp:positionH>
                <wp:positionV relativeFrom="paragraph">
                  <wp:posOffset>3259455</wp:posOffset>
                </wp:positionV>
                <wp:extent cx="43180" cy="85725"/>
                <wp:effectExtent l="13335" t="12700" r="1270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56.65pt" to="20.75pt,263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692140</wp:posOffset>
                </wp:positionH>
                <wp:positionV relativeFrom="paragraph">
                  <wp:posOffset>2626995</wp:posOffset>
                </wp:positionV>
                <wp:extent cx="255270" cy="0"/>
                <wp:effectExtent l="13335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206.85pt" to="468.25pt,20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69214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2700" r="1270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206.85pt" to="451.5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73405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333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06.85pt" to="454.8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7723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206.85pt" to="458.2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82041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333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206.85pt" to="461.6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86232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206.85pt" to="464.9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90550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06.85pt" to="468.3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648960</wp:posOffset>
                </wp:positionH>
                <wp:positionV relativeFrom="paragraph">
                  <wp:posOffset>2626995</wp:posOffset>
                </wp:positionV>
                <wp:extent cx="43180" cy="85725"/>
                <wp:effectExtent l="12700" t="13335" r="133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206.85pt" to="448.15pt,213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059680</wp:posOffset>
                </wp:positionH>
                <wp:positionV relativeFrom="paragraph">
                  <wp:posOffset>2734310</wp:posOffset>
                </wp:positionV>
                <wp:extent cx="1022985" cy="25781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AR grou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pt;margin-top:215.3pt;width:80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TAR 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86790</wp:posOffset>
                </wp:positionH>
                <wp:positionV relativeFrom="paragraph">
                  <wp:posOffset>2235835</wp:posOffset>
                </wp:positionV>
                <wp:extent cx="340360" cy="0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6.05pt" to="104.45pt,176.0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351655</wp:posOffset>
                </wp:positionH>
                <wp:positionV relativeFrom="paragraph">
                  <wp:posOffset>1529715</wp:posOffset>
                </wp:positionV>
                <wp:extent cx="937260" cy="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20.45pt" to="416.4pt,120.45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692650</wp:posOffset>
                </wp:positionH>
                <wp:positionV relativeFrom="paragraph">
                  <wp:posOffset>1615440</wp:posOffset>
                </wp:positionV>
                <wp:extent cx="894080" cy="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27.2pt" to="439.85pt,127.2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95780</wp:posOffset>
                </wp:positionH>
                <wp:positionV relativeFrom="paragraph">
                  <wp:posOffset>-340995</wp:posOffset>
                </wp:positionV>
                <wp:extent cx="340995" cy="2584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4pt;margin-top:-26.85pt;width:26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224020</wp:posOffset>
                </wp:positionH>
                <wp:positionV relativeFrom="paragraph">
                  <wp:posOffset>-340995</wp:posOffset>
                </wp:positionV>
                <wp:extent cx="384175" cy="2584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6pt;margin-top:-26.85pt;width:30.2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288280</wp:posOffset>
                </wp:positionH>
                <wp:positionV relativeFrom="paragraph">
                  <wp:posOffset>-340995</wp:posOffset>
                </wp:positionV>
                <wp:extent cx="299085" cy="2584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4pt;margin-top:-26.85pt;width:23.5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89610</wp:posOffset>
                </wp:positionH>
                <wp:positionV relativeFrom="paragraph">
                  <wp:posOffset>-340995</wp:posOffset>
                </wp:positionV>
                <wp:extent cx="255905" cy="259715"/>
                <wp:effectExtent l="0" t="0" r="0" b="1860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-26.85pt;width:20.1pt;height:2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946400</wp:posOffset>
                </wp:positionH>
                <wp:positionV relativeFrom="paragraph">
                  <wp:posOffset>-340995</wp:posOffset>
                </wp:positionV>
                <wp:extent cx="340995" cy="2584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pt;margin-top:-26.85pt;width:26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907540</wp:posOffset>
                </wp:positionH>
                <wp:positionV relativeFrom="paragraph">
                  <wp:posOffset>174625</wp:posOffset>
                </wp:positionV>
                <wp:extent cx="198755" cy="1720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2pt;margin-top:13.75pt;width:15.6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009140</wp:posOffset>
                </wp:positionH>
                <wp:positionV relativeFrom="paragraph">
                  <wp:posOffset>346075</wp:posOffset>
                </wp:positionV>
                <wp:extent cx="0" cy="34353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7.25pt" to="158.2pt,54.2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583690</wp:posOffset>
                </wp:positionH>
                <wp:positionV relativeFrom="paragraph">
                  <wp:posOffset>689610</wp:posOffset>
                </wp:positionV>
                <wp:extent cx="425450" cy="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54.3pt" to="158.15pt,54.3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583690</wp:posOffset>
                </wp:positionH>
                <wp:positionV relativeFrom="paragraph">
                  <wp:posOffset>689610</wp:posOffset>
                </wp:positionV>
                <wp:extent cx="0" cy="1374140"/>
                <wp:effectExtent l="12700" t="12700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54.3pt" to="124.7pt,162.4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455420</wp:posOffset>
                </wp:positionH>
                <wp:positionV relativeFrom="paragraph">
                  <wp:posOffset>517525</wp:posOffset>
                </wp:positionV>
                <wp:extent cx="170180" cy="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0.75pt" to="127.95pt,40.7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540510</wp:posOffset>
                </wp:positionH>
                <wp:positionV relativeFrom="paragraph">
                  <wp:posOffset>1978025</wp:posOffset>
                </wp:positionV>
                <wp:extent cx="43180" cy="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55.75pt" to="124.65pt,155.75pt" stroked="t" o:allowincell="f" style="position:absolute;flip:x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40510</wp:posOffset>
                </wp:positionH>
                <wp:positionV relativeFrom="paragraph">
                  <wp:posOffset>603250</wp:posOffset>
                </wp:positionV>
                <wp:extent cx="0" cy="137414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7.5pt" to="121.3pt,155.65pt" stroked="t" o:allowincell="f" style="position:absolute;flip:y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540510</wp:posOffset>
                </wp:positionH>
                <wp:positionV relativeFrom="paragraph">
                  <wp:posOffset>603250</wp:posOffset>
                </wp:positionV>
                <wp:extent cx="425450" cy="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7.5pt" to="154.75pt,47.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967230</wp:posOffset>
                </wp:positionH>
                <wp:positionV relativeFrom="paragraph">
                  <wp:posOffset>346075</wp:posOffset>
                </wp:positionV>
                <wp:extent cx="0" cy="25781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7.25pt" to="154.9pt,47.5pt" stroked="t" o:allowincell="f" style="position:absolute;flip:y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413510</wp:posOffset>
                </wp:positionH>
                <wp:positionV relativeFrom="paragraph">
                  <wp:posOffset>431800</wp:posOffset>
                </wp:positionV>
                <wp:extent cx="170180" cy="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4pt" to="124.65pt,34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583690</wp:posOffset>
                </wp:positionH>
                <wp:positionV relativeFrom="paragraph">
                  <wp:posOffset>346075</wp:posOffset>
                </wp:positionV>
                <wp:extent cx="0" cy="8572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7.25pt" to="124.7pt,33.95pt" stroked="t" o:allowincell="f" style="position:absolute;flip:y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625600</wp:posOffset>
                </wp:positionH>
                <wp:positionV relativeFrom="paragraph">
                  <wp:posOffset>346075</wp:posOffset>
                </wp:positionV>
                <wp:extent cx="0" cy="171450"/>
                <wp:effectExtent l="12700" t="1270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25pt" to="128pt,40.7pt" stroked="t" o:allowincell="f" style="position:absolute;flip:y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522470</wp:posOffset>
                </wp:positionH>
                <wp:positionV relativeFrom="paragraph">
                  <wp:posOffset>173990</wp:posOffset>
                </wp:positionV>
                <wp:extent cx="299085" cy="1720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1pt;margin-top:13.7pt;width:23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862830</wp:posOffset>
                </wp:positionH>
                <wp:positionV relativeFrom="paragraph">
                  <wp:posOffset>346075</wp:posOffset>
                </wp:positionV>
                <wp:extent cx="0" cy="17145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7.25pt" to="382.9pt,40.7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692650</wp:posOffset>
                </wp:positionH>
                <wp:positionV relativeFrom="paragraph">
                  <wp:posOffset>517525</wp:posOffset>
                </wp:positionV>
                <wp:extent cx="170180" cy="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40.75pt" to="382.85pt,40.75pt" stroked="t" o:allowincell="f" style="position:absolute;flip:x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692650</wp:posOffset>
                </wp:positionH>
                <wp:positionV relativeFrom="paragraph">
                  <wp:posOffset>517525</wp:posOffset>
                </wp:positionV>
                <wp:extent cx="0" cy="68707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40.75pt" to="369.5pt,94.8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692650</wp:posOffset>
                </wp:positionH>
                <wp:positionV relativeFrom="paragraph">
                  <wp:posOffset>1204595</wp:posOffset>
                </wp:positionV>
                <wp:extent cx="43180" cy="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94.85pt" to="372.85pt,94.8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46400</wp:posOffset>
                </wp:positionH>
                <wp:positionV relativeFrom="paragraph">
                  <wp:posOffset>346075</wp:posOffset>
                </wp:positionV>
                <wp:extent cx="0" cy="85725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7.25pt" to="232pt,33.9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520950</wp:posOffset>
                </wp:positionH>
                <wp:positionV relativeFrom="paragraph">
                  <wp:posOffset>431800</wp:posOffset>
                </wp:positionV>
                <wp:extent cx="425450" cy="0"/>
                <wp:effectExtent l="12700" t="12700" r="133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4pt" to="231.95pt,34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520950</wp:posOffset>
                </wp:positionH>
                <wp:positionV relativeFrom="paragraph">
                  <wp:posOffset>431800</wp:posOffset>
                </wp:positionV>
                <wp:extent cx="0" cy="514985"/>
                <wp:effectExtent l="12700" t="1270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4pt" to="198.5pt,74.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795780</wp:posOffset>
                </wp:positionH>
                <wp:positionV relativeFrom="paragraph">
                  <wp:posOffset>946785</wp:posOffset>
                </wp:positionV>
                <wp:extent cx="723900" cy="0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4.55pt" to="198.35pt,74.55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795780</wp:posOffset>
                </wp:positionH>
                <wp:positionV relativeFrom="paragraph">
                  <wp:posOffset>946785</wp:posOffset>
                </wp:positionV>
                <wp:extent cx="0" cy="1116330"/>
                <wp:effectExtent l="13335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4.55pt" to="141.4pt,162.4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242060</wp:posOffset>
                </wp:positionH>
                <wp:positionV relativeFrom="paragraph">
                  <wp:posOffset>173990</wp:posOffset>
                </wp:positionV>
                <wp:extent cx="554355" cy="17208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5440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13.7pt;width:43.6pt;height:13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882140</wp:posOffset>
                </wp:positionH>
                <wp:positionV relativeFrom="paragraph">
                  <wp:posOffset>173990</wp:posOffset>
                </wp:positionV>
                <wp:extent cx="511175" cy="172085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1120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13.7pt;width:40.2pt;height:13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925570</wp:posOffset>
                </wp:positionH>
                <wp:positionV relativeFrom="paragraph">
                  <wp:posOffset>173990</wp:posOffset>
                </wp:positionV>
                <wp:extent cx="469265" cy="172085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6944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13.7pt;width:36.9pt;height:13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479290</wp:posOffset>
                </wp:positionH>
                <wp:positionV relativeFrom="paragraph">
                  <wp:posOffset>173990</wp:posOffset>
                </wp:positionV>
                <wp:extent cx="554355" cy="172085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5440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13.7pt;width:43.6pt;height:13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620</wp:posOffset>
                </wp:positionH>
                <wp:positionV relativeFrom="paragraph">
                  <wp:posOffset>-102870</wp:posOffset>
                </wp:positionV>
                <wp:extent cx="426085" cy="429895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2624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8.1pt;width:33.5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5890</wp:posOffset>
                </wp:positionH>
                <wp:positionV relativeFrom="paragraph">
                  <wp:posOffset>-360680</wp:posOffset>
                </wp:positionV>
                <wp:extent cx="213995" cy="25844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4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-28.4pt;width:16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7980</wp:posOffset>
                </wp:positionH>
                <wp:positionV relativeFrom="paragraph">
                  <wp:posOffset>327025</wp:posOffset>
                </wp:positionV>
                <wp:extent cx="0" cy="2319655"/>
                <wp:effectExtent l="13335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5.75pt" to="27.4pt,208.3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47980</wp:posOffset>
                </wp:positionH>
                <wp:positionV relativeFrom="paragraph">
                  <wp:posOffset>2645410</wp:posOffset>
                </wp:positionV>
                <wp:extent cx="1022350" cy="0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08.3pt" to="107.85pt,208.3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20980</wp:posOffset>
                </wp:positionH>
                <wp:positionV relativeFrom="paragraph">
                  <wp:posOffset>327025</wp:posOffset>
                </wp:positionV>
                <wp:extent cx="0" cy="240538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5.75pt" to="17.4pt,215.1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20980</wp:posOffset>
                </wp:positionH>
                <wp:positionV relativeFrom="paragraph">
                  <wp:posOffset>2731770</wp:posOffset>
                </wp:positionV>
                <wp:extent cx="1362710" cy="0"/>
                <wp:effectExtent l="13335" t="1270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15.1pt" to="124.65pt,215.1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800090</wp:posOffset>
                </wp:positionH>
                <wp:positionV relativeFrom="paragraph">
                  <wp:posOffset>-102870</wp:posOffset>
                </wp:positionV>
                <wp:extent cx="426085" cy="429895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26240" cy="42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pt;margin-top:-8.1pt;width:33.5pt;height:33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885180</wp:posOffset>
                </wp:positionH>
                <wp:positionV relativeFrom="paragraph">
                  <wp:posOffset>-360680</wp:posOffset>
                </wp:positionV>
                <wp:extent cx="255905" cy="25844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4pt;margin-top:-28.4pt;width:20.1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885180</wp:posOffset>
                </wp:positionH>
                <wp:positionV relativeFrom="paragraph">
                  <wp:posOffset>327025</wp:posOffset>
                </wp:positionV>
                <wp:extent cx="0" cy="1717675"/>
                <wp:effectExtent l="13335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25.75pt" to="463.4pt,160.9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437380</wp:posOffset>
                </wp:positionH>
                <wp:positionV relativeFrom="paragraph">
                  <wp:posOffset>2045335</wp:posOffset>
                </wp:positionV>
                <wp:extent cx="1447800" cy="0"/>
                <wp:effectExtent l="12700" t="1270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61.05pt" to="463.35pt,161.05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055360</wp:posOffset>
                </wp:positionH>
                <wp:positionV relativeFrom="paragraph">
                  <wp:posOffset>327025</wp:posOffset>
                </wp:positionV>
                <wp:extent cx="0" cy="1803400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5.75pt" to="476.8pt,167.7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692650</wp:posOffset>
                </wp:positionH>
                <wp:positionV relativeFrom="paragraph">
                  <wp:posOffset>2131060</wp:posOffset>
                </wp:positionV>
                <wp:extent cx="1362710" cy="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67.8pt" to="476.75pt,167.8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842000</wp:posOffset>
                </wp:positionH>
                <wp:positionV relativeFrom="paragraph">
                  <wp:posOffset>-102870</wp:posOffset>
                </wp:positionV>
                <wp:extent cx="340995" cy="258445"/>
                <wp:effectExtent l="0" t="0" r="0" b="990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pt;margin-top:-8.1pt;width:26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800090</wp:posOffset>
                </wp:positionH>
                <wp:positionV relativeFrom="paragraph">
                  <wp:posOffset>154940</wp:posOffset>
                </wp:positionV>
                <wp:extent cx="170815" cy="172085"/>
                <wp:effectExtent l="0" t="0" r="0" b="514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7pt;margin-top:12.2pt;width:13.4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012180</wp:posOffset>
                </wp:positionH>
                <wp:positionV relativeFrom="paragraph">
                  <wp:posOffset>154940</wp:posOffset>
                </wp:positionV>
                <wp:extent cx="213995" cy="172085"/>
                <wp:effectExtent l="0" t="0" r="0" b="514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5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4pt;margin-top:12.2pt;width:16.8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5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0800</wp:posOffset>
                </wp:positionH>
                <wp:positionV relativeFrom="paragraph">
                  <wp:posOffset>-102870</wp:posOffset>
                </wp:positionV>
                <wp:extent cx="340995" cy="258445"/>
                <wp:effectExtent l="0" t="0" r="0" b="990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wer suppl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pt;margin-top:-8.1pt;width:26.8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wer 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0800</wp:posOffset>
                </wp:positionH>
                <wp:positionV relativeFrom="paragraph">
                  <wp:posOffset>154940</wp:posOffset>
                </wp:positionV>
                <wp:extent cx="170815" cy="172085"/>
                <wp:effectExtent l="0" t="0" r="0" b="514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pt;margin-top:12.2pt;width:13.4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20980</wp:posOffset>
                </wp:positionH>
                <wp:positionV relativeFrom="paragraph">
                  <wp:posOffset>154940</wp:posOffset>
                </wp:positionV>
                <wp:extent cx="255905" cy="1720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5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12.2pt;width:20.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5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477770</wp:posOffset>
                </wp:positionH>
                <wp:positionV relativeFrom="paragraph">
                  <wp:posOffset>2731770</wp:posOffset>
                </wp:positionV>
                <wp:extent cx="1321435" cy="258445"/>
                <wp:effectExtent l="0" t="0" r="0" b="266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5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quivalent to one ladd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1pt;margin-top:215.1pt;width:104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quivalent to one lad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46200</wp:posOffset>
                </wp:positionH>
                <wp:positionV relativeFrom="paragraph">
                  <wp:posOffset>136525</wp:posOffset>
                </wp:positionV>
                <wp:extent cx="0" cy="1813560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0.75pt" to="106pt,153.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173355</wp:posOffset>
                </wp:positionV>
                <wp:extent cx="0" cy="17145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3.65pt" to="256.45pt,27.1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62860</wp:posOffset>
                </wp:positionH>
                <wp:positionV relativeFrom="paragraph">
                  <wp:posOffset>158115</wp:posOffset>
                </wp:positionV>
                <wp:extent cx="688975" cy="1270"/>
                <wp:effectExtent l="12700" t="13335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0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2.45pt" to="256pt,12.5pt" stroked="t" o:allowincell="f" style="position:absolute;flip:x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37055</wp:posOffset>
                </wp:positionH>
                <wp:positionV relativeFrom="paragraph">
                  <wp:posOffset>133985</wp:posOffset>
                </wp:positionV>
                <wp:extent cx="1905" cy="762635"/>
                <wp:effectExtent l="13335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0.55pt" to="144.75pt,70.55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38930</wp:posOffset>
                </wp:positionH>
                <wp:positionV relativeFrom="paragraph">
                  <wp:posOffset>40005</wp:posOffset>
                </wp:positionV>
                <wp:extent cx="639445" cy="1461135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39360" cy="1461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pt;margin-top:3.15pt;width:50.3pt;height:1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118110</wp:posOffset>
                </wp:positionV>
                <wp:extent cx="635" cy="19431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.3pt" to="232pt,24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064635</wp:posOffset>
                </wp:positionH>
                <wp:positionV relativeFrom="paragraph">
                  <wp:posOffset>109220</wp:posOffset>
                </wp:positionV>
                <wp:extent cx="0" cy="42799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8.6pt" to="320.05pt,42.2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97790</wp:posOffset>
                </wp:positionV>
                <wp:extent cx="635" cy="347980"/>
                <wp:effectExtent l="13335" t="12700" r="12700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7pt" to="232pt,35.0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829435</wp:posOffset>
                </wp:positionH>
                <wp:positionV relativeFrom="paragraph">
                  <wp:posOffset>97790</wp:posOffset>
                </wp:positionV>
                <wp:extent cx="7620" cy="0"/>
                <wp:effectExtent l="13335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7pt" to="144.6pt,7.7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829435</wp:posOffset>
                </wp:positionH>
                <wp:positionV relativeFrom="paragraph">
                  <wp:posOffset>170815</wp:posOffset>
                </wp:positionV>
                <wp:extent cx="2228215" cy="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3.45pt" to="319.45pt,13.4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8255</wp:posOffset>
                </wp:positionV>
                <wp:extent cx="639445" cy="1278255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39360" cy="127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0.65pt;width:50.3pt;height:100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501640</wp:posOffset>
                </wp:positionH>
                <wp:positionV relativeFrom="paragraph">
                  <wp:posOffset>158750</wp:posOffset>
                </wp:positionV>
                <wp:extent cx="639445" cy="49403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39360" cy="49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12.5pt;width:50.3pt;height:38.8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944745</wp:posOffset>
                </wp:positionH>
                <wp:positionV relativeFrom="paragraph">
                  <wp:posOffset>158750</wp:posOffset>
                </wp:positionV>
                <wp:extent cx="330835" cy="445770"/>
                <wp:effectExtent l="6985" t="6985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2.5pt" to="415.35pt,47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2540" cy="305435"/>
                <wp:effectExtent l="13335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3pt" to="349.35pt,29.3pt" stroked="t" o:allowincell="f" style="position:absolute;flip:x">
                <v:stroke color="yellow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82395</wp:posOffset>
                </wp:positionH>
                <wp:positionV relativeFrom="paragraph">
                  <wp:posOffset>163195</wp:posOffset>
                </wp:positionV>
                <wp:extent cx="6985" cy="161290"/>
                <wp:effectExtent l="12700" t="12700" r="12700" b="133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6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2.85pt" to="109.35pt,25.5pt" stroked="t" o:allowincell="f" style="position:absolute;flip:xy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714240</wp:posOffset>
                </wp:positionH>
                <wp:positionV relativeFrom="paragraph">
                  <wp:posOffset>58420</wp:posOffset>
                </wp:positionV>
                <wp:extent cx="863600" cy="0"/>
                <wp:effectExtent l="25400" t="25400" r="25400" b="25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.6pt" to="439.15pt,4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668645</wp:posOffset>
                </wp:positionH>
                <wp:positionV relativeFrom="paragraph">
                  <wp:posOffset>10795</wp:posOffset>
                </wp:positionV>
                <wp:extent cx="432435" cy="153035"/>
                <wp:effectExtent l="0" t="0" r="0" b="704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eado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35pt;margin-top:0.85pt;width:34pt;height:1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ead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820410</wp:posOffset>
                </wp:positionH>
                <wp:positionV relativeFrom="paragraph">
                  <wp:posOffset>173990</wp:posOffset>
                </wp:positionV>
                <wp:extent cx="635" cy="295275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3.7pt" to="458.3pt,36.9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41680</wp:posOffset>
                </wp:positionH>
                <wp:positionV relativeFrom="paragraph">
                  <wp:posOffset>144780</wp:posOffset>
                </wp:positionV>
                <wp:extent cx="647700" cy="0"/>
                <wp:effectExtent l="12700" t="12700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1.4pt" to="109.35pt,11.4pt" stroked="t" o:allowincell="f" style="position:absolute;flip:x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598420</wp:posOffset>
                </wp:positionH>
                <wp:positionV relativeFrom="paragraph">
                  <wp:posOffset>144780</wp:posOffset>
                </wp:positionV>
                <wp:extent cx="2331720" cy="1122680"/>
                <wp:effectExtent l="5080" t="635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1.4pt" to="388.15pt,99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7800</wp:posOffset>
                </wp:positionH>
                <wp:positionV relativeFrom="paragraph">
                  <wp:posOffset>136525</wp:posOffset>
                </wp:positionV>
                <wp:extent cx="511175" cy="58674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11200" cy="586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10.75pt;width:40.2pt;height:46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437380</wp:posOffset>
                </wp:positionH>
                <wp:positionV relativeFrom="paragraph">
                  <wp:posOffset>3810</wp:posOffset>
                </wp:positionV>
                <wp:extent cx="1378585" cy="9525"/>
                <wp:effectExtent l="12700" t="13335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4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0.3pt" to="457.9pt,1pt" stroked="t" o:allowincell="f" style="position:absolute;flip:y">
                <v:stroke color="yellow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28040</wp:posOffset>
                </wp:positionH>
                <wp:positionV relativeFrom="paragraph">
                  <wp:posOffset>43815</wp:posOffset>
                </wp:positionV>
                <wp:extent cx="259080" cy="431800"/>
                <wp:effectExtent l="6350" t="6985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45pt" to="85.55pt,37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91945</wp:posOffset>
                </wp:positionH>
                <wp:positionV relativeFrom="paragraph">
                  <wp:posOffset>34290</wp:posOffset>
                </wp:positionV>
                <wp:extent cx="4445" cy="252095"/>
                <wp:effectExtent l="12700" t="12700" r="12700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.7pt" to="125.65pt,22.5pt" stroked="t" o:allowincell="f" style="position:absolute">
                <v:stroke color="yellow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7035</wp:posOffset>
                </wp:positionH>
                <wp:positionV relativeFrom="paragraph">
                  <wp:posOffset>115570</wp:posOffset>
                </wp:positionV>
                <wp:extent cx="1192530" cy="0"/>
                <wp:effectExtent l="12700" t="12700" r="13335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9.1pt" to="125.9pt,9.1pt" stroked="t" o:allowincell="f" style="position:absolute;flip:x">
                <v:stroke color="yellow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82270</wp:posOffset>
                </wp:positionH>
                <wp:positionV relativeFrom="paragraph">
                  <wp:posOffset>111760</wp:posOffset>
                </wp:positionV>
                <wp:extent cx="0" cy="254635"/>
                <wp:effectExtent l="12700" t="1270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8.8pt" to="30.1pt,28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57580</wp:posOffset>
                </wp:positionH>
                <wp:positionV relativeFrom="paragraph">
                  <wp:posOffset>29845</wp:posOffset>
                </wp:positionV>
                <wp:extent cx="1597660" cy="518160"/>
                <wp:effectExtent l="635" t="63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76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.35pt" to="201.15pt,43.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714240</wp:posOffset>
                </wp:positionH>
                <wp:positionV relativeFrom="paragraph">
                  <wp:posOffset>109220</wp:posOffset>
                </wp:positionV>
                <wp:extent cx="1684655" cy="5187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80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wer cables condu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igh voltage cables condu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ense 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lat cab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2pt;margin-top:8.6pt;width:132.6pt;height:4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wer cables condu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igh voltage cables condu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ense w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lat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152900</wp:posOffset>
                </wp:positionH>
                <wp:positionV relativeFrom="paragraph">
                  <wp:posOffset>195580</wp:posOffset>
                </wp:positionV>
                <wp:extent cx="474980" cy="0"/>
                <wp:effectExtent l="13335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4pt" to="364.35pt,15.4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023360</wp:posOffset>
                </wp:positionH>
                <wp:positionV relativeFrom="paragraph">
                  <wp:posOffset>109220</wp:posOffset>
                </wp:positionV>
                <wp:extent cx="1986915" cy="518795"/>
                <wp:effectExtent l="12700" t="1270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986840" cy="51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8.6pt;width:156.4pt;height:40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993900</wp:posOffset>
                </wp:positionH>
                <wp:positionV relativeFrom="paragraph">
                  <wp:posOffset>454660</wp:posOffset>
                </wp:positionV>
                <wp:extent cx="1771015" cy="25971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84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ncluded in the same SCSI cab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pt;margin-top:35.8pt;width:139.4pt;height:2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ncluded in the same SCSI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23520</wp:posOffset>
                </wp:positionH>
                <wp:positionV relativeFrom="paragraph">
                  <wp:posOffset>187960</wp:posOffset>
                </wp:positionV>
                <wp:extent cx="1166495" cy="25971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AR grou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14.8pt;width:91.8pt;height:2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TAR 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0</wp:posOffset>
                </wp:positionV>
                <wp:extent cx="474980" cy="0"/>
                <wp:effectExtent l="13335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pt" to="364.35pt,8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152900</wp:posOffset>
                </wp:positionH>
                <wp:positionV relativeFrom="paragraph">
                  <wp:posOffset>94615</wp:posOffset>
                </wp:positionV>
                <wp:extent cx="474980" cy="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.45pt" to="364.35pt,7.4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196080</wp:posOffset>
                </wp:positionH>
                <wp:positionV relativeFrom="paragraph">
                  <wp:posOffset>180975</wp:posOffset>
                </wp:positionV>
                <wp:extent cx="431800" cy="0"/>
                <wp:effectExtent l="25400" t="25400" r="2540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4.25pt" to="364.35pt,14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for one cone the summary of cables is the following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Power supply</w:t>
        <w:tab/>
        <w:t xml:space="preserve"> and High voltage cab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gh voltage side</w:t>
        <w:tab/>
        <w:t>7 conductors</w:t>
        <w:tab/>
        <w:tab/>
        <w:t>(+2V,0V),(0V,-2V),(0V,+5V), no used</w:t>
        <w:tab/>
        <w:t>10</w:t>
      </w:r>
    </w:p>
    <w:p>
      <w:pPr>
        <w:pStyle w:val="Normal"/>
        <w:rPr/>
      </w:pPr>
      <w:r>
        <w:rPr>
          <w:sz w:val="24"/>
          <w:szCs w:val="24"/>
          <w:lang w:val="en-GB"/>
        </w:rPr>
        <w:t>Low voltage side</w:t>
        <w:tab/>
        <w:t>7 conductors</w:t>
        <w:tab/>
        <w:tab/>
        <w:t>(+2V,0V),(0V,-2V),(0V,+5V),no used</w:t>
      </w:r>
      <w:r>
        <w:rPr>
          <w:sz w:val="24"/>
          <w:szCs w:val="24"/>
          <w:vertAlign w:val="superscript"/>
          <w:lang w:val="en-GB"/>
        </w:rPr>
        <w:t>-</w:t>
      </w:r>
      <w:r>
        <w:rPr>
          <w:sz w:val="24"/>
          <w:szCs w:val="24"/>
          <w:lang w:val="en-GB"/>
        </w:rPr>
        <w:tab/>
        <w:t>10</w:t>
      </w:r>
    </w:p>
    <w:p>
      <w:pPr>
        <w:pStyle w:val="Normal"/>
        <w:rPr/>
      </w:pPr>
      <w:r>
        <w:rPr>
          <w:sz w:val="24"/>
          <w:szCs w:val="24"/>
          <w:lang w:val="en-GB"/>
        </w:rPr>
        <w:t>Low voltage side</w:t>
        <w:tab/>
        <w:t>2 conductors</w:t>
        <w:tab/>
        <w:tab/>
        <w:t>HV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,HV</w:t>
      </w:r>
      <w:r>
        <w:rPr>
          <w:sz w:val="24"/>
          <w:szCs w:val="24"/>
          <w:vertAlign w:val="superscript"/>
          <w:lang w:val="en-GB"/>
        </w:rPr>
        <w:t>-</w:t>
        <w:tab/>
        <w:tab/>
        <w:tab/>
        <w:tab/>
        <w:tab/>
      </w:r>
      <w:r>
        <w:rPr>
          <w:sz w:val="24"/>
          <w:szCs w:val="24"/>
          <w:lang w:val="en-GB"/>
        </w:rPr>
        <w:t>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Sense wir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igh voltage side </w:t>
        <w:tab/>
        <w:t>5 conductors</w:t>
        <w:tab/>
        <w:tab/>
        <w:t>+2V,0V,0V,-2V,+3V</w:t>
        <w:tab/>
        <w:tab/>
        <w:tab/>
        <w:tab/>
        <w:t>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w voltage side </w:t>
        <w:tab/>
        <w:t>5 conductors</w:t>
        <w:tab/>
        <w:tab/>
        <w:t>+2V,0V,0V,-2V,+3V</w:t>
        <w:tab/>
        <w:tab/>
        <w:tab/>
        <w:tab/>
        <w:t>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se conductors can be grouped as following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20 power and high voltage cables with 7 conductors (AWG 20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20 sense cables with 5 conductors (AWG 24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10 High voltage cable 2 conductors (AWG24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Signal ca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l</w:t>
        <w:tab/>
        <w:tab/>
        <w:tab/>
        <w:t>68 conductors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cables includes non floating power supply (+5V,0V), control signal (JTAG+Address bus+Latchup info + Test + Hold) and data.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Connector Pin-out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the large end of the cone, one connector is used for one group of cable corresponding to one ladder. The pin-out of this connector is the following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AMP M series 14 positions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 : black</w:t>
        <w:tab/>
        <w:t>HT</w:t>
      </w:r>
      <w:r>
        <w:rPr>
          <w:color w:val="000000"/>
          <w:sz w:val="24"/>
          <w:szCs w:val="24"/>
          <w:vertAlign w:val="superscript"/>
          <w:lang w:val="en-GB"/>
        </w:rPr>
        <w:t>+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B : brown</w:t>
        <w:tab/>
        <w:t>HT</w:t>
      </w:r>
      <w:r>
        <w:rPr>
          <w:color w:val="000000"/>
          <w:sz w:val="24"/>
          <w:szCs w:val="24"/>
          <w:vertAlign w:val="superscript"/>
          <w:lang w:val="en-GB"/>
        </w:rPr>
        <w:t>-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C : black</w:t>
        <w:tab/>
        <w:t>Sense +2V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 : brown</w:t>
        <w:tab/>
        <w:t>Sense 0V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E : red</w:t>
        <w:tab/>
        <w:t>Sense -2V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F : orange</w:t>
        <w:tab/>
        <w:t>Sense 0V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H : yellow</w:t>
        <w:tab/>
        <w:t>NC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 : bleu</w:t>
        <w:tab/>
        <w:tab/>
        <w:t>+2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 : brown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 : green</w:t>
        <w:tab/>
        <w:t>-2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 : gray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 :yellow</w:t>
        <w:tab/>
        <w:t>N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 : pink</w:t>
        <w:tab/>
        <w:t>+5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 : white</w:t>
        <w:tab/>
        <w:t>0V</w:t>
      </w:r>
    </w:p>
    <w:p>
      <w:pPr>
        <w:pStyle w:val="Normal"/>
        <w:ind w:firstLine="426"/>
        <w:rPr>
          <w:sz w:val="24"/>
          <w:szCs w:val="24"/>
          <w:lang w:val="en-GB"/>
        </w:rPr>
      </w:pPr>
      <w:r>
        <w:br w:type="column"/>
      </w:r>
      <w:r>
        <w:rPr>
          <w:sz w:val="24"/>
          <w:szCs w:val="24"/>
          <w:lang w:val="en-GB"/>
        </w:rPr>
        <w:drawing>
          <wp:inline distT="0" distB="0" distL="0" distR="0">
            <wp:extent cx="727075" cy="1946275"/>
            <wp:effectExtent l="0" t="0" r="0" b="0"/>
            <wp:docPr id="2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r view of the connecto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w comments about this pin-out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 cab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uge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nected to pins A and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99" w:hanging="28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HT cable in group W1 to W10 and E11 to E2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se c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uge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99" w:hanging="28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nected from pin C to pin 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wer c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uge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99" w:hanging="28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nected from pin J to pin 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82" w:hanging="56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n H and pin N are connected to a conductor but are not u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699" w:hanging="28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n P and pin R are fema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the small end of the cone, the power cable and the high voltage cable are connected to the same device, a Taitek connector, and the sense cable is connected to a FCI connector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sz w:val="24"/>
          <w:szCs w:val="24"/>
          <w:u w:val="single"/>
          <w:lang w:val="en-GB"/>
        </w:rPr>
        <w:t>Taitek :</w:t>
      </w:r>
      <w:r>
        <w:rPr>
          <w:sz w:val="24"/>
          <w:szCs w:val="24"/>
          <w:lang w:val="en-GB"/>
        </w:rPr>
        <w:t xml:space="preserve"> power and HV conne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 : grey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 : green</w:t>
        <w:tab/>
        <w:t>-2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 : brown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 : blue</w:t>
        <w:tab/>
        <w:t>+2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 : white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 : pink</w:t>
        <w:tab/>
        <w:t>+5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 : brown</w:t>
        <w:tab/>
        <w:t>HT</w:t>
      </w:r>
      <w:r>
        <w:rPr>
          <w:sz w:val="24"/>
          <w:szCs w:val="24"/>
          <w:vertAlign w:val="superscript"/>
          <w:lang w:val="en-GB"/>
        </w:rPr>
        <w:t>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 : black</w:t>
        <w:tab/>
        <w:t>HT</w:t>
      </w:r>
      <w:r>
        <w:rPr>
          <w:sz w:val="24"/>
          <w:szCs w:val="24"/>
          <w:vertAlign w:val="superscript"/>
          <w:lang w:val="en-GB"/>
        </w:rPr>
        <w:t>+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1898015" cy="1190625"/>
            <wp:effectExtent l="0" t="0" r="0" b="0"/>
            <wp:docPr id="2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1" w:hanging="283"/>
        <w:rPr/>
      </w:pPr>
      <w:r>
        <w:rPr>
          <w:sz w:val="24"/>
          <w:szCs w:val="24"/>
          <w:u w:val="single"/>
          <w:lang w:val="en-GB"/>
        </w:rPr>
        <w:t>FCI :</w:t>
      </w:r>
      <w:r>
        <w:rPr>
          <w:sz w:val="24"/>
          <w:szCs w:val="24"/>
          <w:lang w:val="en-GB"/>
        </w:rPr>
        <w:t xml:space="preserve"> sense conne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 : black</w:t>
        <w:tab/>
        <w:t>+2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 : brown</w:t>
        <w:tab/>
        <w:t>0V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 : red</w:t>
        <w:tab/>
        <w:t>-2V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 : orange</w:t>
        <w:tab/>
        <w:t>0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 : yellow</w:t>
        <w:tab/>
        <w:t>not attribu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 : not connec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1901825" cy="1593850"/>
            <wp:effectExtent l="0" t="0" r="0" b="0"/>
            <wp:docPr id="2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/101999</w:t>
      <w:tab/>
      <w:tab/>
      <w:t>S. Bouvier/SUBA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6:16:00Z</dcterms:created>
  <dc:creator>Bureautique</dc:creator>
  <dc:description/>
  <dc:language>en-US</dc:language>
  <cp:lastModifiedBy>Bureautique</cp:lastModifiedBy>
  <cp:lastPrinted>1999-10-07T10:47:00Z</cp:lastPrinted>
  <dcterms:modified xsi:type="dcterms:W3CDTF">1999-10-11T16:09:00Z</dcterms:modified>
  <cp:revision>17</cp:revision>
  <dc:subject/>
  <dc:title>SDD cabling summary</dc:title>
</cp:coreProperties>
</file>