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b/>
          <w:sz w:val="28"/>
          <w:u w:val="single"/>
        </w:rPr>
        <w:t>Mise en œuvre d’une stratégie de test pour le SS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L’objectif de ce document est de faire la synthèse de tous les tests à mettre en œuvre pour le bon fonctionnement du SSD, d’évaluer l’équipement nécessaire et de spécifier les données à conserver à chaque étape des tests afin d’assurer une bonne traçabilit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1 Test des composants 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/>
        <w:t>1.1 Détecteur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ponsable du test :</w:t>
        <w:tab/>
        <w:t>A.Tarchin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ituation :</w:t>
        <w:tab/>
        <w:t>détecteur arrivant de productio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Objectif du test : </w:t>
        <w:tab/>
        <w:t>déterminer si le détecteur remplit le cahier des charge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ombre total de détecteurs à tester : 400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3836"/>
      </w:tblGrid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à faire :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ées à stocker :</w:t>
            </w:r>
          </w:p>
        </w:tc>
      </w:tr>
      <w:tr>
        <w:trPr/>
        <w:tc>
          <w:tcPr>
            <w:tcW w:w="5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visuelle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ure de la tension de déplétion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rPr/>
            </w:pPr>
            <w:r>
              <w:rPr>
                <w:sz w:val="24"/>
              </w:rPr>
              <w:t>mesure I(V), C</w:t>
            </w:r>
            <w:r>
              <w:rPr>
                <w:sz w:val="24"/>
                <w:vertAlign w:val="subscript"/>
              </w:rPr>
              <w:t>bulk</w:t>
            </w:r>
            <w:r>
              <w:rPr>
                <w:sz w:val="24"/>
              </w:rPr>
              <w:t xml:space="preserve"> ou C</w:t>
            </w:r>
            <w:r>
              <w:rPr>
                <w:sz w:val="24"/>
                <w:vertAlign w:val="subscript"/>
              </w:rPr>
              <w:t>inter-pistes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stes défectueuses sur chaque face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rPr/>
            </w:pPr>
            <w:r>
              <w:rPr>
                <w:sz w:val="24"/>
              </w:rPr>
              <w:t>mesure I</w:t>
            </w:r>
            <w:r>
              <w:rPr>
                <w:sz w:val="24"/>
                <w:vertAlign w:val="subscript"/>
              </w:rPr>
              <w:t>piste</w:t>
            </w:r>
            <w:r>
              <w:rPr>
                <w:sz w:val="24"/>
              </w:rPr>
              <w:t>(V) ou/et C</w:t>
            </w:r>
            <w:r>
              <w:rPr>
                <w:sz w:val="24"/>
                <w:vertAlign w:val="subscript"/>
              </w:rPr>
              <w:t>piste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bilisation à tension de polarisation constante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rPr/>
            </w:pPr>
            <w:r>
              <w:rPr>
                <w:sz w:val="24"/>
              </w:rPr>
              <w:t>mesure I</w:t>
            </w:r>
            <w:r>
              <w:rPr>
                <w:sz w:val="24"/>
                <w:vertAlign w:val="subscript"/>
              </w:rPr>
              <w:t xml:space="preserve">bias </w:t>
            </w:r>
            <w:r>
              <w:rPr>
                <w:sz w:val="24"/>
              </w:rPr>
              <w:t>(t) et I</w:t>
            </w:r>
            <w:r>
              <w:rPr>
                <w:sz w:val="24"/>
                <w:vertAlign w:val="subscript"/>
              </w:rPr>
              <w:t>guard</w:t>
            </w:r>
            <w:r>
              <w:rPr>
                <w:sz w:val="24"/>
              </w:rPr>
              <w:t xml:space="preserve"> (t)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remarque sur la mesure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quipement :</w:t>
        <w:tab/>
        <w:tab/>
        <w:t>machine de test sous pointe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support de test pour détecteu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appareils de mesure I=f(V), C=f(V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adence de test :</w:t>
        <w:tab/>
        <w:t>20 détecteurs/semain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  <w:u w:val="single"/>
        </w:rPr>
        <w:t>Remarque :</w:t>
      </w:r>
      <w:r>
        <w:rPr>
          <w:sz w:val="24"/>
        </w:rPr>
        <w:t xml:space="preserve"> reste à déterminer les critères qui permettront de définir si un détecteur est bon ou non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/>
        <w:t>1.2 circuit Alice 128 C monté sur ruban TAB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ponsable du test :</w:t>
        <w:tab/>
        <w:t>A.Tarchin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8" w:hanging="1418"/>
        <w:rPr>
          <w:sz w:val="24"/>
        </w:rPr>
      </w:pPr>
      <w:r>
        <w:rPr>
          <w:sz w:val="24"/>
        </w:rPr>
        <w:t>Situation :</w:t>
        <w:tab/>
        <w:t>Circuit Alice128 monté sur ruban TAB chez Detexis et ayant passé chez Cimulec pour découpage du ruban et marquage d’un numéro d’identification 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bjectif du test :</w:t>
        <w:tab/>
        <w:t>vérifier le bon fonctionnement numérique du circui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valider le fonctionnement de la partie analogiqu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ombre total de circuit à tester : 5000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3942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à faire 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ées à stocker :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visuelle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ommation avant/après polarisation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courant avant/après polarisation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courant Curef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cation JTAG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good/bad ? ? ? ? ?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 transparent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 xml:space="preserve">courbe de réponse 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quentiel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piédestaux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pulses positifs et négatif (125,250)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ken out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good/bad ? ? ?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marque 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Quels vont être les critères d’acceptation d’un chip au niveau analogique ?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e stockage de la courbe de réponse en canal transparent permet de déduire le gain et le temps de pic du signal. Un tri doit être fait à ce niveau pour enlever des chips qui ne fonctionnent pas avec les paramètres par défaut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quipement :</w:t>
        <w:tab/>
        <w:tab/>
        <w:t>banc de test adapté pour du test de circuits équipés du ruban TAB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mps de test :</w:t>
        <w:tab/>
        <w:t>5min/chip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/>
        <w:t>1.3 circuit Costa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ponsable du test :</w:t>
        <w:tab/>
        <w:t>A.Tarchini ? ? ? C.Gojak ? ? 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ituation : Chip Costar de retour de fonderie et non testés sur  wafe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ombre total de circuits à tester : 800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bjectif du test :</w:t>
        <w:tab/>
        <w:t>vérification du bon fonctionnement du circuit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969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à faire :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ées à stocker :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numérique JTAG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Good/bad ?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analogique ?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iédestaux, linéarité ?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en température ?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Courbe de réponse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ibration ?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Coefficients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quipement :</w:t>
        <w:tab/>
        <w:tab/>
        <w:t>machine de test sous point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mps de test :</w:t>
        <w:tab/>
        <w:t>5min/chip ???? (si même temps de test que pour Alice128C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/>
        <w:t>1.4 hybride équipé du Costar et des composants discret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ponsable du test :</w:t>
        <w:tab/>
        <w:t>A.Tarchin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ombre total d'hybrides à tester: 800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bjectif du test :</w:t>
        <w:tab/>
        <w:t>vérification du bon fonctionnement de l’hybrid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à faire :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ées à stocker :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visuelle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Good/bad ?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fonctionnel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Good/bad ?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Identité de l'hybride (avec numéro Costar)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2127" w:hanging="2127"/>
        <w:rPr>
          <w:sz w:val="24"/>
        </w:rPr>
      </w:pPr>
      <w:r>
        <w:rPr>
          <w:sz w:val="24"/>
        </w:rPr>
        <w:t>Equipement :</w:t>
        <w:tab/>
        <w:t>PC + interface JTAG + connecteur + carte à pointes équipée d'Alice128C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mps de test :</w:t>
        <w:tab/>
        <w:t>5min ??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2 Test des modules 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ponsable du test :</w:t>
        <w:tab/>
        <w:t>A.Tarchin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ituation : modules de retour de production chez Detexi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ombre total de modules : 400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bjectif du test :</w:t>
        <w:tab/>
        <w:t>validation des modules détecteur + hybride + Alice128C + Costa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273"/>
      </w:tblGrid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s à faire :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ées à stocker :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visuelle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Etat bon/mauvai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Identité du module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Numéro du détecteur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Numéro des hybride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Numéro des circuits Alice 128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électrique par hybride</w:t>
            </w:r>
          </w:p>
          <w:p>
            <w:pPr>
              <w:pStyle w:val="Normal"/>
              <w:widowControl/>
              <w:tabs>
                <w:tab w:val="clear" w:pos="708"/>
                <w:tab w:val="left" w:pos="927" w:leader="none"/>
              </w:tabs>
              <w:ind w:left="927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  <w:tab/>
              <w:t>Consommation avant / après polarisation</w:t>
            </w:r>
          </w:p>
          <w:p>
            <w:pPr>
              <w:pStyle w:val="Normal"/>
              <w:widowControl/>
              <w:tabs>
                <w:tab w:val="clear" w:pos="708"/>
                <w:tab w:val="left" w:pos="927" w:leader="none"/>
              </w:tabs>
              <w:ind w:left="927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  <w:tab/>
              <w:t>Communication JTAG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Courant avant / après polarisation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Courant Curef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 xml:space="preserve">Good/bad 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ure de la tension de déplétion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Mesure I(V)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 transparent/chip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gement de paramètres si nécessité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ourbe de réponse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des voies de lecture avec générateur interne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Piédestal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Brui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gain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des pistes avec diode laser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Détermination des pistes défectueuses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bilisation plusieurs heures avec lecture du Costar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Courant du détecteur = f(t)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 xml:space="preserve">Remarque sur les tests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Déverminage (type d'intervention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Changement de paramètres Alice12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>Equipement :</w:t>
        <w:tab/>
        <w:tab/>
        <w:t>multimètr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PC + interface JTAG + connecteu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table XY et diode lase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mps de test :</w:t>
        <w:tab/>
        <w:t>??????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marque : Il reste à déterminer les critères d'acceptation des module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3 Test des cartes de connexion et des cartes ADC 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ponsable du test :</w:t>
        <w:tab/>
        <w:t>C.Drancourt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ituation : Cartes de retour de production et de câblag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Nombre total de groupes de cartes : 40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Objectif du test : </w:t>
        <w:tab/>
        <w:t>vérification du bon fonctionnement des carte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3911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à faire :</w:t>
            </w:r>
          </w:p>
        </w:tc>
        <w:tc>
          <w:tcPr>
            <w:tcW w:w="39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ées à stocker :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visuelle</w:t>
            </w:r>
          </w:p>
        </w:tc>
        <w:tc>
          <w:tcPr>
            <w:tcW w:w="3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Etat bon/mauvai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Identité du groupe de carte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DC</w:t>
            </w:r>
          </w:p>
        </w:tc>
        <w:tc>
          <w:tcPr>
            <w:tcW w:w="3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fonctionnel (adressage, séquencement)</w:t>
            </w:r>
          </w:p>
        </w:tc>
        <w:tc>
          <w:tcPr>
            <w:tcW w:w="3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version analogique/numérique</w:t>
            </w:r>
          </w:p>
        </w:tc>
        <w:tc>
          <w:tcPr>
            <w:tcW w:w="3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urbe de conversion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Remarque sur les test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Déverminage (type d'intervention)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>Equipement :</w:t>
        <w:tab/>
        <w:tab/>
        <w:t>multimètr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analyseur logique + générateur logique de bit patter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PC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mps de test :</w:t>
        <w:tab/>
        <w:t>????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4 Test de la carte de readout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ponsable du test :</w:t>
        <w:tab/>
        <w:t>C.Drancourt/C.Renard/P.Pichot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ituation : Cartes de retour de production et de câblag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ombre total de carte de test : 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Objectif du test : </w:t>
        <w:tab/>
        <w:t>vérification du bon fonctionnement de la cart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à faire 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ées à stocker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visuelle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dentité de la car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électrique (DC)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fonctionnel / séquentiel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avec carte ADC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Remarque sur les tests / déverminage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quipement :</w:t>
        <w:tab/>
        <w:tab/>
        <w:t>multimètr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analyseur logique + générateur logique de bit patter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carte de tes t/ châssis VM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mps de test :</w:t>
        <w:tab/>
        <w:t>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/>
        <w:t>5 Test des échelles équipées  :</w:t>
      </w:r>
    </w:p>
    <w:p>
      <w:pPr>
        <w:pStyle w:val="Heading2"/>
        <w:rPr/>
      </w:pPr>
      <w:r>
        <w:rPr/>
        <w:tab/>
        <w:t>5.1 test fonctionnel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ponsable du test :</w:t>
        <w:tab/>
        <w:t>C.Drancourt/A.Tarchin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134" w:hanging="1134"/>
        <w:rPr>
          <w:sz w:val="24"/>
        </w:rPr>
      </w:pPr>
      <w:r>
        <w:rPr>
          <w:sz w:val="24"/>
        </w:rPr>
        <w:t xml:space="preserve">Situation : </w:t>
        <w:tab/>
        <w:t>échelle entièrement équipée des modules et des cartes électroniques, mais non encore enroulée dans une feuille de kapto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ombre total d'échelles : 23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bjectif du test : vérification du bon fonctionnement de l’échell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à faire 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ées à stocker :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pection visuelle 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st DC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sion sur certain point de test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ommation avant/après polarisation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courant avant/après polarisa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communication JTAG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sion de déplétion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courant de l’alimentation haute tension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courant de chaque détecteur mesuré par le cost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quentiel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lses positifs et négatifs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Piédestaux, bruit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ga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en readout avec rayonnement cosmique/ vieillissement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nnées de lecture sous format compatible avec analyse offli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marques sur les tests/déverminage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quipement :</w:t>
        <w:tab/>
        <w:tab/>
        <w:t>multimètr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PC + interface JTAG + connecteu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système d’acquisition rapide (séquencement à 50MHz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mps de test :</w:t>
        <w:tab/>
        <w:t>temps nécessaire à l'assemblage de l'échelle suivante (1 à 3 semaines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  <w:u w:val="single"/>
        </w:rPr>
        <w:t>Remarque:</w:t>
      </w:r>
      <w:r>
        <w:rPr>
          <w:sz w:val="24"/>
        </w:rPr>
        <w:t xml:space="preserve"> à ce stade, une comparaison avec les résultats de test au niveau des modules devra être fait pour évaluer l'augmentation du nombre de pistes défectueuses.</w:t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5.2 Test en tempér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ponsable du test :</w:t>
        <w:tab/>
        <w:t>C.Drancourt/A.Tarchin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134" w:hanging="1134"/>
        <w:rPr>
          <w:sz w:val="24"/>
        </w:rPr>
      </w:pPr>
      <w:r>
        <w:rPr>
          <w:sz w:val="24"/>
        </w:rPr>
        <w:t xml:space="preserve">Situation : </w:t>
        <w:tab/>
        <w:t>échelle entièrement équipée des modules et des cartes électroniques et enroulée dans une feuille de kapto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ombre total d'échelles : 23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bjectif du test : stabilité en température - étalonnage - vieillissement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à faire 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ées à stocker :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en readout avec rayonnement cosmique/ vieillissement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nnées de lecture sous format compatible avec analyse offl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nnées de mesure de température avec le Costar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quipement :</w:t>
        <w:tab/>
        <w:tab/>
        <w:t>multimètr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PC + interface JTAG + connecteu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système d’acquisition rapide (séquencement à 50MHz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banc de test pour le refroidissement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mps de test :</w:t>
        <w:tab/>
        <w:t>quelques jours</w:t>
      </w:r>
      <w:r>
        <w:br w:type="page"/>
      </w:r>
    </w:p>
    <w:p>
      <w:pPr>
        <w:pStyle w:val="Heading1"/>
        <w:widowControl/>
        <w:rPr>
          <w:sz w:val="24"/>
        </w:rPr>
      </w:pPr>
      <w:r>
        <w:rPr/>
        <w:t>6 Test du clamshell 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ponsable du test :</w:t>
        <w:tab/>
        <w:t>C.Drancourt/A.Tarchini/C.Renar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ituation : Clamshell monté mécaniquement et connecté électriquement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bjectif du test :</w:t>
        <w:tab/>
        <w:t>vérification du bon fonctionnement du clamshell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à faire 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ées à stocker :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visuelle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Identité du clamshe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électrique DC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sion sur certains points de tes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ommation avant/après polarisation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good/bad + mesure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 xml:space="preserve">courant avant/ après polarisation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communication JTAG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sion de déplétion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Courant alimentation haute tension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Courant de chaque détecteur mesuré par le cost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quentiel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lses positifs et négatifs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Piédestaux, bruit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ga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st en readout avec rayonnement cosmique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Données de lecture sous format compatible avec analyse offli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Remarque sur le test/déverminage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>Equipement :</w:t>
        <w:tab/>
        <w:tab/>
        <w:t>multimètr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PC + interface JTAG + connecteu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système d’acquisition rapide + carte de test readout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mps de test :</w:t>
        <w:tab/>
        <w:t>dizaine de jours 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7 Test du barrel sur site 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sponsable du test :</w:t>
        <w:tab/>
        <w:t>J.R.Lutz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ituation : barrel arrivé sur sit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bjectif du test :</w:t>
        <w:tab/>
        <w:t>vérification du bon fonctionnement du barrel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à faire 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ées à stocker :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visuelle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Identité du clamshe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électrique DC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sion sur certains points de tes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ommation avant/après polarisation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good/bad + mesure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 xml:space="preserve">courant avant/ après polarisation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communication JTAG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Good/ba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sion de déplétion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Courant alimentation haute tension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Courant de chaque détecteur mesuré par le cost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quentiel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lses positifs et négatifs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Piédestaux, bruit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ga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en readout avec DAQ BNL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 xml:space="preserve">Données de lecture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Remarque sur le test/déverminage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quipement :</w:t>
        <w:tab/>
        <w:tab/>
        <w:t>multimètr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PC + interface JTAG + connecteu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système d’acquisition rapide + carte de test readout + DAQ BNL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onnées à stocker :</w:t>
        <w:tab/>
        <w:t>numéro des pistes défectueuse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nouvelles valeurs des piédestaux/bruit/gain par voi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mps de test :</w:t>
        <w:tab/>
        <w:t>dizaine de jours 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/MM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  <w:t>S.Bouvier</w:t>
      <w:tab/>
      <w:tab/>
      <w:t>29/11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59:00Z</dcterms:created>
  <dc:creator>Bureautique</dc:creator>
  <dc:description/>
  <dc:language>en-US</dc:language>
  <cp:lastModifiedBy>Bouvier</cp:lastModifiedBy>
  <cp:lastPrinted>1999-12-02T16:30:00Z</cp:lastPrinted>
  <dcterms:modified xsi:type="dcterms:W3CDTF">1999-12-02T15:35:00Z</dcterms:modified>
  <cp:revision>12</cp:revision>
  <dc:subject/>
  <dc:title>Mise en œuvre d’une stratégie de test pour le SSD</dc:title>
</cp:coreProperties>
</file>