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128795"/>
      <w:bookmarkStart w:id="1" w:name="_974127089"/>
      <w:bookmarkStart w:id="2" w:name="_974097555"/>
      <w:bookmarkStart w:id="3" w:name="_974097205"/>
      <w:bookmarkStart w:id="4" w:name="_974030426"/>
      <w:bookmarkStart w:id="5" w:name="_974024773"/>
      <w:bookmarkStart w:id="6" w:name="_974018480"/>
      <w:bookmarkStart w:id="7" w:name="_972218438"/>
      <w:bookmarkStart w:id="8" w:name="_972217863"/>
      <w:bookmarkStart w:id="9" w:name="_9722166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2245360</wp:posOffset>
                </wp:positionV>
                <wp:extent cx="0" cy="948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76.8pt" to="149pt,251.4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89" w:dyaOrig="10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pt;height:751.95pt" filled="f" o:ole="">
            <v:imagedata r:id="rId3" o:title=""/>
          </v:shape>
          <o:OLEObject Type="Embed" ProgID="" ShapeID="ole_rId2" DrawAspect="Content" ObjectID="_5001163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STAR/SDD</w:t>
      <w:tab/>
      <w:t>ACQUISITION &amp; CONTROL</w:t>
      <w:tab/>
    </w:r>
    <w:r>
      <w:rPr>
        <w:lang w:val="fr-FR"/>
      </w:rPr>
      <w:fldChar w:fldCharType="begin"/>
    </w:r>
    <w:r>
      <w:rPr>
        <w:lang w:val="fr-FR"/>
      </w:rPr>
      <w:instrText xml:space="preserve"> DATE \@"dd\/" </w:instrText>
    </w:r>
    <w:r>
      <w:rPr>
        <w:lang w:val="fr-FR"/>
      </w:rPr>
      <w:fldChar w:fldCharType="separate"/>
    </w:r>
    <w:r>
      <w:rPr>
        <w:lang w:val="fr-FR"/>
      </w:rPr>
      <w:t>30/</w:t>
    </w:r>
    <w:r>
      <w:rPr>
        <w:lang w:val="fr-FR"/>
      </w:rPr>
      <w:fldChar w:fldCharType="end"/>
    </w:r>
    <w:r>
      <w:rPr>
        <w:lang w:val="fr-FR"/>
      </w:rPr>
      <w:t>12/9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19:00Z</dcterms:created>
  <dc:creator>tarchini</dc:creator>
  <dc:description/>
  <dc:language>en-US</dc:language>
  <cp:lastModifiedBy>tarchini</cp:lastModifiedBy>
  <cp:lastPrinted>1998-12-02T18:44:00Z</cp:lastPrinted>
  <dcterms:modified xsi:type="dcterms:W3CDTF">1998-12-02T18:44:00Z</dcterms:modified>
  <cp:revision>16</cp:revision>
  <dc:subject/>
  <dc:title>STAR/SDD ACQUISITION&amp;CONTROL SYSTEM </dc:title>
</cp:coreProperties>
</file>