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it-IT"/>
        </w:rPr>
      </w:pPr>
      <w:r>
        <w:rPr>
          <w:rFonts w:cs="Arial" w:ascii="Arial" w:hAnsi="Arial"/>
          <w:b/>
          <w:sz w:val="40"/>
          <w:szCs w:val="40"/>
          <w:lang w:val="it-IT"/>
        </w:rPr>
        <w:t>Request Description Language (RDL)</w:t>
      </w:r>
    </w:p>
    <w:p>
      <w:pPr>
        <w:pStyle w:val="Normal"/>
        <w:jc w:val="center"/>
        <w:rPr>
          <w:rFonts w:ascii="Arial" w:hAnsi="Arial" w:cs="Arial"/>
          <w:b/>
          <w:b/>
          <w:sz w:val="48"/>
          <w:szCs w:val="48"/>
          <w:lang w:val="it-IT"/>
        </w:rPr>
      </w:pPr>
      <w:r>
        <w:rPr>
          <w:rFonts w:cs="Arial" w:ascii="Arial" w:hAnsi="Arial"/>
          <w:b/>
          <w:sz w:val="48"/>
          <w:szCs w:val="48"/>
          <w:lang w:val="it-IT"/>
        </w:rPr>
      </w:r>
    </w:p>
    <w:tbl>
      <w:tblPr>
        <w:tblW w:w="8758" w:type="dxa"/>
        <w:jc w:val="left"/>
        <w:tblInd w:w="-113" w:type="dxa"/>
        <w:tblLayout w:type="fixed"/>
        <w:tblCellMar>
          <w:top w:w="0" w:type="dxa"/>
          <w:left w:w="108" w:type="dxa"/>
          <w:bottom w:w="0" w:type="dxa"/>
          <w:right w:w="108" w:type="dxa"/>
        </w:tblCellMar>
      </w:tblPr>
      <w:tblGrid>
        <w:gridCol w:w="1368"/>
        <w:gridCol w:w="900"/>
        <w:gridCol w:w="6490"/>
      </w:tblGrid>
      <w:tr>
        <w:trPr/>
        <w:tc>
          <w:tcPr>
            <w:tcW w:w="136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Version 0.4</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2004/01</w:t>
            </w:r>
          </w:p>
        </w:tc>
        <w:tc>
          <w:tcPr>
            <w:tcW w:w="649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rPr>
            </w:pPr>
            <w:r>
              <w:rPr>
                <w:b w:val="false"/>
                <w:lang w:val="it-IT"/>
              </w:rPr>
              <w:t>Gabriele Carcassi, Michael Haddox-Schatz, Andy Kowalski, Jerome Laur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Version 0.5</w:t>
            </w:r>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r>
              <w:rPr/>
              <w:t>2004/11</w:t>
            </w:r>
          </w:p>
        </w:tc>
        <w:tc>
          <w:tcPr>
            <w:tcW w:w="649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rPr>
            </w:pPr>
            <w:r>
              <w:rPr>
                <w:b w:val="false"/>
                <w:lang w:val="it-IT"/>
              </w:rPr>
              <w:t>David Alexander, Paul Hamill, Jerome Lauret, Levente Hajdu, David Stamp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ins w:id="0" w:author="Paul Hamill" w:date="2004-12-03T15:19:00Z">
              <w:r>
                <w:rPr/>
                <w:t>Version 0.51</w:t>
              </w:r>
            </w:ins>
          </w:p>
        </w:tc>
        <w:tc>
          <w:tcPr>
            <w:tcW w:w="90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pPr>
            <w:ins w:id="1" w:author="Paul Hamill" w:date="2004-12-03T15:19:00Z">
              <w:r>
                <w:rPr/>
                <w:t>2004/12</w:t>
              </w:r>
            </w:ins>
          </w:p>
        </w:tc>
        <w:tc>
          <w:tcPr>
            <w:tcW w:w="6490" w:type="dxa"/>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rPr>
                <w:b w:val="false"/>
                <w:b w:val="false"/>
                <w:lang w:val="it-IT"/>
              </w:rPr>
            </w:pPr>
            <w:ins w:id="2" w:author="Paul Hamill" w:date="2004-12-03T15:20:00Z">
              <w:r>
                <w:rPr>
                  <w:b w:val="false"/>
                  <w:lang w:val="it-IT"/>
                </w:rPr>
                <w:t>David Alexander, Paul Hamill, Jerome Lauret, Levente Hajdu</w:t>
              </w:r>
            </w:ins>
            <w:ins w:id="3" w:author="Paul Hamill" w:date="2004-12-03T15:20:00Z">
              <w:del w:id="4" w:author="Jerome LAURET" w:date="2004-12-13T17:02:00Z">
                <w:r>
                  <w:rPr>
                    <w:b w:val="false"/>
                    <w:lang w:val="it-IT"/>
                  </w:rPr>
                  <w:delText>,</w:delText>
                </w:r>
              </w:del>
            </w:ins>
            <w:ins w:id="5" w:author="Paul Hamill" w:date="2004-12-03T15:20:00Z">
              <w:r>
                <w:rPr>
                  <w:b w:val="false"/>
                  <w:lang w:val="it-IT"/>
                </w:rPr>
                <w:t xml:space="preserve"> </w:t>
              </w:r>
            </w:ins>
            <w:del w:id="6" w:author="Jerome LAURET" w:date="2004-12-13T17:02:00Z">
              <w:r>
                <w:rPr>
                  <w:b w:val="false"/>
                  <w:lang w:val="it-IT"/>
                </w:rPr>
                <w:delText>David Stampf</w:delText>
              </w:r>
            </w:del>
          </w:p>
        </w:tc>
      </w:tr>
    </w:tbl>
    <w:p>
      <w:pPr>
        <w:pStyle w:val="Caption"/>
        <w:keepNext w:val="true"/>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ins w:id="9" w:author="Paul Hamill" w:date="2004-12-07T14:09:00Z"/>
            </w:rPr>
          </w:pPr>
          <w:ins w:id="7" w:author="Paul Hamill" w:date="2004-12-07T14:09:00Z">
            <w:r>
              <w:fldChar w:fldCharType="begin"/>
            </w:r>
            <w:r>
              <w:rPr>
                <w:rStyle w:val="IndexLink"/>
                <w:lang w:val="en-US" w:eastAsia="en-US"/>
              </w:rPr>
              <w:instrText xml:space="preserve"> TOC \o "1-2" \h \z </w:instrText>
            </w:r>
          </w:ins>
          <w:r>
            <w:rPr>
              <w:rStyle w:val="IndexLink"/>
              <w:lang w:val="en-US" w:eastAsia="en-US"/>
            </w:rPr>
            <w:fldChar w:fldCharType="separate"/>
          </w:r>
          <w:hyperlink w:anchor="__RefHeading___Toc90191898">
            <w:ins w:id="8" w:author="Paul Hamill" w:date="2004-12-07T14:09:00Z">
              <w:r>
                <w:rPr>
                  <w:rStyle w:val="IndexLink"/>
                  <w:lang w:val="en-US" w:eastAsia="en-US"/>
                </w:rPr>
                <w:t>1</w:t>
                <w:tab/>
                <w:t>Introduction</w:t>
                <w:tab/>
                <w:t>2</w:t>
              </w:r>
            </w:ins>
          </w:hyperlink>
        </w:p>
        <w:p>
          <w:pPr>
            <w:pStyle w:val="Contents2"/>
            <w:tabs>
              <w:tab w:val="clear" w:pos="720"/>
              <w:tab w:val="left" w:pos="960" w:leader="none"/>
              <w:tab w:val="right" w:pos="8630" w:leader="dot"/>
            </w:tabs>
            <w:rPr>
              <w:lang w:val="en-US" w:eastAsia="en-US"/>
              <w:ins w:id="11" w:author="Paul Hamill" w:date="2004-12-07T14:09:00Z"/>
            </w:rPr>
          </w:pPr>
          <w:hyperlink w:anchor="__RefHeading___Toc90191899">
            <w:ins w:id="10" w:author="Paul Hamill" w:date="2004-12-07T14:09:00Z">
              <w:r>
                <w:rPr>
                  <w:rStyle w:val="IndexLink"/>
                  <w:lang w:val="en-US" w:eastAsia="en-US"/>
                </w:rPr>
                <w:t>1.1</w:t>
                <w:tab/>
                <w:t>Document outline</w:t>
                <w:tab/>
                <w:t>2</w:t>
              </w:r>
            </w:ins>
          </w:hyperlink>
        </w:p>
        <w:p>
          <w:pPr>
            <w:pStyle w:val="Contents1"/>
            <w:tabs>
              <w:tab w:val="clear" w:pos="720"/>
              <w:tab w:val="left" w:pos="480" w:leader="none"/>
              <w:tab w:val="right" w:pos="8630" w:leader="dot"/>
            </w:tabs>
            <w:rPr>
              <w:lang w:val="en-US" w:eastAsia="en-US"/>
              <w:ins w:id="13" w:author="Paul Hamill" w:date="2004-12-07T14:09:00Z"/>
            </w:rPr>
          </w:pPr>
          <w:hyperlink w:anchor="__RefHeading___Toc90191900">
            <w:ins w:id="12" w:author="Paul Hamill" w:date="2004-12-07T14:09:00Z">
              <w:r>
                <w:rPr>
                  <w:rStyle w:val="IndexLink"/>
                  <w:lang w:val="en-US" w:eastAsia="en-US"/>
                </w:rPr>
                <w:t>2</w:t>
                <w:tab/>
                <w:t>Use cases</w:t>
                <w:tab/>
                <w:t>3</w:t>
              </w:r>
            </w:ins>
          </w:hyperlink>
        </w:p>
        <w:p>
          <w:pPr>
            <w:pStyle w:val="Contents2"/>
            <w:tabs>
              <w:tab w:val="clear" w:pos="720"/>
              <w:tab w:val="left" w:pos="960" w:leader="none"/>
              <w:tab w:val="right" w:pos="8630" w:leader="dot"/>
            </w:tabs>
            <w:rPr>
              <w:lang w:val="en-US" w:eastAsia="en-US"/>
              <w:ins w:id="15" w:author="Paul Hamill" w:date="2004-12-07T14:09:00Z"/>
            </w:rPr>
          </w:pPr>
          <w:hyperlink w:anchor="__RefHeading___Toc90191901">
            <w:ins w:id="14" w:author="Paul Hamill" w:date="2004-12-07T14:09:00Z">
              <w:r>
                <w:rPr>
                  <w:rStyle w:val="IndexLink"/>
                  <w:lang w:val="en-US" w:eastAsia="en-US"/>
                </w:rPr>
                <w:t>2.1</w:t>
                <w:tab/>
                <w:t>Different datasets</w:t>
                <w:tab/>
                <w:t>3</w:t>
              </w:r>
            </w:ins>
          </w:hyperlink>
        </w:p>
        <w:p>
          <w:pPr>
            <w:pStyle w:val="Contents2"/>
            <w:tabs>
              <w:tab w:val="clear" w:pos="720"/>
              <w:tab w:val="left" w:pos="960" w:leader="none"/>
              <w:tab w:val="right" w:pos="8630" w:leader="dot"/>
            </w:tabs>
            <w:rPr>
              <w:lang w:val="en-US" w:eastAsia="en-US"/>
              <w:ins w:id="17" w:author="Paul Hamill" w:date="2004-12-07T14:09:00Z"/>
            </w:rPr>
          </w:pPr>
          <w:hyperlink w:anchor="__RefHeading___Toc90191902">
            <w:ins w:id="16" w:author="Paul Hamill" w:date="2004-12-07T14:09:00Z">
              <w:r>
                <w:rPr>
                  <w:rStyle w:val="IndexLink"/>
                  <w:lang w:val="en-US" w:eastAsia="en-US"/>
                </w:rPr>
                <w:t>2.2</w:t>
                <w:tab/>
                <w:t>Different data placement strategy</w:t>
                <w:tab/>
                <w:t>3</w:t>
              </w:r>
            </w:ins>
          </w:hyperlink>
        </w:p>
        <w:p>
          <w:pPr>
            <w:pStyle w:val="Contents2"/>
            <w:tabs>
              <w:tab w:val="clear" w:pos="720"/>
              <w:tab w:val="left" w:pos="960" w:leader="none"/>
              <w:tab w:val="right" w:pos="8630" w:leader="dot"/>
            </w:tabs>
            <w:rPr>
              <w:lang w:val="en-US" w:eastAsia="en-US"/>
              <w:ins w:id="19" w:author="Paul Hamill" w:date="2004-12-07T14:09:00Z"/>
            </w:rPr>
          </w:pPr>
          <w:hyperlink w:anchor="__RefHeading___Toc90191903">
            <w:ins w:id="18" w:author="Paul Hamill" w:date="2004-12-07T14:09:00Z">
              <w:r>
                <w:rPr>
                  <w:rStyle w:val="IndexLink"/>
                  <w:lang w:val="en-US" w:eastAsia="en-US"/>
                </w:rPr>
                <w:t>2.3</w:t>
                <w:tab/>
                <w:t>Different architectures</w:t>
                <w:tab/>
                <w:t>4</w:t>
              </w:r>
            </w:ins>
          </w:hyperlink>
        </w:p>
        <w:p>
          <w:pPr>
            <w:pStyle w:val="Contents2"/>
            <w:tabs>
              <w:tab w:val="clear" w:pos="720"/>
              <w:tab w:val="left" w:pos="960" w:leader="none"/>
              <w:tab w:val="right" w:pos="8630" w:leader="dot"/>
            </w:tabs>
            <w:rPr>
              <w:lang w:val="en-US" w:eastAsia="en-US"/>
              <w:ins w:id="21" w:author="Paul Hamill" w:date="2004-12-07T14:09:00Z"/>
            </w:rPr>
          </w:pPr>
          <w:hyperlink w:anchor="__RefHeading___Toc90191904">
            <w:ins w:id="20" w:author="Paul Hamill" w:date="2004-12-07T14:09:00Z">
              <w:r>
                <w:rPr>
                  <w:rStyle w:val="IndexLink"/>
                  <w:lang w:val="en-US" w:eastAsia="en-US"/>
                </w:rPr>
                <w:t>2.4</w:t>
                <w:tab/>
                <w:t>Different dataset splitting methods</w:t>
                <w:tab/>
                <w:t>4</w:t>
              </w:r>
            </w:ins>
          </w:hyperlink>
        </w:p>
        <w:p>
          <w:pPr>
            <w:pStyle w:val="Contents2"/>
            <w:tabs>
              <w:tab w:val="clear" w:pos="720"/>
              <w:tab w:val="left" w:pos="960" w:leader="none"/>
              <w:tab w:val="right" w:pos="8630" w:leader="dot"/>
            </w:tabs>
            <w:rPr>
              <w:lang w:val="en-US" w:eastAsia="en-US"/>
              <w:ins w:id="23" w:author="Paul Hamill" w:date="2004-12-07T14:09:00Z"/>
            </w:rPr>
          </w:pPr>
          <w:hyperlink w:anchor="__RefHeading___Toc90191905">
            <w:ins w:id="22" w:author="Paul Hamill" w:date="2004-12-07T14:09:00Z">
              <w:r>
                <w:rPr>
                  <w:rStyle w:val="IndexLink"/>
                  <w:lang w:val="en-US" w:eastAsia="en-US"/>
                </w:rPr>
                <w:t>2.5</w:t>
                <w:tab/>
                <w:t>Automatic application deployment</w:t>
                <w:tab/>
                <w:t>4</w:t>
              </w:r>
            </w:ins>
          </w:hyperlink>
        </w:p>
        <w:p>
          <w:pPr>
            <w:pStyle w:val="Contents2"/>
            <w:tabs>
              <w:tab w:val="clear" w:pos="720"/>
              <w:tab w:val="left" w:pos="960" w:leader="none"/>
              <w:tab w:val="right" w:pos="8630" w:leader="dot"/>
            </w:tabs>
            <w:rPr>
              <w:lang w:val="en-US" w:eastAsia="en-US"/>
              <w:ins w:id="25" w:author="Paul Hamill" w:date="2004-12-07T14:09:00Z"/>
            </w:rPr>
          </w:pPr>
          <w:hyperlink w:anchor="__RefHeading___Toc90191906">
            <w:ins w:id="24" w:author="Paul Hamill" w:date="2004-12-07T14:09:00Z">
              <w:r>
                <w:rPr>
                  <w:rStyle w:val="IndexLink"/>
                  <w:lang w:val="en-US" w:eastAsia="en-US"/>
                </w:rPr>
                <w:t>2.6</w:t>
                <w:tab/>
                <w:t>Different application setup</w:t>
                <w:tab/>
                <w:t>5</w:t>
              </w:r>
            </w:ins>
          </w:hyperlink>
        </w:p>
        <w:p>
          <w:pPr>
            <w:pStyle w:val="Contents2"/>
            <w:tabs>
              <w:tab w:val="clear" w:pos="720"/>
              <w:tab w:val="left" w:pos="960" w:leader="none"/>
              <w:tab w:val="right" w:pos="8630" w:leader="dot"/>
            </w:tabs>
            <w:rPr>
              <w:lang w:val="en-US" w:eastAsia="en-US"/>
              <w:ins w:id="27" w:author="Paul Hamill" w:date="2004-12-07T14:09:00Z"/>
            </w:rPr>
          </w:pPr>
          <w:hyperlink w:anchor="__RefHeading___Toc90191907">
            <w:ins w:id="26" w:author="Paul Hamill" w:date="2004-12-07T14:09:00Z">
              <w:r>
                <w:rPr>
                  <w:rStyle w:val="IndexLink"/>
                  <w:lang w:val="en-US" w:eastAsia="en-US"/>
                </w:rPr>
                <w:t>2.7</w:t>
                <w:tab/>
                <w:t>Allow implementation with non grid components</w:t>
                <w:tab/>
                <w:t>5</w:t>
              </w:r>
            </w:ins>
          </w:hyperlink>
        </w:p>
        <w:p>
          <w:pPr>
            <w:pStyle w:val="Contents1"/>
            <w:tabs>
              <w:tab w:val="clear" w:pos="720"/>
              <w:tab w:val="left" w:pos="480" w:leader="none"/>
              <w:tab w:val="right" w:pos="8630" w:leader="dot"/>
            </w:tabs>
            <w:rPr>
              <w:lang w:val="en-US" w:eastAsia="en-US"/>
              <w:ins w:id="29" w:author="Paul Hamill" w:date="2004-12-07T14:09:00Z"/>
            </w:rPr>
          </w:pPr>
          <w:hyperlink w:anchor="__RefHeading___Toc90191908">
            <w:ins w:id="28" w:author="Paul Hamill" w:date="2004-12-07T14:09:00Z">
              <w:r>
                <w:rPr>
                  <w:rStyle w:val="IndexLink"/>
                  <w:lang w:val="en-US" w:eastAsia="en-US"/>
                </w:rPr>
                <w:t>3</w:t>
                <w:tab/>
                <w:t>Request Description Language (RDL) framework</w:t>
                <w:tab/>
                <w:t>5</w:t>
              </w:r>
            </w:ins>
          </w:hyperlink>
        </w:p>
        <w:p>
          <w:pPr>
            <w:pStyle w:val="Contents2"/>
            <w:tabs>
              <w:tab w:val="clear" w:pos="720"/>
              <w:tab w:val="left" w:pos="960" w:leader="none"/>
              <w:tab w:val="right" w:pos="8630" w:leader="dot"/>
            </w:tabs>
            <w:rPr>
              <w:lang w:val="en-US" w:eastAsia="en-US"/>
              <w:ins w:id="31" w:author="Paul Hamill" w:date="2004-12-07T14:09:00Z"/>
            </w:rPr>
          </w:pPr>
          <w:hyperlink w:anchor="__RefHeading___Toc90191909">
            <w:ins w:id="30" w:author="Paul Hamill" w:date="2004-12-07T14:09:00Z">
              <w:r>
                <w:rPr>
                  <w:rStyle w:val="IndexLink"/>
                  <w:lang w:val="en-US" w:eastAsia="en-US"/>
                </w:rPr>
                <w:t>3.1</w:t>
                <w:tab/>
                <w:t>Overview</w:t>
                <w:tab/>
                <w:t>5</w:t>
              </w:r>
            </w:ins>
          </w:hyperlink>
        </w:p>
        <w:p>
          <w:pPr>
            <w:pStyle w:val="Contents2"/>
            <w:tabs>
              <w:tab w:val="clear" w:pos="720"/>
              <w:tab w:val="right" w:pos="8630" w:leader="dot"/>
            </w:tabs>
            <w:rPr>
              <w:lang w:val="en-US" w:eastAsia="en-US"/>
              <w:ins w:id="33" w:author="Paul Hamill" w:date="2004-12-07T14:09:00Z"/>
            </w:rPr>
          </w:pPr>
          <w:hyperlink w:anchor="__RefHeading___Toc90191910">
            <w:ins w:id="32" w:author="Paul Hamill" w:date="2004-12-07T14:09:00Z">
              <w:r>
                <w:rPr>
                  <w:rStyle w:val="IndexLink"/>
                  <w:lang w:val="en-US" w:eastAsia="en-US"/>
                </w:rPr>
                <w:t>RDL Elements</w:t>
                <w:tab/>
                <w:t>5</w:t>
              </w:r>
            </w:ins>
          </w:hyperlink>
        </w:p>
        <w:p>
          <w:pPr>
            <w:pStyle w:val="Contents2"/>
            <w:tabs>
              <w:tab w:val="clear" w:pos="720"/>
              <w:tab w:val="left" w:pos="960" w:leader="none"/>
              <w:tab w:val="right" w:pos="8630" w:leader="dot"/>
            </w:tabs>
            <w:rPr>
              <w:lang w:val="en-US" w:eastAsia="en-US"/>
              <w:ins w:id="35" w:author="Paul Hamill" w:date="2004-12-07T14:09:00Z"/>
            </w:rPr>
          </w:pPr>
          <w:hyperlink w:anchor="__RefHeading___Toc90191911">
            <w:ins w:id="34" w:author="Paul Hamill" w:date="2004-12-07T14:09:00Z">
              <w:r>
                <w:rPr>
                  <w:rStyle w:val="IndexLink"/>
                  <w:lang w:val="en-US" w:eastAsia="en-US"/>
                </w:rPr>
                <w:t>3.3</w:t>
                <w:tab/>
                <w:t>XML</w:t>
                <w:tab/>
                <w:t>6</w:t>
              </w:r>
            </w:ins>
          </w:hyperlink>
        </w:p>
        <w:p>
          <w:pPr>
            <w:pStyle w:val="Contents2"/>
            <w:tabs>
              <w:tab w:val="clear" w:pos="720"/>
              <w:tab w:val="left" w:pos="960" w:leader="none"/>
              <w:tab w:val="right" w:pos="8630" w:leader="dot"/>
            </w:tabs>
            <w:rPr>
              <w:lang w:val="en-US" w:eastAsia="en-US"/>
              <w:ins w:id="37" w:author="Paul Hamill" w:date="2004-12-07T14:09:00Z"/>
            </w:rPr>
          </w:pPr>
          <w:hyperlink w:anchor="__RefHeading___Toc90191912">
            <w:ins w:id="36" w:author="Paul Hamill" w:date="2004-12-07T14:09:00Z">
              <w:r>
                <w:rPr>
                  <w:rStyle w:val="IndexLink"/>
                  <w:lang w:val="en-US" w:eastAsia="en-US"/>
                </w:rPr>
                <w:t>3.4</w:t>
                <w:tab/>
                <w:t>Request specification</w:t>
                <w:tab/>
                <w:t>7</w:t>
              </w:r>
            </w:ins>
          </w:hyperlink>
        </w:p>
        <w:p>
          <w:pPr>
            <w:pStyle w:val="Contents2"/>
            <w:tabs>
              <w:tab w:val="clear" w:pos="720"/>
              <w:tab w:val="right" w:pos="8630" w:leader="dot"/>
            </w:tabs>
            <w:rPr>
              <w:lang w:val="en-US" w:eastAsia="en-US"/>
              <w:ins w:id="39" w:author="Paul Hamill" w:date="2004-12-07T14:09:00Z"/>
            </w:rPr>
          </w:pPr>
          <w:hyperlink w:anchor="__RefHeading___Toc90191913">
            <w:ins w:id="38" w:author="Paul Hamill" w:date="2004-12-07T14:09:00Z">
              <w:r>
                <w:rPr>
                  <w:rStyle w:val="IndexLink"/>
                  <w:lang w:val="en-US" w:eastAsia="en-US"/>
                </w:rPr>
                <w:t>Application specification</w:t>
                <w:tab/>
                <w:t>8</w:t>
              </w:r>
            </w:ins>
          </w:hyperlink>
        </w:p>
        <w:p>
          <w:pPr>
            <w:pStyle w:val="Contents2"/>
            <w:tabs>
              <w:tab w:val="clear" w:pos="720"/>
              <w:tab w:val="right" w:pos="8630" w:leader="dot"/>
            </w:tabs>
            <w:rPr>
              <w:lang w:val="en-US" w:eastAsia="en-US"/>
              <w:ins w:id="41" w:author="Paul Hamill" w:date="2004-12-07T14:09:00Z"/>
            </w:rPr>
          </w:pPr>
          <w:hyperlink w:anchor="__RefHeading___Toc90191914">
            <w:ins w:id="40" w:author="Paul Hamill" w:date="2004-12-07T14:09:00Z">
              <w:r>
                <w:rPr>
                  <w:rStyle w:val="IndexLink"/>
                  <w:lang w:val="en-US" w:eastAsia="en-US"/>
                </w:rPr>
                <w:t>Task specification</w:t>
                <w:tab/>
                <w:t>11</w:t>
              </w:r>
            </w:ins>
          </w:hyperlink>
        </w:p>
        <w:p>
          <w:pPr>
            <w:pStyle w:val="Contents2"/>
            <w:tabs>
              <w:tab w:val="clear" w:pos="720"/>
              <w:tab w:val="right" w:pos="8630" w:leader="dot"/>
            </w:tabs>
            <w:rPr>
              <w:lang w:val="en-US" w:eastAsia="en-US"/>
              <w:ins w:id="43" w:author="Paul Hamill" w:date="2004-12-07T14:09:00Z"/>
            </w:rPr>
          </w:pPr>
          <w:hyperlink w:anchor="__RefHeading___Toc90191915">
            <w:ins w:id="42" w:author="Paul Hamill" w:date="2004-12-07T14:09:00Z">
              <w:r>
                <w:rPr>
                  <w:rStyle w:val="IndexLink"/>
                  <w:lang w:val="en-US" w:eastAsia="en-US"/>
                </w:rPr>
                <w:t>Dataset specification</w:t>
                <w:tab/>
                <w:t>13</w:t>
              </w:r>
            </w:ins>
          </w:hyperlink>
        </w:p>
        <w:p>
          <w:pPr>
            <w:pStyle w:val="Contents2"/>
            <w:tabs>
              <w:tab w:val="clear" w:pos="720"/>
              <w:tab w:val="left" w:pos="960" w:leader="none"/>
              <w:tab w:val="right" w:pos="8630" w:leader="dot"/>
            </w:tabs>
            <w:rPr>
              <w:lang w:val="en-US" w:eastAsia="en-US"/>
              <w:ins w:id="45" w:author="Paul Hamill" w:date="2004-12-07T14:09:00Z"/>
            </w:rPr>
          </w:pPr>
          <w:hyperlink w:anchor="__RefHeading___Toc90191916">
            <w:ins w:id="44" w:author="Paul Hamill" w:date="2004-12-07T14:09:00Z">
              <w:r>
                <w:rPr>
                  <w:rStyle w:val="IndexLink"/>
                  <w:lang w:val="en-US" w:eastAsia="en-US"/>
                </w:rPr>
                <w:t>3.8</w:t>
                <w:tab/>
                <w:t>Resource Specifications</w:t>
                <w:tab/>
                <w:t>15</w:t>
              </w:r>
            </w:ins>
          </w:hyperlink>
        </w:p>
        <w:p>
          <w:pPr>
            <w:pStyle w:val="Contents2"/>
            <w:tabs>
              <w:tab w:val="clear" w:pos="720"/>
              <w:tab w:val="left" w:pos="960" w:leader="none"/>
              <w:tab w:val="right" w:pos="8630" w:leader="dot"/>
            </w:tabs>
            <w:rPr>
              <w:lang w:val="en-US" w:eastAsia="en-US"/>
              <w:ins w:id="47" w:author="Paul Hamill" w:date="2004-12-07T14:09:00Z"/>
            </w:rPr>
          </w:pPr>
          <w:hyperlink w:anchor="__RefHeading___Toc90191917">
            <w:ins w:id="46" w:author="Paul Hamill" w:date="2004-12-07T14:09:00Z">
              <w:r>
                <w:rPr>
                  <w:rStyle w:val="IndexLink"/>
                  <w:lang w:val="en-US" w:eastAsia="en-US"/>
                </w:rPr>
                <w:t>3.9</w:t>
                <w:tab/>
                <w:t>WorkFlow</w:t>
                <w:tab/>
                <w:t>17</w:t>
              </w:r>
            </w:ins>
          </w:hyperlink>
        </w:p>
        <w:p>
          <w:pPr>
            <w:pStyle w:val="Contents2"/>
            <w:tabs>
              <w:tab w:val="clear" w:pos="720"/>
              <w:tab w:val="left" w:pos="960" w:leader="none"/>
              <w:tab w:val="right" w:pos="8630" w:leader="dot"/>
            </w:tabs>
            <w:rPr>
              <w:lang w:val="en-US" w:eastAsia="en-US"/>
              <w:ins w:id="49" w:author="Paul Hamill" w:date="2004-12-07T14:09:00Z"/>
            </w:rPr>
          </w:pPr>
          <w:hyperlink w:anchor="__RefHeading___Toc90191919">
            <w:ins w:id="48" w:author="Paul Hamill" w:date="2004-12-07T14:09:00Z">
              <w:r>
                <w:rPr>
                  <w:rStyle w:val="IndexLink"/>
                  <w:lang w:val="en-US" w:eastAsia="en-US"/>
                </w:rPr>
                <w:t>3.10</w:t>
                <w:tab/>
                <w:t>Extension mechanism</w:t>
                <w:tab/>
                <w:t>17</w:t>
              </w:r>
            </w:ins>
          </w:hyperlink>
        </w:p>
        <w:p>
          <w:pPr>
            <w:pStyle w:val="Contents1"/>
            <w:tabs>
              <w:tab w:val="clear" w:pos="720"/>
              <w:tab w:val="left" w:pos="480" w:leader="none"/>
              <w:tab w:val="right" w:pos="8630" w:leader="dot"/>
            </w:tabs>
            <w:rPr>
              <w:lang w:val="en-US" w:eastAsia="en-US"/>
              <w:ins w:id="51" w:author="Paul Hamill" w:date="2004-12-07T14:09:00Z"/>
            </w:rPr>
          </w:pPr>
          <w:hyperlink w:anchor="__RefHeading___Toc90191920">
            <w:ins w:id="50" w:author="Paul Hamill" w:date="2004-12-07T14:09:00Z">
              <w:r>
                <w:rPr>
                  <w:rStyle w:val="IndexLink"/>
                  <w:lang w:val="en-US" w:eastAsia="en-US"/>
                </w:rPr>
                <w:t>4</w:t>
                <w:tab/>
                <w:t>Common elements</w:t>
                <w:tab/>
                <w:t>18</w:t>
              </w:r>
            </w:ins>
          </w:hyperlink>
        </w:p>
        <w:p>
          <w:pPr>
            <w:pStyle w:val="Contents2"/>
            <w:tabs>
              <w:tab w:val="clear" w:pos="720"/>
              <w:tab w:val="left" w:pos="960" w:leader="none"/>
              <w:tab w:val="right" w:pos="8630" w:leader="dot"/>
            </w:tabs>
            <w:rPr>
              <w:lang w:val="en-US" w:eastAsia="en-US"/>
              <w:ins w:id="53" w:author="Paul Hamill" w:date="2004-12-07T14:09:00Z"/>
            </w:rPr>
          </w:pPr>
          <w:hyperlink w:anchor="__RefHeading___Toc90191921">
            <w:ins w:id="52" w:author="Paul Hamill" w:date="2004-12-07T14:09:00Z">
              <w:r>
                <w:rPr>
                  <w:rStyle w:val="IndexLink"/>
                  <w:lang w:val="en-US" w:eastAsia="en-US"/>
                </w:rPr>
                <w:t>4.1</w:t>
                <w:tab/>
                <w:t>CSH and other shells</w:t>
                <w:tab/>
                <w:t>18</w:t>
              </w:r>
            </w:ins>
          </w:hyperlink>
        </w:p>
        <w:p>
          <w:pPr>
            <w:pStyle w:val="Contents2"/>
            <w:tabs>
              <w:tab w:val="clear" w:pos="720"/>
              <w:tab w:val="left" w:pos="960" w:leader="none"/>
              <w:tab w:val="right" w:pos="8630" w:leader="dot"/>
            </w:tabs>
            <w:rPr>
              <w:lang w:val="en-US" w:eastAsia="en-US"/>
              <w:ins w:id="55" w:author="Paul Hamill" w:date="2004-12-07T14:09:00Z"/>
            </w:rPr>
          </w:pPr>
          <w:hyperlink w:anchor="__RefHeading___Toc90191922">
            <w:ins w:id="54" w:author="Paul Hamill" w:date="2004-12-07T14:09:00Z">
              <w:r>
                <w:rPr>
                  <w:rStyle w:val="IndexLink"/>
                  <w:lang w:val="en-US" w:eastAsia="en-US"/>
                </w:rPr>
                <w:t>4.2</w:t>
                <w:tab/>
                <w:t>ROOT</w:t>
                <w:tab/>
                <w:t>21</w:t>
              </w:r>
            </w:ins>
          </w:hyperlink>
        </w:p>
        <w:p>
          <w:pPr>
            <w:pStyle w:val="Contents2"/>
            <w:tabs>
              <w:tab w:val="clear" w:pos="720"/>
              <w:tab w:val="left" w:pos="960" w:leader="none"/>
              <w:tab w:val="right" w:pos="8630" w:leader="dot"/>
            </w:tabs>
            <w:rPr>
              <w:lang w:val="en-US" w:eastAsia="en-US"/>
              <w:ins w:id="57" w:author="Paul Hamill" w:date="2004-12-07T14:09:00Z"/>
            </w:rPr>
          </w:pPr>
          <w:hyperlink w:anchor="__RefHeading___Toc90191923">
            <w:ins w:id="56" w:author="Paul Hamill" w:date="2004-12-07T14:09:00Z">
              <w:r>
                <w:rPr>
                  <w:rStyle w:val="IndexLink"/>
                  <w:lang w:val="en-US" w:eastAsia="en-US"/>
                </w:rPr>
                <w:t>4.3</w:t>
                <w:tab/>
                <w:t>Datasets</w:t>
                <w:tab/>
                <w:t>21</w:t>
              </w:r>
            </w:ins>
          </w:hyperlink>
        </w:p>
        <w:p>
          <w:pPr>
            <w:pStyle w:val="Contents1"/>
            <w:tabs>
              <w:tab w:val="clear" w:pos="720"/>
              <w:tab w:val="left" w:pos="480" w:leader="none"/>
              <w:tab w:val="right" w:pos="8630" w:leader="dot"/>
            </w:tabs>
            <w:rPr>
              <w:lang w:val="en-US" w:eastAsia="en-US"/>
              <w:ins w:id="59" w:author="Paul Hamill" w:date="2004-12-07T14:09:00Z"/>
            </w:rPr>
          </w:pPr>
          <w:hyperlink w:anchor="__RefHeading___Toc90191925">
            <w:ins w:id="58" w:author="Paul Hamill" w:date="2004-12-07T14:09:00Z">
              <w:r>
                <w:rPr>
                  <w:rStyle w:val="IndexLink"/>
                  <w:lang w:val="en-US" w:eastAsia="en-US"/>
                </w:rPr>
                <w:t>5</w:t>
                <w:tab/>
                <w:t>STAR elements</w:t>
                <w:tab/>
                <w:t>25</w:t>
              </w:r>
            </w:ins>
          </w:hyperlink>
        </w:p>
        <w:p>
          <w:pPr>
            <w:pStyle w:val="Contents2"/>
            <w:tabs>
              <w:tab w:val="clear" w:pos="720"/>
              <w:tab w:val="left" w:pos="960" w:leader="none"/>
              <w:tab w:val="right" w:pos="8630" w:leader="dot"/>
            </w:tabs>
            <w:rPr>
              <w:lang w:val="en-US" w:eastAsia="en-US"/>
              <w:ins w:id="61" w:author="Paul Hamill" w:date="2004-12-07T14:09:00Z"/>
            </w:rPr>
          </w:pPr>
          <w:hyperlink w:anchor="__RefHeading___Toc90191926">
            <w:ins w:id="60" w:author="Paul Hamill" w:date="2004-12-07T14:09:00Z">
              <w:r>
                <w:rPr>
                  <w:rStyle w:val="IndexLink"/>
                  <w:lang w:val="en-US" w:eastAsia="en-US"/>
                </w:rPr>
                <w:t>5.1</w:t>
                <w:tab/>
                <w:t>CSH application and task</w:t>
                <w:tab/>
                <w:t>25</w:t>
              </w:r>
            </w:ins>
          </w:hyperlink>
        </w:p>
        <w:p>
          <w:pPr>
            <w:pStyle w:val="Contents2"/>
            <w:tabs>
              <w:tab w:val="clear" w:pos="720"/>
              <w:tab w:val="left" w:pos="960" w:leader="none"/>
              <w:tab w:val="right" w:pos="8630" w:leader="dot"/>
            </w:tabs>
            <w:rPr>
              <w:lang w:val="en-US" w:eastAsia="en-US"/>
              <w:ins w:id="63" w:author="Paul Hamill" w:date="2004-12-07T14:09:00Z"/>
            </w:rPr>
          </w:pPr>
          <w:hyperlink w:anchor="__RefHeading___Toc90191927">
            <w:ins w:id="62" w:author="Paul Hamill" w:date="2004-12-07T14:09:00Z">
              <w:r>
                <w:rPr>
                  <w:rStyle w:val="IndexLink"/>
                  <w:lang w:val="en-US" w:eastAsia="en-US"/>
                </w:rPr>
                <w:t>5.2</w:t>
                <w:tab/>
                <w:t>STAR Datasets</w:t>
                <w:tab/>
                <w:t>28</w:t>
              </w:r>
            </w:ins>
          </w:hyperlink>
        </w:p>
        <w:p>
          <w:pPr>
            <w:pStyle w:val="Contents2"/>
            <w:tabs>
              <w:tab w:val="clear" w:pos="720"/>
              <w:tab w:val="left" w:pos="960" w:leader="none"/>
              <w:tab w:val="right" w:pos="8630" w:leader="dot"/>
            </w:tabs>
            <w:rPr>
              <w:lang w:val="en-US" w:eastAsia="en-US"/>
              <w:ins w:id="65" w:author="Paul Hamill" w:date="2004-12-07T14:09:00Z"/>
            </w:rPr>
          </w:pPr>
          <w:hyperlink w:anchor="__RefHeading___Toc90191928">
            <w:ins w:id="64" w:author="Paul Hamill" w:date="2004-12-07T14:09:00Z">
              <w:r>
                <w:rPr>
                  <w:rStyle w:val="IndexLink"/>
                  <w:lang w:val="en-US" w:eastAsia="en-US"/>
                </w:rPr>
                <w:t>5.3</w:t>
                <w:tab/>
                <w:t>Root4star</w:t>
                <w:tab/>
                <w:t>29</w:t>
              </w:r>
            </w:ins>
          </w:hyperlink>
        </w:p>
        <w:p>
          <w:pPr>
            <w:pStyle w:val="Contents1"/>
            <w:tabs>
              <w:tab w:val="clear" w:pos="720"/>
              <w:tab w:val="left" w:pos="480" w:leader="none"/>
              <w:tab w:val="right" w:pos="8630" w:leader="dot"/>
            </w:tabs>
            <w:rPr>
              <w:lang w:val="en-US" w:eastAsia="en-US"/>
              <w:ins w:id="67" w:author="Paul Hamill" w:date="2004-12-07T14:09:00Z"/>
            </w:rPr>
          </w:pPr>
          <w:hyperlink w:anchor="__RefHeading___Toc90191929">
            <w:ins w:id="66" w:author="Paul Hamill" w:date="2004-12-07T14:09:00Z">
              <w:r>
                <w:rPr>
                  <w:rStyle w:val="IndexLink"/>
                  <w:lang w:val="en-US" w:eastAsia="en-US"/>
                </w:rPr>
                <w:t>6</w:t>
                <w:tab/>
                <w:t>Appendix</w:t>
                <w:tab/>
                <w:t>29</w:t>
              </w:r>
            </w:ins>
          </w:hyperlink>
        </w:p>
        <w:p>
          <w:pPr>
            <w:pStyle w:val="Contents2"/>
            <w:tabs>
              <w:tab w:val="clear" w:pos="720"/>
              <w:tab w:val="left" w:pos="960" w:leader="none"/>
              <w:tab w:val="right" w:pos="8630" w:leader="dot"/>
            </w:tabs>
            <w:rPr>
              <w:lang w:val="en-US" w:eastAsia="en-US"/>
            </w:rPr>
          </w:pPr>
          <w:hyperlink w:anchor="__RefHeading___Toc90191930">
            <w:ins w:id="68" w:author="Paul Hamill" w:date="2004-12-07T14:09:00Z">
              <w:r>
                <w:rPr>
                  <w:rStyle w:val="IndexLink"/>
                  <w:lang w:val="en-US" w:eastAsia="en-US"/>
                </w:rPr>
                <w:t>6.1</w:t>
                <w:tab/>
                <w:t>The XML schema</w:t>
                <w:tab/>
                <w:t>29</w:t>
              </w:r>
            </w:ins>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90191898"/>
      <w:bookmarkEnd w:id="0"/>
      <w:r>
        <w:rPr/>
        <w:t>Introduction</w:t>
      </w:r>
    </w:p>
    <w:p>
      <w:pPr>
        <w:pStyle w:val="Normal"/>
        <w:ind w:firstLine="432"/>
        <w:rPr/>
      </w:pPr>
      <w:r>
        <w:rPr/>
        <w:t xml:space="preserve">This work aims to define a language for job submission in which a user describes </w:t>
      </w:r>
      <w:del w:id="69" w:author="Paul Hamill" w:date="2004-12-03T15:20:00Z">
        <w:r>
          <w:rPr/>
          <w:delText xml:space="preserve"> </w:delText>
        </w:r>
      </w:del>
      <w:r>
        <w:rPr/>
        <w:t>a set of tasks he wants to be carried out in the closest way possible to his requirements. It is basically an attempt to model user requests.</w:t>
      </w:r>
    </w:p>
    <w:p>
      <w:pPr>
        <w:pStyle w:val="Normal"/>
        <w:ind w:firstLine="432"/>
        <w:rPr/>
      </w:pPr>
      <w:r>
        <w:rPr/>
        <w:t xml:space="preserve">In our vision, the user won’t specify a list of jobs, with the details about machines and resources to be used, but rather a set of high level requests for tasks to be performed. The submission system would make a plan on how to use the middleware to satisfy the requests, and translate them into jobs and low-level resources requirements. Therefore, there is no one to one correspondence between a request and a job: a single request might result in thousands of jobs or no jobs at all. The term “Job Description Language” is inappropriate, and we propose to call this specification the Request Description Language (RDL) </w:t>
      </w:r>
      <w:del w:id="70" w:author="Paul Hamill" w:date="2004-12-03T15:21:00Z">
        <w:r>
          <w:rPr/>
          <w:delText xml:space="preserve"> </w:delText>
        </w:r>
      </w:del>
      <w:r>
        <w:rPr/>
        <w:t>to stress that this specification deals with user requests, and not jobs running on the grid or on a batch system.  Furthermore, we use the term “abstract” request to mean that a single call may include more than one individual requests and to denote that there may be an inter-dependency or relationship between the requests in one call to a service that processes such requests.</w:t>
      </w:r>
    </w:p>
    <w:p>
      <w:pPr>
        <w:pStyle w:val="Normal"/>
        <w:ind w:firstLine="432"/>
        <w:rPr/>
      </w:pPr>
      <w:commentRangeStart w:id="0"/>
      <w:r>
        <w:rPr/>
        <w:t>A user request will likely be also in term of experiment specific elements, such as detector components, software components and metadata</w:t>
      </w:r>
      <w:r>
        <w:rPr>
          <w:rStyle w:val="CommentReference"/>
          <w:vanish w:val="false"/>
        </w:rPr>
      </w:r>
      <w:commentRangeEnd w:id="0"/>
      <w:r>
        <w:commentReference w:id="0"/>
      </w:r>
      <w:r>
        <w:rPr/>
        <w:t>.</w:t>
      </w:r>
      <w:r>
        <w:rPr>
          <w:rStyle w:val="CommentReference"/>
          <w:vanish w:val="false"/>
        </w:rPr>
        <w:commentReference w:id="1"/>
      </w:r>
      <w:r>
        <w:rPr/>
        <w:t xml:space="preserve"> The RDL will therefore need to be extensible to allow different experiments to interface with their specific systems (file catalogs, databases, applications). From this, derives also the need for a request-processing system that will allow communication with experiment specific services that will translate the language of the experiment independent requests into experiment specific information..</w:t>
      </w:r>
    </w:p>
    <w:p>
      <w:pPr>
        <w:pStyle w:val="Normal"/>
        <w:ind w:firstLine="432"/>
        <w:rPr/>
      </w:pPr>
      <w:r>
        <w:rPr/>
        <w:t xml:space="preserve">Another main constraint of the RDL is to allow the same request to be satisfied with different architectures, as we will specify in the use cases. Different groups might need to do things in different ways. Or the same group might need to do things in different ways in different times. </w:t>
      </w:r>
    </w:p>
    <w:p>
      <w:pPr>
        <w:pStyle w:val="Normal"/>
        <w:ind w:firstLine="432"/>
        <w:rPr/>
      </w:pPr>
      <w:r>
        <w:rPr/>
        <w:t>We recognize that this work will be useful only if it is done in conjunction with a modular implementation that allows different groups to finalize their experiment specific parts, and integrate their software platforms. In that case, different experiment will be able to not only share the specifications, but also tools to achieve the request translation, which will be similar but not always exactly the same.</w:t>
      </w:r>
    </w:p>
    <w:p>
      <w:pPr>
        <w:pStyle w:val="Normal"/>
        <w:ind w:firstLine="432"/>
        <w:rPr/>
      </w:pPr>
      <w:r>
        <w:rPr/>
        <w:t>This work in part derives from the experience on the STAR scheduler project, which had similar aims but limited for the STAR experiment. The system has been first deployed on August 2002, and was very well received by the STAR user base. The specification started as a common project between STAR and JLab. Some concepts and idea were inspired by DIAL, with which we also hope to achieve a common specification. We hope that other groups will join the discussion, since the value of a specification is in a wide acceptance.</w:t>
      </w:r>
    </w:p>
    <w:p>
      <w:pPr>
        <w:pStyle w:val="Heading2"/>
        <w:rPr/>
      </w:pPr>
      <w:bookmarkStart w:id="1" w:name="__RefHeading___Toc90191899"/>
      <w:bookmarkEnd w:id="1"/>
      <w:r>
        <w:rPr/>
        <w:t>Document outline</w:t>
      </w:r>
    </w:p>
    <w:p>
      <w:pPr>
        <w:pStyle w:val="Normal"/>
        <w:ind w:firstLine="360"/>
        <w:rPr/>
      </w:pPr>
      <w:r>
        <w:rPr/>
        <w:t xml:space="preserve">The document consists </w:t>
      </w:r>
      <w:del w:id="71" w:author="Paul Hamill" w:date="2004-12-07T12:30:00Z">
        <w:r>
          <w:rPr/>
          <w:delText xml:space="preserve">into </w:delText>
        </w:r>
      </w:del>
      <w:ins w:id="72" w:author="Paul Hamill" w:date="2004-12-07T12:30:00Z">
        <w:r>
          <w:rPr/>
          <w:t xml:space="preserve">of </w:t>
        </w:r>
      </w:ins>
      <w:r>
        <w:rPr/>
        <w:t>3 parts:</w:t>
      </w:r>
    </w:p>
    <w:p>
      <w:pPr>
        <w:pStyle w:val="Normal"/>
        <w:numPr>
          <w:ilvl w:val="0"/>
          <w:numId w:val="4"/>
        </w:numPr>
        <w:rPr/>
      </w:pPr>
      <w:r>
        <w:rPr/>
        <w:t>Use cases, where we collect a series of functionalities that the specification needs to contain or different contexts in which the specification needs to hold.</w:t>
      </w:r>
    </w:p>
    <w:p>
      <w:pPr>
        <w:pStyle w:val="Normal"/>
        <w:numPr>
          <w:ilvl w:val="0"/>
          <w:numId w:val="4"/>
        </w:numPr>
        <w:rPr/>
      </w:pPr>
      <w:r>
        <w:rPr/>
        <w:t xml:space="preserve">RDL framework, in which we present the </w:t>
      </w:r>
      <w:del w:id="73" w:author="Paul Hamill" w:date="2004-12-07T12:43:00Z">
        <w:r>
          <w:rPr/>
          <w:delText xml:space="preserve">basic </w:delText>
        </w:r>
      </w:del>
      <w:r>
        <w:rPr/>
        <w:t xml:space="preserve">concepts and mechanism of the specification. It defines the </w:t>
      </w:r>
      <w:del w:id="74" w:author="Paul Hamill" w:date="2004-12-07T12:43:00Z">
        <w:r>
          <w:rPr/>
          <w:delText xml:space="preserve">basic </w:delText>
        </w:r>
      </w:del>
      <w:r>
        <w:rPr/>
        <w:t>elements of a</w:t>
      </w:r>
      <w:ins w:id="75" w:author="Paul Hamill" w:date="2004-12-07T12:43:00Z">
        <w:r>
          <w:rPr/>
          <w:t>n abstract</w:t>
        </w:r>
      </w:ins>
      <w:r>
        <w:rPr/>
        <w:t xml:space="preserve"> request, and how to extend the specification.</w:t>
      </w:r>
    </w:p>
    <w:p>
      <w:pPr>
        <w:pStyle w:val="Normal"/>
        <w:numPr>
          <w:ilvl w:val="0"/>
          <w:numId w:val="4"/>
        </w:numPr>
        <w:rPr/>
      </w:pPr>
      <w:r>
        <w:rPr/>
        <w:t>Common elements, in which we use the extension mechanism presented in the previous section to define request components that are common to different HENP experiments.</w:t>
      </w:r>
    </w:p>
    <w:p>
      <w:pPr>
        <w:pStyle w:val="Heading1"/>
        <w:rPr/>
      </w:pPr>
      <w:bookmarkStart w:id="2" w:name="__RefHeading___Toc90191900"/>
      <w:bookmarkEnd w:id="2"/>
      <w:r>
        <w:rPr/>
        <w:t>Use cases</w:t>
      </w:r>
    </w:p>
    <w:p>
      <w:pPr>
        <w:pStyle w:val="Normal"/>
        <w:ind w:firstLine="432"/>
        <w:rPr/>
      </w:pPr>
      <w:r>
        <w:rPr/>
        <w:t>Here we collect a list of features we might want to have. While not all of them are feasible in a short term implementation, the specification should be able to hold for those future changes.</w:t>
      </w:r>
    </w:p>
    <w:p>
      <w:pPr>
        <w:pStyle w:val="Heading2"/>
        <w:rPr/>
      </w:pPr>
      <w:bookmarkStart w:id="3" w:name="__RefHeading___Toc90191901"/>
      <w:bookmarkEnd w:id="3"/>
      <w:r>
        <w:rPr/>
        <w:t>Different datasets</w:t>
      </w:r>
    </w:p>
    <w:p>
      <w:pPr>
        <w:pStyle w:val="Normal"/>
        <w:ind w:firstLine="360"/>
        <w:rPr/>
      </w:pPr>
      <w:r>
        <w:rPr/>
        <w:t>Currently, different experiments specify the dataset for a job in different ways. Among these:</w:t>
      </w:r>
    </w:p>
    <w:p>
      <w:pPr>
        <w:pStyle w:val="Normal"/>
        <w:numPr>
          <w:ilvl w:val="0"/>
          <w:numId w:val="12"/>
        </w:numPr>
        <w:rPr/>
      </w:pPr>
      <w:r>
        <w:rPr/>
        <w:t>File lists: a series of physical files stored on media, typically distributed file systems (NFS, AFS, …) or mass storage systems (HPSS, …)</w:t>
      </w:r>
    </w:p>
    <w:p>
      <w:pPr>
        <w:pStyle w:val="Normal"/>
        <w:numPr>
          <w:ilvl w:val="0"/>
          <w:numId w:val="12"/>
        </w:numPr>
        <w:rPr/>
      </w:pPr>
      <w:r>
        <w:rPr/>
        <w:t>Logical file lists: a series of logical names that a file catalog is able to map to a physical file.</w:t>
      </w:r>
    </w:p>
    <w:p>
      <w:pPr>
        <w:pStyle w:val="Normal"/>
        <w:numPr>
          <w:ilvl w:val="0"/>
          <w:numId w:val="12"/>
        </w:numPr>
        <w:rPr/>
      </w:pPr>
      <w:r>
        <w:rPr/>
        <w:t>Queries to file catalog: a series of conditions, typically experiment’s metadata, that a file catalog is able to translate in a list of physical or logical files</w:t>
      </w:r>
    </w:p>
    <w:p>
      <w:pPr>
        <w:pStyle w:val="Normal"/>
        <w:numPr>
          <w:ilvl w:val="0"/>
          <w:numId w:val="12"/>
        </w:numPr>
        <w:rPr/>
      </w:pPr>
      <w:r>
        <w:rPr/>
        <w:t>Queries to databases: a series of conditions which can be used to retrieve the data directly from the database</w:t>
      </w:r>
    </w:p>
    <w:p>
      <w:pPr>
        <w:pStyle w:val="Normal"/>
        <w:numPr>
          <w:ilvl w:val="0"/>
          <w:numId w:val="12"/>
        </w:numPr>
        <w:rPr/>
      </w:pPr>
      <w:r>
        <w:rPr/>
        <w:t>Named datasets: a name that can be translated, by a catalog or other mean, to a series of files or database entries</w:t>
      </w:r>
    </w:p>
    <w:p>
      <w:pPr>
        <w:pStyle w:val="Normal"/>
        <w:rPr/>
      </w:pPr>
      <w:r>
        <w:rPr/>
        <w:t>A suitable RDL must allow the description of the dataset in terms of the type of dataset definition allowed by the experiment, and only by that. That is, if the software architect of an experiment designed his system to use only one or two of these paradigms, the user should only use those.</w:t>
      </w:r>
    </w:p>
    <w:p>
      <w:pPr>
        <w:pStyle w:val="Normal"/>
        <w:ind w:firstLine="576"/>
        <w:rPr/>
      </w:pPr>
      <w:r>
        <w:rPr/>
        <w:t>The RDL must allow for different kind of datasets, and the system reading the request must be able to enforce type choice.</w:t>
      </w:r>
    </w:p>
    <w:p>
      <w:pPr>
        <w:pStyle w:val="Heading2"/>
        <w:rPr/>
      </w:pPr>
      <w:bookmarkStart w:id="4" w:name="__RefHeading___Toc90191902"/>
      <w:bookmarkEnd w:id="4"/>
      <w:r>
        <w:rPr/>
        <w:t>Different data placement strategy</w:t>
      </w:r>
    </w:p>
    <w:p>
      <w:pPr>
        <w:pStyle w:val="Normal"/>
        <w:ind w:firstLine="360"/>
        <w:rPr/>
      </w:pPr>
      <w:r>
        <w:rPr/>
        <w:t>There are different strategies used to make the data available for the job. Typical examples are:</w:t>
      </w:r>
    </w:p>
    <w:p>
      <w:pPr>
        <w:pStyle w:val="Normal"/>
        <w:numPr>
          <w:ilvl w:val="0"/>
          <w:numId w:val="16"/>
        </w:numPr>
        <w:rPr/>
      </w:pPr>
      <w:r>
        <w:rPr/>
        <w:t>Already placed: the data is placed on well-known disk resources either by the user or by the administrator. The job will expect to find the data in a specified location.</w:t>
      </w:r>
    </w:p>
    <w:p>
      <w:pPr>
        <w:pStyle w:val="Normal"/>
        <w:numPr>
          <w:ilvl w:val="0"/>
          <w:numId w:val="16"/>
        </w:numPr>
        <w:rPr/>
      </w:pPr>
      <w:r>
        <w:rPr/>
        <w:t>Placed before the job execution: the job will wait for another job which places the data, typically in a cache directory</w:t>
      </w:r>
    </w:p>
    <w:p>
      <w:pPr>
        <w:pStyle w:val="Normal"/>
        <w:numPr>
          <w:ilvl w:val="0"/>
          <w:numId w:val="16"/>
        </w:numPr>
        <w:rPr/>
      </w:pPr>
      <w:r>
        <w:rPr/>
        <w:t>Placed when required: when the job tries to open the file, the system will trigger a data placement if the file is not already there</w:t>
      </w:r>
    </w:p>
    <w:p>
      <w:pPr>
        <w:pStyle w:val="Normal"/>
        <w:numPr>
          <w:ilvl w:val="0"/>
          <w:numId w:val="16"/>
        </w:numPr>
        <w:rPr/>
      </w:pPr>
      <w:del w:id="76" w:author="Paul Hamill" w:date="2004-12-03T15:22:00Z">
        <w:r>
          <w:rPr/>
          <w:delText xml:space="preserve">Form </w:delText>
        </w:r>
      </w:del>
      <w:ins w:id="77" w:author="Paul Hamill" w:date="2004-12-03T15:22:00Z">
        <w:r>
          <w:rPr/>
          <w:t xml:space="preserve">From </w:t>
        </w:r>
      </w:ins>
      <w:r>
        <w:rPr/>
        <w:t xml:space="preserve">database: the data will be taken from a database, which is installed and configured by the administrator </w:t>
      </w:r>
    </w:p>
    <w:p>
      <w:pPr>
        <w:pStyle w:val="Normal"/>
        <w:rPr/>
      </w:pPr>
      <w:r>
        <w:rPr/>
      </w:r>
    </w:p>
    <w:p>
      <w:pPr>
        <w:pStyle w:val="Normal"/>
        <w:rPr/>
      </w:pPr>
      <w:r>
        <w:rPr/>
        <w:t>The RDL shouldn’t make any assumption in how the data is placed since different experiments are doing things in slightly different ways, and a single experiment might want to change its framework. Request will be translated to the correct scheme by the request submission system.</w:t>
      </w:r>
    </w:p>
    <w:p>
      <w:pPr>
        <w:pStyle w:val="Heading2"/>
        <w:rPr/>
      </w:pPr>
      <w:bookmarkStart w:id="5" w:name="__RefHeading___Toc90191903"/>
      <w:bookmarkEnd w:id="5"/>
      <w:r>
        <w:rPr/>
        <w:t>Different architectures</w:t>
      </w:r>
    </w:p>
    <w:p>
      <w:pPr>
        <w:pStyle w:val="Normal"/>
        <w:ind w:firstLine="360"/>
        <w:rPr/>
      </w:pPr>
      <w:r>
        <w:rPr/>
        <w:t>The target architecture of a request can be:</w:t>
      </w:r>
    </w:p>
    <w:p>
      <w:pPr>
        <w:pStyle w:val="Normal"/>
        <w:numPr>
          <w:ilvl w:val="0"/>
          <w:numId w:val="9"/>
        </w:numPr>
        <w:rPr/>
      </w:pPr>
      <w:r>
        <w:rPr/>
        <w:t>Cluster: a group of computer managed by a batch system</w:t>
      </w:r>
    </w:p>
    <w:p>
      <w:pPr>
        <w:pStyle w:val="Normal"/>
        <w:numPr>
          <w:ilvl w:val="0"/>
          <w:numId w:val="9"/>
        </w:numPr>
        <w:rPr/>
      </w:pPr>
      <w:r>
        <w:rPr/>
        <w:t>Condor flock: a group of computer managed by a batch system usually more heterogeneous than a cluster, and usually not sharing a network file system</w:t>
      </w:r>
    </w:p>
    <w:p>
      <w:pPr>
        <w:pStyle w:val="Normal"/>
        <w:numPr>
          <w:ilvl w:val="0"/>
          <w:numId w:val="9"/>
        </w:numPr>
        <w:rPr/>
      </w:pPr>
      <w:r>
        <w:rPr/>
        <w:t>Super computer: a large parallel machine</w:t>
      </w:r>
    </w:p>
    <w:p>
      <w:pPr>
        <w:pStyle w:val="Normal"/>
        <w:numPr>
          <w:ilvl w:val="0"/>
          <w:numId w:val="9"/>
        </w:numPr>
        <w:rPr/>
      </w:pPr>
      <w:r>
        <w:rPr/>
        <w:t>Single machine: some experiment might allow the software and the data to be installed on a standalone machine. One should still be able to use the same RDL.</w:t>
      </w:r>
    </w:p>
    <w:p>
      <w:pPr>
        <w:pStyle w:val="Normal"/>
        <w:rPr/>
      </w:pPr>
      <w:r>
        <w:rPr/>
        <w:t>An experiment should be able to either custom tailor the RDL to fit all the architectures, or to specify extra requirements in case an application needs them to run on a particular architecture.</w:t>
      </w:r>
    </w:p>
    <w:p>
      <w:pPr>
        <w:pStyle w:val="Heading2"/>
        <w:rPr/>
      </w:pPr>
      <w:bookmarkStart w:id="6" w:name="__RefHeading___Toc90191904"/>
      <w:bookmarkEnd w:id="6"/>
      <w:r>
        <w:rPr/>
        <w:t>Different dataset splitting methods</w:t>
      </w:r>
    </w:p>
    <w:p>
      <w:pPr>
        <w:pStyle w:val="Normal"/>
        <w:ind w:firstLine="360"/>
        <w:rPr/>
      </w:pPr>
      <w:r>
        <w:rPr/>
        <w:t>There are different schemes to split data into smaller sections and assign them to a computing resource.</w:t>
      </w:r>
    </w:p>
    <w:p>
      <w:pPr>
        <w:pStyle w:val="Normal"/>
        <w:numPr>
          <w:ilvl w:val="0"/>
          <w:numId w:val="11"/>
        </w:numPr>
        <w:rPr/>
      </w:pPr>
      <w:r>
        <w:rPr/>
        <w:t>Static job splitting: in this case the entire dataset is split into manageable smaller dataset</w:t>
      </w:r>
      <w:ins w:id="78" w:author="Paul Hamill" w:date="2004-12-03T15:22:00Z">
        <w:r>
          <w:rPr/>
          <w:t>s</w:t>
        </w:r>
      </w:ins>
      <w:r>
        <w:rPr/>
        <w:t>, one assigned to each job, and all the jobs are submitted to the batch system. Fail</w:t>
      </w:r>
      <w:ins w:id="79" w:author="Paul Hamill" w:date="2004-12-03T15:22:00Z">
        <w:r>
          <w:rPr/>
          <w:t>ure</w:t>
        </w:r>
      </w:ins>
      <w:r>
        <w:rPr/>
        <w:t xml:space="preserve"> recovery means to detect which jobs failed and restart them if possible.</w:t>
      </w:r>
    </w:p>
    <w:p>
      <w:pPr>
        <w:pStyle w:val="Normal"/>
        <w:numPr>
          <w:ilvl w:val="0"/>
          <w:numId w:val="11"/>
        </w:numPr>
        <w:rPr/>
      </w:pPr>
      <w:r>
        <w:rPr/>
        <w:t>Dynamic job splitting: all or just part of the dataset is split, and jobs are submitted. Depending on the results of those jobs, the rest of the dataset is split, and other jobs are sent. Fail</w:t>
      </w:r>
      <w:ins w:id="80" w:author="Paul Hamill" w:date="2004-12-03T15:22:00Z">
        <w:r>
          <w:rPr/>
          <w:t>ure</w:t>
        </w:r>
      </w:ins>
      <w:r>
        <w:rPr/>
        <w:t xml:space="preserve"> recovery can include reassembling the dataset of the failed jobs with the non assigned dataset before re-splitting. </w:t>
      </w:r>
    </w:p>
    <w:p>
      <w:pPr>
        <w:pStyle w:val="Normal"/>
        <w:numPr>
          <w:ilvl w:val="0"/>
          <w:numId w:val="11"/>
        </w:numPr>
        <w:rPr/>
      </w:pPr>
      <w:r>
        <w:rPr/>
        <w:t>Consumer/producer: a master program, called producer, assigned a small portion of the dataset to different slave programs, the consumers. Every time a consumer finishes analyzing a dataset, goes back to the producer to ask for another. Fail</w:t>
      </w:r>
      <w:ins w:id="81" w:author="Paul Hamill" w:date="2004-12-03T15:22:00Z">
        <w:r>
          <w:rPr/>
          <w:t>ure</w:t>
        </w:r>
      </w:ins>
      <w:r>
        <w:rPr/>
        <w:t xml:space="preserve"> recovery is handled by the master, that knows at each moment which part of the dataset have been processed and which haven’t.</w:t>
      </w:r>
    </w:p>
    <w:p>
      <w:pPr>
        <w:pStyle w:val="Normal"/>
        <w:rPr/>
      </w:pPr>
      <w:r>
        <w:rPr/>
        <w:t>The RDL shouldn’t assume any specific framework, but should allow specifying extra tag</w:t>
      </w:r>
      <w:ins w:id="82" w:author="Paul Hamill" w:date="2004-12-03T15:23:00Z">
        <w:r>
          <w:rPr/>
          <w:t>s</w:t>
        </w:r>
      </w:ins>
      <w:r>
        <w:rPr/>
        <w:t xml:space="preserve"> in case an application is highly dependent on the model on which</w:t>
      </w:r>
      <w:ins w:id="83" w:author="Paul Hamill" w:date="2004-12-03T15:23:00Z">
        <w:r>
          <w:rPr/>
          <w:t xml:space="preserve"> it</w:t>
        </w:r>
      </w:ins>
      <w:r>
        <w:rPr/>
        <w:t xml:space="preserve"> is implemented.</w:t>
      </w:r>
    </w:p>
    <w:p>
      <w:pPr>
        <w:pStyle w:val="Heading2"/>
        <w:rPr/>
      </w:pPr>
      <w:bookmarkStart w:id="7" w:name="__RefHeading___Toc90191905"/>
      <w:bookmarkEnd w:id="7"/>
      <w:r>
        <w:rPr/>
        <w:t>Automatic application deployment</w:t>
      </w:r>
    </w:p>
    <w:p>
      <w:pPr>
        <w:pStyle w:val="Normal"/>
        <w:ind w:firstLine="360"/>
        <w:rPr/>
      </w:pPr>
      <w:r>
        <w:rPr/>
        <w:t>We want the submission system to be able to understand whether a request was made for an application that is not setup at a particular site. The submission system should</w:t>
      </w:r>
    </w:p>
    <w:p>
      <w:pPr>
        <w:pStyle w:val="Normal"/>
        <w:numPr>
          <w:ilvl w:val="0"/>
          <w:numId w:val="14"/>
        </w:numPr>
        <w:rPr/>
      </w:pPr>
      <w:r>
        <w:rPr/>
        <w:t>Reject requests of application that are not available/allowed at one site</w:t>
      </w:r>
    </w:p>
    <w:p>
      <w:pPr>
        <w:pStyle w:val="Normal"/>
        <w:numPr>
          <w:ilvl w:val="0"/>
          <w:numId w:val="14"/>
        </w:numPr>
        <w:rPr/>
      </w:pPr>
      <w:r>
        <w:rPr/>
        <w:t>Install the application software and its dependencies in case is possible and is reasonable, in which case there are two sub-cases:</w:t>
      </w:r>
    </w:p>
    <w:p>
      <w:pPr>
        <w:pStyle w:val="Normal"/>
        <w:numPr>
          <w:ilvl w:val="1"/>
          <w:numId w:val="14"/>
        </w:numPr>
        <w:rPr/>
      </w:pPr>
      <w:r>
        <w:rPr/>
        <w:t>Permanent setup: the application is installed also for future executions</w:t>
      </w:r>
    </w:p>
    <w:p>
      <w:pPr>
        <w:pStyle w:val="Normal"/>
        <w:numPr>
          <w:ilvl w:val="1"/>
          <w:numId w:val="14"/>
        </w:numPr>
        <w:rPr/>
      </w:pPr>
      <w:r>
        <w:rPr/>
        <w:t>One time setup: the application is installed and then removed when the request is satisfied</w:t>
      </w:r>
    </w:p>
    <w:p>
      <w:pPr>
        <w:pStyle w:val="Normal"/>
        <w:rPr/>
      </w:pPr>
      <w:r>
        <w:rPr/>
        <w:t>No information about the software installation should be present in the request, though. The request must have only the information needed by the submission system to determine which application to use and what service to contact to be able to install it. Other middleware should provide the necessary information for the application setup.</w:t>
      </w:r>
    </w:p>
    <w:p>
      <w:pPr>
        <w:pStyle w:val="Heading2"/>
        <w:rPr/>
      </w:pPr>
      <w:bookmarkStart w:id="8" w:name="__RefHeading___Toc90191906"/>
      <w:bookmarkEnd w:id="8"/>
      <w:r>
        <w:rPr/>
        <w:t>Different application setup</w:t>
      </w:r>
    </w:p>
    <w:p>
      <w:pPr>
        <w:pStyle w:val="Normal"/>
        <w:ind w:firstLine="360"/>
        <w:rPr/>
      </w:pPr>
      <w:r>
        <w:rPr/>
        <w:t>It can be reasonable to assume that one might want to configure the same application in different way at different clusters or at different sites. Reasons can be:</w:t>
      </w:r>
    </w:p>
    <w:p>
      <w:pPr>
        <w:pStyle w:val="Normal"/>
        <w:numPr>
          <w:ilvl w:val="0"/>
          <w:numId w:val="2"/>
        </w:numPr>
        <w:rPr/>
      </w:pPr>
      <w:r>
        <w:rPr/>
        <w:t>Different optimizations for batch jobs vs. interactive jobs</w:t>
      </w:r>
    </w:p>
    <w:p>
      <w:pPr>
        <w:pStyle w:val="Normal"/>
        <w:numPr>
          <w:ilvl w:val="0"/>
          <w:numId w:val="2"/>
        </w:numPr>
        <w:rPr/>
      </w:pPr>
      <w:r>
        <w:rPr/>
        <w:t>Different dataset splitting methods: ex static job splitting vs. producer consumer.</w:t>
      </w:r>
    </w:p>
    <w:p>
      <w:pPr>
        <w:pStyle w:val="Normal"/>
        <w:numPr>
          <w:ilvl w:val="0"/>
          <w:numId w:val="2"/>
        </w:numPr>
        <w:rPr/>
      </w:pPr>
      <w:r>
        <w:rPr/>
        <w:t>Different site requirement for software</w:t>
      </w:r>
    </w:p>
    <w:p>
      <w:pPr>
        <w:pStyle w:val="Normal"/>
        <w:rPr/>
      </w:pPr>
      <w:r>
        <w:rPr/>
        <w:t>One could have these setups permanently, as necessities or as choices for different circumstances, or simply in a transition phase. For example, if one wants to move from static job splitting to producer consumer, should be able to do it gradually, with minimal impact on users.</w:t>
      </w:r>
    </w:p>
    <w:p>
      <w:pPr>
        <w:pStyle w:val="Heading2"/>
        <w:rPr/>
      </w:pPr>
      <w:bookmarkStart w:id="9" w:name="__RefHeading___Toc90191907"/>
      <w:bookmarkEnd w:id="9"/>
      <w:r>
        <w:rPr/>
        <w:t>Allow implementation with non grid components</w:t>
      </w:r>
    </w:p>
    <w:p>
      <w:pPr>
        <w:pStyle w:val="Normal"/>
        <w:ind w:firstLine="360"/>
        <w:rPr/>
      </w:pPr>
      <w:r>
        <w:rPr/>
        <w:t>Especially at the beginning, in which all the piece</w:t>
      </w:r>
      <w:ins w:id="84" w:author="Paul Hamill" w:date="2004-12-03T15:26:00Z">
        <w:r>
          <w:rPr/>
          <w:t>s</w:t>
        </w:r>
      </w:ins>
      <w:r>
        <w:rPr/>
        <w:t xml:space="preserve"> of the grid are not fully operational, each experiment or site must be able to incorporate ad-hoc intermediate solutions. Examples are:</w:t>
      </w:r>
    </w:p>
    <w:p>
      <w:pPr>
        <w:pStyle w:val="Normal"/>
        <w:numPr>
          <w:ilvl w:val="0"/>
          <w:numId w:val="10"/>
        </w:numPr>
        <w:rPr/>
      </w:pPr>
      <w:r>
        <w:rPr/>
        <w:t>File catalogs: many experiment have their own</w:t>
      </w:r>
    </w:p>
    <w:p>
      <w:pPr>
        <w:pStyle w:val="Normal"/>
        <w:numPr>
          <w:ilvl w:val="0"/>
          <w:numId w:val="10"/>
        </w:numPr>
        <w:rPr/>
      </w:pPr>
      <w:r>
        <w:rPr/>
        <w:t>Data placement utilities</w:t>
      </w:r>
    </w:p>
    <w:p>
      <w:pPr>
        <w:pStyle w:val="Normal"/>
        <w:numPr>
          <w:ilvl w:val="0"/>
          <w:numId w:val="10"/>
        </w:numPr>
        <w:rPr/>
      </w:pPr>
      <w:r>
        <w:rPr/>
        <w:t>Batch systems (directly instead of through Globus)</w:t>
      </w:r>
    </w:p>
    <w:p>
      <w:pPr>
        <w:pStyle w:val="Heading1"/>
        <w:rPr/>
      </w:pPr>
      <w:bookmarkStart w:id="10" w:name="__RefHeading___Toc90191908"/>
      <w:bookmarkEnd w:id="10"/>
      <w:r>
        <w:rPr/>
        <w:t>Request Description Language (RDL) framework</w:t>
      </w:r>
    </w:p>
    <w:p>
      <w:pPr>
        <w:pStyle w:val="Heading2"/>
        <w:rPr/>
      </w:pPr>
      <w:bookmarkStart w:id="11" w:name="__RefHeading___Toc90191909"/>
      <w:bookmarkEnd w:id="11"/>
      <w:r>
        <w:rPr/>
        <w:t>Overview</w:t>
      </w:r>
    </w:p>
    <w:p>
      <w:pPr>
        <w:pStyle w:val="Normal"/>
        <w:ind w:firstLine="576"/>
        <w:rPr/>
      </w:pPr>
      <w:r>
        <w:rPr/>
        <w:t>Given the broad requirements, the RDL can’t and doesn’t want to address all the specific situations and provide tags and options for all the cases: it would be impossible and it would generate a gigantic specification that no one could implement completely.</w:t>
      </w:r>
    </w:p>
    <w:p>
      <w:pPr>
        <w:pStyle w:val="Normal"/>
        <w:ind w:firstLine="576"/>
        <w:rPr/>
      </w:pPr>
      <w:r>
        <w:rPr/>
        <w:t>The strategy is to identify what is common to all the situations, define only that, and provide a framework for each experiment or site to define their application tags and options.</w:t>
      </w:r>
    </w:p>
    <w:p>
      <w:pPr>
        <w:pStyle w:val="Normal"/>
        <w:ind w:firstLine="576"/>
        <w:rPr/>
      </w:pPr>
      <w:r>
        <w:rPr/>
        <w:t>For those elements which are used across experiments (i.e. shell scripts, root) we will propose a standard</w:t>
      </w:r>
      <w:ins w:id="85" w:author="Paul Hamill" w:date="2004-12-03T15:26:00Z">
        <w:r>
          <w:rPr/>
          <w:t>,</w:t>
        </w:r>
      </w:ins>
      <w:r>
        <w:rPr/>
        <w:t xml:space="preserve"> more detailed request definition. Applications that are already standardized and experiment/site independent, makes it possible to achieve a request definition that is experiment/site independent. For other jobs, such as Monte Carlo simulations or experiment specific data production, it is more unlikely (although not impossible) to have a standard emerge.</w:t>
      </w:r>
    </w:p>
    <w:p>
      <w:pPr>
        <w:pStyle w:val="Heading2"/>
        <w:rPr/>
      </w:pPr>
      <w:del w:id="86" w:author="Paul Hamill" w:date="2004-12-07T12:44:00Z">
        <w:bookmarkStart w:id="12" w:name="__RefHeading___Toc90191910"/>
        <w:bookmarkEnd w:id="12"/>
        <w:r>
          <w:rPr/>
          <w:delText>Basic concepts</w:delText>
        </w:r>
      </w:del>
      <w:ins w:id="87" w:author="Paul Hamill" w:date="2004-12-07T12:44:00Z">
        <w:r>
          <w:rPr/>
          <w:t>RDL Elements</w:t>
        </w:r>
      </w:ins>
    </w:p>
    <w:p>
      <w:pPr>
        <w:pStyle w:val="Normal"/>
        <w:ind w:firstLine="360"/>
        <w:rPr/>
      </w:pPr>
      <w:r>
        <w:rPr/>
        <w:t xml:space="preserve">While the setup can be quite different as described in the use cases, there are always </w:t>
      </w:r>
      <w:del w:id="88" w:author="Paul Hamill" w:date="2004-12-03T15:45:00Z">
        <w:r>
          <w:rPr/>
          <w:delText xml:space="preserve">four </w:delText>
        </w:r>
      </w:del>
      <w:ins w:id="89" w:author="Paul Hamill" w:date="2004-12-07T12:44:00Z">
        <w:r>
          <w:rPr/>
          <w:t xml:space="preserve">three </w:t>
        </w:r>
      </w:ins>
      <w:r>
        <w:rPr/>
        <w:t>concepts that remain the same and that constitute a</w:t>
      </w:r>
      <w:ins w:id="90" w:author="Paul Hamill" w:date="2004-12-07T12:46:00Z">
        <w:r>
          <w:rPr/>
          <w:t>n abstract</w:t>
        </w:r>
      </w:ins>
      <w:r>
        <w:rPr/>
        <w:t xml:space="preserve"> request. </w:t>
      </w:r>
      <w:del w:id="91" w:author="Paul Hamill" w:date="2004-12-03T15:47:00Z">
        <w:r>
          <w:rPr/>
          <w:delText xml:space="preserve">The first three describe the request itself, while the last gives the submission system hints on how to satisfy it. </w:delText>
        </w:r>
      </w:del>
      <w:r>
        <w:rPr/>
        <w:t>They are:</w:t>
      </w:r>
    </w:p>
    <w:p>
      <w:pPr>
        <w:pStyle w:val="Normal"/>
        <w:numPr>
          <w:ilvl w:val="0"/>
          <w:numId w:val="15"/>
        </w:numPr>
        <w:rPr>
          <w:ins w:id="98" w:author="Paul Hamill" w:date="2004-12-03T15:32:00Z"/>
        </w:rPr>
      </w:pPr>
      <w:ins w:id="92" w:author="Paul Hamill" w:date="2004-12-03T15:32:00Z">
        <w:r>
          <w:rPr/>
          <w:t>Request: A distinct piece of work to be performed, including an Application and a Task, and optionally Dataset</w:t>
        </w:r>
      </w:ins>
      <w:ins w:id="93" w:author="Paul Hamill" w:date="2004-12-07T12:44:00Z">
        <w:r>
          <w:rPr/>
          <w:t xml:space="preserve">, </w:t>
        </w:r>
      </w:ins>
      <w:ins w:id="94" w:author="Paul Hamill" w:date="2004-12-03T15:33:00Z">
        <w:r>
          <w:rPr/>
          <w:t>Resource</w:t>
        </w:r>
      </w:ins>
      <w:ins w:id="95" w:author="Paul Hamill" w:date="2004-12-06T11:36:00Z">
        <w:r>
          <w:rPr/>
          <w:t>Specifications</w:t>
        </w:r>
      </w:ins>
      <w:ins w:id="96" w:author="Paul Hamill" w:date="2004-12-07T12:45:00Z">
        <w:r>
          <w:rPr/>
          <w:t>, and WorkFlow</w:t>
        </w:r>
      </w:ins>
      <w:ins w:id="97" w:author="Paul Hamill" w:date="2004-12-03T15:32:00Z">
        <w:r>
          <w:rPr/>
          <w:t>.</w:t>
        </w:r>
      </w:ins>
    </w:p>
    <w:p>
      <w:pPr>
        <w:pStyle w:val="Normal"/>
        <w:numPr>
          <w:ilvl w:val="0"/>
          <w:numId w:val="15"/>
        </w:numPr>
        <w:rPr/>
      </w:pPr>
      <w:r>
        <w:rPr/>
        <w:t>Application: a user will need to say which program is going to run for his request. The application is considered not written by the user, and is not changed at a request by request basis. It’s the part of software that is managed, has release numbers and is typically already resident at the target site. If it is not resident, its installation has to be supervised, or at least authorized, by the site/cluster administrator.</w:t>
      </w:r>
    </w:p>
    <w:p>
      <w:pPr>
        <w:pStyle w:val="Normal"/>
        <w:numPr>
          <w:ilvl w:val="0"/>
          <w:numId w:val="15"/>
        </w:numPr>
        <w:rPr/>
      </w:pPr>
      <w:r>
        <w:rPr/>
        <w:t>Task: a user will need to say what to do with the program. In some cases specifying the application will be sufficient, but in most cases it won’t. For example, if I specify root as an application, I will need to specify my macro; if I use csh, I will need to give a script. The task is the user defined part of the program; it can change at a request by request basis. It will be typically need to be made available from the submission site to the target site in some way.</w:t>
      </w:r>
    </w:p>
    <w:p>
      <w:pPr>
        <w:pStyle w:val="Normal"/>
        <w:numPr>
          <w:ilvl w:val="0"/>
          <w:numId w:val="15"/>
        </w:numPr>
        <w:rPr/>
      </w:pPr>
      <w:del w:id="99" w:author="Paul Hamill" w:date="2004-12-07T12:46:00Z">
        <w:r>
          <w:rPr/>
          <w:delText xml:space="preserve">Dataset: a user will need to say on what data the program should run. </w:delText>
        </w:r>
      </w:del>
    </w:p>
    <w:p>
      <w:pPr>
        <w:pStyle w:val="Normal"/>
        <w:rPr/>
      </w:pPr>
      <w:r>
        <w:rPr/>
      </w:r>
    </w:p>
    <w:p>
      <w:pPr>
        <w:pStyle w:val="Normal"/>
        <w:rPr/>
      </w:pPr>
      <w:r>
        <w:rPr/>
        <w:t xml:space="preserve">By themselves, </w:t>
      </w:r>
      <w:ins w:id="100" w:author="Paul Hamill" w:date="2004-12-03T15:45:00Z">
        <w:r>
          <w:rPr/>
          <w:t xml:space="preserve">Request, </w:t>
        </w:r>
      </w:ins>
      <w:r>
        <w:rPr/>
        <w:t xml:space="preserve">Application, </w:t>
      </w:r>
      <w:ins w:id="101" w:author="Paul Hamill" w:date="2004-12-03T15:45:00Z">
        <w:r>
          <w:rPr/>
          <w:t xml:space="preserve">and </w:t>
        </w:r>
      </w:ins>
      <w:r>
        <w:rPr/>
        <w:t xml:space="preserve">Task </w:t>
      </w:r>
      <w:del w:id="102" w:author="Paul Hamill" w:date="2004-12-03T15:45:00Z">
        <w:r>
          <w:rPr/>
          <w:delText xml:space="preserve">and Dataset </w:delText>
        </w:r>
      </w:del>
      <w:r>
        <w:rPr/>
        <w:t>constitute all the information needed to define the provenance of the result. That is, to define how the result was constructed. This distinction will be useful for integration with other work (i.e. GriPhyn/Chimera)</w:t>
      </w:r>
      <w:r>
        <w:rPr>
          <w:rStyle w:val="FootnoteCharacters"/>
          <w:rStyle w:val="FootnoteAnchor"/>
        </w:rPr>
        <w:footnoteReference w:id="2"/>
      </w:r>
      <w:r>
        <w:rPr/>
        <w:t xml:space="preserve">. </w:t>
      </w:r>
    </w:p>
    <w:p>
      <w:pPr>
        <w:pStyle w:val="Normal"/>
        <w:ind w:firstLine="360"/>
        <w:rPr/>
      </w:pPr>
      <w:r>
        <w:rPr/>
        <w:t xml:space="preserve">There is some </w:t>
      </w:r>
      <w:ins w:id="103" w:author="Paul Hamill" w:date="2004-12-03T15:46:00Z">
        <w:r>
          <w:rPr/>
          <w:t xml:space="preserve">additional </w:t>
        </w:r>
      </w:ins>
      <w:del w:id="104" w:author="Paul Hamill" w:date="2004-12-03T15:46:00Z">
        <w:r>
          <w:rPr/>
          <w:delText xml:space="preserve">other </w:delText>
        </w:r>
      </w:del>
      <w:r>
        <w:rPr/>
        <w:t xml:space="preserve">information that might be needed to aid the submission system on how to satisfy the request. </w:t>
      </w:r>
      <w:del w:id="105" w:author="Paul Hamill" w:date="2004-12-03T15:46:00Z">
        <w:r>
          <w:rPr/>
          <w:delText>All this information is put in another section.</w:delText>
        </w:r>
      </w:del>
    </w:p>
    <w:p>
      <w:pPr>
        <w:pStyle w:val="Normal"/>
        <w:numPr>
          <w:ilvl w:val="0"/>
          <w:numId w:val="15"/>
        </w:numPr>
        <w:rPr/>
      </w:pPr>
      <w:del w:id="106" w:author="Paul Hamill" w:date="2004-12-03T15:46:00Z">
        <w:r>
          <w:rPr/>
          <w:delText>Extra: a user might want to specify some extra information to aid the submission system. This might include resource estimators (for example, how much memory or disk spaced is used depending on the size of the input), user information that is not in the certificate, response time.</w:delText>
        </w:r>
      </w:del>
    </w:p>
    <w:p>
      <w:pPr>
        <w:pStyle w:val="Normal"/>
        <w:numPr>
          <w:ilvl w:val="0"/>
          <w:numId w:val="15"/>
        </w:numPr>
        <w:rPr>
          <w:ins w:id="108" w:author="Paul Hamill" w:date="2004-12-03T15:46:00Z"/>
        </w:rPr>
      </w:pPr>
      <w:ins w:id="107" w:author="Paul Hamill" w:date="2004-12-03T15:46:00Z">
        <w:r>
          <w:rPr/>
          <w:t>Dataset: for some requests, a user will need to say on what data the program should run.</w:t>
        </w:r>
      </w:ins>
    </w:p>
    <w:p>
      <w:pPr>
        <w:pStyle w:val="Normal"/>
        <w:numPr>
          <w:ilvl w:val="0"/>
          <w:numId w:val="15"/>
        </w:numPr>
        <w:rPr>
          <w:ins w:id="110" w:author="Paul Hamill" w:date="2004-12-03T16:01:00Z"/>
        </w:rPr>
      </w:pPr>
      <w:ins w:id="109" w:author="Paul Hamill" w:date="2004-12-03T15:46:00Z">
        <w:r>
          <w:rPr/>
          <w:t>ResourceSpecifications: optional processing parameters such as required memory and processing time.</w:t>
        </w:r>
      </w:ins>
    </w:p>
    <w:p>
      <w:pPr>
        <w:pStyle w:val="Normal"/>
        <w:numPr>
          <w:ilvl w:val="0"/>
          <w:numId w:val="15"/>
        </w:numPr>
        <w:rPr>
          <w:ins w:id="112" w:author="Paul Hamill" w:date="2004-12-03T15:46:00Z"/>
        </w:rPr>
      </w:pPr>
      <w:ins w:id="111" w:author="Paul Hamill" w:date="2004-12-03T16:01:00Z">
        <w:r>
          <w:rPr/>
          <w:t>WorkFlow: information about request dependencies and priorities</w:t>
        </w:r>
      </w:ins>
    </w:p>
    <w:p>
      <w:pPr>
        <w:pStyle w:val="Heading3"/>
        <w:rPr/>
      </w:pPr>
      <w:r>
        <w:rPr/>
        <w:t>Open issues</w:t>
      </w:r>
    </w:p>
    <w:p>
      <w:pPr>
        <w:pStyle w:val="TextBodyIndent"/>
        <w:rPr/>
      </w:pPr>
      <w:r>
        <w:rPr/>
        <w:t>Some people feel a tag describing the output</w:t>
      </w:r>
      <w:ins w:id="113" w:author="Paul Hamill" w:date="2004-12-03T15:47:00Z">
        <w:r>
          <w:rPr/>
          <w:t xml:space="preserve"> is important</w:t>
        </w:r>
      </w:ins>
      <w:r>
        <w:rPr/>
        <w:t>. We could add an extra section called “result” for that purpose.</w:t>
      </w:r>
    </w:p>
    <w:p>
      <w:pPr>
        <w:pStyle w:val="Heading2"/>
        <w:rPr/>
      </w:pPr>
      <w:bookmarkStart w:id="13" w:name="__RefHeading___Toc90191911"/>
      <w:bookmarkEnd w:id="13"/>
      <w:r>
        <w:rPr/>
        <w:t>XML</w:t>
      </w:r>
    </w:p>
    <w:p>
      <w:pPr>
        <w:pStyle w:val="Normal"/>
        <w:ind w:firstLine="360"/>
        <w:rPr/>
      </w:pPr>
      <w:r>
        <w:rPr/>
        <w:t>We chose XML as the basis for the description for the following reason:</w:t>
      </w:r>
    </w:p>
    <w:p>
      <w:pPr>
        <w:pStyle w:val="Normal"/>
        <w:numPr>
          <w:ilvl w:val="0"/>
          <w:numId w:val="15"/>
        </w:numPr>
        <w:rPr/>
      </w:pPr>
      <w:del w:id="114" w:author="Paul Hamill" w:date="2004-12-07T12:47:00Z">
        <w:r>
          <w:rPr/>
          <w:delText>It fits with the current trend in the grid community toward XML and web services</w:delText>
        </w:r>
      </w:del>
      <w:ins w:id="115" w:author="Paul Hamill" w:date="2004-12-07T12:47:00Z">
        <w:r>
          <w:rPr/>
          <w:t>It is the defacto core language of the Web and Grid Services</w:t>
        </w:r>
      </w:ins>
    </w:p>
    <w:p>
      <w:pPr>
        <w:pStyle w:val="Normal"/>
        <w:numPr>
          <w:ilvl w:val="0"/>
          <w:numId w:val="15"/>
        </w:numPr>
        <w:rPr/>
      </w:pPr>
      <w:r>
        <w:rPr/>
        <w:t xml:space="preserve">It allows us to have a hierarchical structure, in which concepts can be refined as we go deeper in the tree. This structure maps to the need to have very general concepts of </w:t>
      </w:r>
      <w:del w:id="116" w:author="Paul Hamill" w:date="2004-12-07T12:48:00Z">
        <w:r>
          <w:rPr/>
          <w:delText xml:space="preserve">application/task/dataset/extra </w:delText>
        </w:r>
      </w:del>
      <w:ins w:id="117" w:author="Paul Hamill" w:date="2004-12-07T12:48:00Z">
        <w:r>
          <w:rPr/>
          <w:t xml:space="preserve">the request, application, and task </w:t>
        </w:r>
      </w:ins>
      <w:r>
        <w:rPr/>
        <w:t>that can be first refined for commonalities and then, if needed, refined in slightly different ways by each experiment.</w:t>
      </w:r>
    </w:p>
    <w:p>
      <w:pPr>
        <w:pStyle w:val="Normal"/>
        <w:numPr>
          <w:ilvl w:val="0"/>
          <w:numId w:val="15"/>
        </w:numPr>
        <w:rPr/>
      </w:pPr>
      <w:r>
        <w:rPr/>
        <w:t>There are a number of tools and libraries to help us edit, parse and generate XML.</w:t>
      </w:r>
    </w:p>
    <w:p>
      <w:pPr>
        <w:pStyle w:val="Normal"/>
        <w:numPr>
          <w:ilvl w:val="0"/>
          <w:numId w:val="15"/>
        </w:numPr>
        <w:rPr/>
      </w:pPr>
      <w:r>
        <w:rPr/>
        <w:t>It’s being used already in STAR user JDL with success, providing a proof of concept.</w:t>
      </w:r>
    </w:p>
    <w:p>
      <w:pPr>
        <w:pStyle w:val="Heading2"/>
        <w:rPr/>
      </w:pPr>
      <w:bookmarkStart w:id="14" w:name="__RefHeading___Toc90191912"/>
      <w:bookmarkEnd w:id="14"/>
      <w:r>
        <w:rPr/>
        <w:t>Request specification</w:t>
      </w:r>
    </w:p>
    <w:p>
      <w:pPr>
        <w:pStyle w:val="TextBodyIndent"/>
        <w:rPr>
          <w:ins w:id="120" w:author="Paul Hamill" w:date="2004-12-03T15:48:00Z"/>
        </w:rPr>
      </w:pPr>
      <w:r>
        <w:rPr/>
        <w:t xml:space="preserve">First, let’s give an example of </w:t>
      </w:r>
      <w:ins w:id="118" w:author="Paul Hamill" w:date="2004-12-03T15:53:00Z">
        <w:r>
          <w:rPr/>
          <w:t>a simple</w:t>
        </w:r>
      </w:ins>
      <w:ins w:id="119" w:author="Paul Hamill" w:date="2004-12-03T15:48:00Z">
        <w:r>
          <w:rPr/>
          <w:t xml:space="preserve"> AbstractRequest:</w:t>
        </w:r>
      </w:ins>
    </w:p>
    <w:p>
      <w:pPr>
        <w:pStyle w:val="Normal"/>
        <w:rPr>
          <w:ins w:id="122" w:author="Paul Hamill" w:date="2004-12-03T15:48:00Z"/>
        </w:rPr>
      </w:pPr>
      <w:ins w:id="121" w:author="Paul Hamill" w:date="2004-12-03T15:48:00Z">
        <w:r>
          <w:rPr/>
        </w:r>
      </w:ins>
    </w:p>
    <w:p>
      <w:pPr>
        <w:pStyle w:val="XML"/>
        <w:rPr>
          <w:ins w:id="125" w:author="Paul Hamill" w:date="2004-12-03T15:48:00Z"/>
        </w:rPr>
      </w:pPr>
      <w:ins w:id="123" w:author="Paul Hamill" w:date="2004-12-03T15:48:00Z">
        <w:r>
          <w:rPr/>
          <w:t>&lt;AbstractRequest&gt;</w:t>
        </w:r>
      </w:ins>
      <w:ins w:id="124" w:author="Paul Hamill" w:date="2004-12-03T15:48:00Z">
        <w:r>
          <w:rPr>
            <w:rStyle w:val="CommentReference"/>
            <w:vanish w:val="false"/>
            <w:sz w:val="20"/>
          </w:rPr>
          <w:commentReference w:id="2"/>
        </w:r>
      </w:ins>
    </w:p>
    <w:p>
      <w:pPr>
        <w:pStyle w:val="XML"/>
        <w:rPr>
          <w:ins w:id="128" w:author="Paul Hamill" w:date="2004-12-03T15:48:00Z"/>
        </w:rPr>
      </w:pPr>
      <w:ins w:id="126" w:author="Paul Hamill" w:date="2004-12-03T15:48:00Z">
        <w:r>
          <w:rPr>
            <w:rFonts w:eastAsia="Courier New"/>
          </w:rPr>
          <w:t xml:space="preserve">  </w:t>
        </w:r>
      </w:ins>
      <w:ins w:id="127" w:author="Paul Hamill" w:date="2004-12-03T15:48:00Z">
        <w:r>
          <w:rPr/>
          <w:t>&lt;Request appRef="A1" taskRef="T1"/&gt;</w:t>
        </w:r>
      </w:ins>
    </w:p>
    <w:p>
      <w:pPr>
        <w:pStyle w:val="XML"/>
        <w:rPr>
          <w:ins w:id="130" w:author="Paul Hamill" w:date="2004-12-03T15:48:00Z"/>
        </w:rPr>
      </w:pPr>
      <w:ins w:id="129" w:author="Paul Hamill" w:date="2004-12-03T15:48:00Z">
        <w:r>
          <w:rPr/>
          <w:tab/>
        </w:r>
      </w:ins>
    </w:p>
    <w:p>
      <w:pPr>
        <w:pStyle w:val="XML"/>
        <w:rPr>
          <w:ins w:id="135" w:author="Paul Hamill" w:date="2004-12-03T15:48:00Z"/>
        </w:rPr>
      </w:pPr>
      <w:ins w:id="131" w:author="Paul Hamill" w:date="2004-12-03T15:48:00Z">
        <w:r>
          <w:rPr>
            <w:rFonts w:eastAsia="Courier New"/>
          </w:rPr>
          <w:t xml:space="preserve">  </w:t>
        </w:r>
      </w:ins>
      <w:ins w:id="132" w:author="Paul Hamill" w:date="2004-12-03T15:48:00Z">
        <w:r>
          <w:rPr/>
          <w:t>&lt;Application ID="A1" name="root</w:t>
        </w:r>
      </w:ins>
      <w:ins w:id="133" w:author="Paul Hamill" w:date="2004-12-03T16:05:00Z">
        <w:r>
          <w:rPr/>
          <w:t>"</w:t>
        </w:r>
      </w:ins>
      <w:ins w:id="134" w:author="Paul Hamill" w:date="2004-12-03T15:48:00Z">
        <w:r>
          <w:rPr/>
          <w:t xml:space="preserve">/&gt; </w:t>
        </w:r>
      </w:ins>
    </w:p>
    <w:p>
      <w:pPr>
        <w:pStyle w:val="XML"/>
        <w:rPr>
          <w:ins w:id="137" w:author="Paul Hamill" w:date="2004-12-03T15:48:00Z"/>
        </w:rPr>
      </w:pPr>
      <w:ins w:id="136" w:author="Paul Hamill" w:date="2004-12-03T15:48:00Z">
        <w:r>
          <w:rPr/>
          <w:tab/>
        </w:r>
      </w:ins>
    </w:p>
    <w:p>
      <w:pPr>
        <w:pStyle w:val="XML"/>
        <w:rPr>
          <w:ins w:id="140" w:author="Paul Hamill" w:date="2004-12-03T15:48:00Z"/>
        </w:rPr>
      </w:pPr>
      <w:ins w:id="138" w:author="Paul Hamill" w:date="2004-12-03T15:48:00Z">
        <w:r>
          <w:rPr>
            <w:rFonts w:eastAsia="Courier New"/>
          </w:rPr>
          <w:t xml:space="preserve">  </w:t>
        </w:r>
      </w:ins>
      <w:ins w:id="139" w:author="Paul Hamill" w:date="2004-12-03T15:48:00Z">
        <w:r>
          <w:rPr/>
          <w:t>&lt;RootTask ID="T1"&gt;</w:t>
        </w:r>
      </w:ins>
    </w:p>
    <w:p>
      <w:pPr>
        <w:pStyle w:val="XML"/>
        <w:rPr>
          <w:ins w:id="145" w:author="Paul Hamill" w:date="2004-12-03T15:48:00Z"/>
        </w:rPr>
      </w:pPr>
      <w:ins w:id="141" w:author="Paul Hamill" w:date="2004-12-03T15:48:00Z">
        <w:r>
          <w:rPr>
            <w:rFonts w:eastAsia="Courier New"/>
          </w:rPr>
          <w:t xml:space="preserve">    </w:t>
        </w:r>
      </w:ins>
      <w:ins w:id="142" w:author="Paul Hamill" w:date="2004-12-03T15:48:00Z">
        <w:r>
          <w:rPr/>
          <w:t>&lt;Macro&gt;</w:t>
        </w:r>
      </w:ins>
      <w:ins w:id="143" w:author="Paul Hamill" w:date="2004-12-03T16:06:00Z">
        <w:r>
          <w:rPr/>
          <w:t>myMacro</w:t>
        </w:r>
      </w:ins>
      <w:ins w:id="144" w:author="Paul Hamill" w:date="2004-12-03T15:48:00Z">
        <w:r>
          <w:rPr/>
          <w:t>.C&lt;/Macro&gt;</w:t>
        </w:r>
      </w:ins>
    </w:p>
    <w:p>
      <w:pPr>
        <w:pStyle w:val="XML"/>
        <w:rPr>
          <w:ins w:id="148" w:author="Paul Hamill" w:date="2004-12-03T15:48:00Z"/>
        </w:rPr>
      </w:pPr>
      <w:ins w:id="146" w:author="Paul Hamill" w:date="2004-12-03T15:48:00Z">
        <w:r>
          <w:rPr>
            <w:rFonts w:eastAsia="Courier New"/>
          </w:rPr>
          <w:t xml:space="preserve">  </w:t>
        </w:r>
      </w:ins>
      <w:ins w:id="147" w:author="Paul Hamill" w:date="2004-12-03T15:48:00Z">
        <w:r>
          <w:rPr/>
          <w:t>&lt;/RootTask&gt;</w:t>
        </w:r>
      </w:ins>
    </w:p>
    <w:p>
      <w:pPr>
        <w:pStyle w:val="XML"/>
        <w:rPr>
          <w:ins w:id="150" w:author="Paul Hamill" w:date="2004-12-03T15:48:00Z"/>
        </w:rPr>
      </w:pPr>
      <w:ins w:id="149" w:author="Paul Hamill" w:date="2004-12-03T15:48:00Z">
        <w:r>
          <w:rPr/>
          <w:tab/>
        </w:r>
      </w:ins>
    </w:p>
    <w:p>
      <w:pPr>
        <w:pStyle w:val="XML"/>
        <w:rPr>
          <w:szCs w:val="24"/>
          <w:ins w:id="152" w:author="Paul Hamill" w:date="2004-12-03T15:48:00Z"/>
        </w:rPr>
      </w:pPr>
      <w:ins w:id="151" w:author="Paul Hamill" w:date="2004-12-03T15:48:00Z">
        <w:r>
          <w:rPr>
            <w:szCs w:val="24"/>
          </w:rPr>
          <w:t>&lt;/AbstractRequest&gt;</w:t>
        </w:r>
      </w:ins>
    </w:p>
    <w:p>
      <w:pPr>
        <w:pStyle w:val="Normal"/>
        <w:rPr>
          <w:szCs w:val="24"/>
          <w:ins w:id="154" w:author="Paul Hamill" w:date="2004-12-03T15:48:00Z"/>
        </w:rPr>
      </w:pPr>
      <w:ins w:id="153" w:author="Paul Hamill" w:date="2004-12-03T15:48:00Z">
        <w:r>
          <w:rPr>
            <w:szCs w:val="24"/>
          </w:rPr>
        </w:r>
      </w:ins>
    </w:p>
    <w:p>
      <w:pPr>
        <w:pStyle w:val="Normal"/>
        <w:rPr>
          <w:ins w:id="162" w:author="Paul Hamill" w:date="2004-12-03T15:48:00Z"/>
        </w:rPr>
      </w:pPr>
      <w:ins w:id="155" w:author="Paul Hamill" w:date="2004-12-03T15:48:00Z">
        <w:r>
          <w:rPr/>
          <w:t xml:space="preserve">This request specifies </w:t>
        </w:r>
      </w:ins>
      <w:ins w:id="156" w:author="Paul Hamill" w:date="2004-12-03T15:54:00Z">
        <w:r>
          <w:rPr/>
          <w:t>that the application ‘root’ will run the macro ‘</w:t>
        </w:r>
      </w:ins>
      <w:ins w:id="157" w:author="Paul Hamill" w:date="2004-12-03T16:06:00Z">
        <w:r>
          <w:rPr/>
          <w:t>myMacro</w:t>
        </w:r>
      </w:ins>
      <w:ins w:id="158" w:author="Paul Hamill" w:date="2004-12-03T15:54:00Z">
        <w:r>
          <w:rPr/>
          <w:t>.C’.</w:t>
        </w:r>
      </w:ins>
      <w:ins w:id="159" w:author="Paul Hamill" w:date="2004-12-03T15:56:00Z">
        <w:r>
          <w:rPr/>
          <w:t xml:space="preserve"> As described before, every AbstractRequest is composed of </w:t>
        </w:r>
      </w:ins>
      <w:ins w:id="160" w:author="Paul Hamill" w:date="2004-12-03T15:58:00Z">
        <w:r>
          <w:rPr/>
          <w:t xml:space="preserve">at least </w:t>
        </w:r>
      </w:ins>
      <w:ins w:id="161" w:author="Paul Hamill" w:date="2004-12-03T15:56:00Z">
        <w:r>
          <w:rPr/>
          <w:t>three mandatory parts: the request, the application, and the task.</w:t>
        </w:r>
      </w:ins>
    </w:p>
    <w:p>
      <w:pPr>
        <w:pStyle w:val="Normal"/>
        <w:rPr>
          <w:ins w:id="164" w:author="Paul Hamill" w:date="2004-12-03T15:48:00Z"/>
        </w:rPr>
      </w:pPr>
      <w:ins w:id="163" w:author="Paul Hamill" w:date="2004-12-03T15:48:00Z">
        <w:r>
          <w:rPr/>
        </w:r>
      </w:ins>
    </w:p>
    <w:p>
      <w:pPr>
        <w:pStyle w:val="Normal"/>
        <w:rPr/>
      </w:pPr>
      <w:ins w:id="165" w:author="Paul Hamill" w:date="2004-12-03T15:48:00Z">
        <w:r>
          <w:rPr/>
          <w:t xml:space="preserve">Next, let’s examine </w:t>
        </w:r>
      </w:ins>
      <w:r>
        <w:rPr/>
        <w:t xml:space="preserve">a </w:t>
      </w:r>
      <w:del w:id="166" w:author="Paul Hamill" w:date="2004-12-07T12:49:00Z">
        <w:r>
          <w:rPr/>
          <w:delText xml:space="preserve">complete </w:delText>
        </w:r>
      </w:del>
      <w:ins w:id="167" w:author="Paul Hamill" w:date="2004-12-07T12:49:00Z">
        <w:r>
          <w:rPr/>
          <w:t xml:space="preserve">more complex </w:t>
        </w:r>
      </w:ins>
      <w:r>
        <w:rPr/>
        <w:t>AbstractRequest composed of several requests:</w:t>
      </w:r>
    </w:p>
    <w:p>
      <w:pPr>
        <w:pStyle w:val="Normal"/>
        <w:rPr/>
      </w:pPr>
      <w:r>
        <w:rPr/>
      </w:r>
    </w:p>
    <w:p>
      <w:pPr>
        <w:pStyle w:val="XML"/>
        <w:rPr/>
      </w:pPr>
      <w:r>
        <w:rPr/>
        <w:t>&lt;AbstractRequest version="V0.5"&gt;</w:t>
      </w:r>
      <w:r>
        <w:rPr>
          <w:rStyle w:val="CommentReference"/>
          <w:rFonts w:cs="Times New Roman" w:ascii="Times New Roman" w:hAnsi="Times New Roman"/>
          <w:vanish w:val="false"/>
        </w:rPr>
        <w:commentReference w:id="3"/>
      </w:r>
    </w:p>
    <w:p>
      <w:pPr>
        <w:pStyle w:val="XML"/>
        <w:rPr/>
      </w:pPr>
      <w:r>
        <w:rPr>
          <w:rFonts w:eastAsia="Courier New"/>
        </w:rPr>
        <w:t xml:space="preserve">  </w:t>
      </w:r>
      <w:r>
        <w:rPr/>
        <w:t>&lt;Request appRef="A1" taskRef="T1" datasetRef="DS1"/&gt;</w:t>
      </w:r>
    </w:p>
    <w:p>
      <w:pPr>
        <w:pStyle w:val="XML"/>
        <w:rPr/>
      </w:pPr>
      <w:r>
        <w:rPr>
          <w:rFonts w:eastAsia="Courier New"/>
        </w:rPr>
        <w:t xml:space="preserve">  </w:t>
      </w:r>
      <w:r>
        <w:rPr/>
        <w:t>&lt;Request appRef="A2" taskRef="T1" datasetRef="DS1"/&gt;</w:t>
      </w:r>
    </w:p>
    <w:p>
      <w:pPr>
        <w:pStyle w:val="XML"/>
        <w:rPr/>
      </w:pPr>
      <w:r>
        <w:rPr/>
        <w:tab/>
      </w:r>
    </w:p>
    <w:p>
      <w:pPr>
        <w:pStyle w:val="XML"/>
        <w:rPr/>
      </w:pPr>
      <w:r>
        <w:rPr>
          <w:rFonts w:eastAsia="Courier New"/>
        </w:rPr>
        <w:t xml:space="preserve">  </w:t>
      </w:r>
      <w:r>
        <w:rPr/>
        <w:t xml:space="preserve">&lt;Application ID="A1" name="root4star" ver="SL04k"/&gt; </w:t>
      </w:r>
    </w:p>
    <w:p>
      <w:pPr>
        <w:pStyle w:val="XML"/>
        <w:rPr/>
      </w:pPr>
      <w:r>
        <w:rPr>
          <w:rFonts w:eastAsia="Courier New"/>
        </w:rPr>
        <w:t xml:space="preserve">  </w:t>
      </w:r>
      <w:r>
        <w:rPr/>
        <w:t xml:space="preserve">&lt;Application ID="A2" name="root4star" ver="dev"/&gt; </w:t>
      </w:r>
    </w:p>
    <w:p>
      <w:pPr>
        <w:pStyle w:val="XML"/>
        <w:rPr/>
      </w:pPr>
      <w:r>
        <w:rPr>
          <w:rFonts w:eastAsia="Courier New"/>
        </w:rPr>
        <w:t xml:space="preserve">  </w:t>
      </w:r>
      <w:r>
        <w:rPr/>
        <w:t xml:space="preserve">&lt;Application ID="A3" name="root" ver="4.00.04"/&gt; </w:t>
      </w:r>
    </w:p>
    <w:p>
      <w:pPr>
        <w:pStyle w:val="XML"/>
        <w:rPr/>
      </w:pPr>
      <w:r>
        <w:rPr/>
        <w:tab/>
      </w:r>
    </w:p>
    <w:p>
      <w:pPr>
        <w:pStyle w:val="XML"/>
        <w:rPr/>
      </w:pPr>
      <w:r>
        <w:rPr>
          <w:rFonts w:eastAsia="Courier New"/>
        </w:rPr>
        <w:t xml:space="preserve">  </w:t>
      </w:r>
      <w:r>
        <w:rPr/>
        <w:t>&lt;RootTask ID="T1"&gt;</w:t>
      </w:r>
    </w:p>
    <w:p>
      <w:pPr>
        <w:pStyle w:val="XML"/>
        <w:rPr/>
      </w:pPr>
      <w:r>
        <w:rPr>
          <w:rFonts w:eastAsia="Courier New"/>
        </w:rPr>
        <w:t xml:space="preserve">    </w:t>
      </w:r>
      <w:r>
        <w:rPr/>
        <w:t>&lt;Macro&gt;example.C&lt;/Macro&gt;</w:t>
      </w:r>
    </w:p>
    <w:p>
      <w:pPr>
        <w:pStyle w:val="XML"/>
        <w:rPr/>
      </w:pPr>
      <w:r>
        <w:rPr>
          <w:rFonts w:eastAsia="Courier New"/>
        </w:rPr>
        <w:t xml:space="preserve">    </w:t>
      </w:r>
      <w:r>
        <w:rPr/>
        <w:t>&lt;Arguments&gt;10.0,true&lt;/Arguments&gt;</w:t>
      </w:r>
    </w:p>
    <w:p>
      <w:pPr>
        <w:pStyle w:val="XML"/>
        <w:rPr/>
      </w:pPr>
      <w:r>
        <w:rPr>
          <w:rFonts w:eastAsia="Courier New"/>
        </w:rPr>
        <w:t xml:space="preserve">  </w:t>
      </w:r>
      <w:r>
        <w:rPr/>
        <w:t>&lt;/RootTask&gt;</w:t>
      </w:r>
    </w:p>
    <w:p>
      <w:pPr>
        <w:pStyle w:val="XML"/>
        <w:rPr/>
      </w:pPr>
      <w:r>
        <w:rPr/>
        <w:tab/>
      </w:r>
    </w:p>
    <w:p>
      <w:pPr>
        <w:pStyle w:val="XML"/>
        <w:rPr/>
      </w:pPr>
      <w:r>
        <w:rPr>
          <w:rFonts w:eastAsia="Courier New"/>
        </w:rPr>
        <w:t xml:space="preserve">  </w:t>
      </w:r>
      <w:r>
        <w:rPr/>
        <w:t>&lt;!-- My Data sets --&gt;</w:t>
      </w:r>
    </w:p>
    <w:p>
      <w:pPr>
        <w:pStyle w:val="XML"/>
        <w:rPr/>
      </w:pPr>
      <w:r>
        <w:rPr>
          <w:rFonts w:eastAsia="Courier New"/>
        </w:rPr>
        <w:t xml:space="preserve">  </w:t>
      </w:r>
      <w:r>
        <w:rPr/>
        <w:t>&lt;</w:t>
      </w:r>
      <w:del w:id="168" w:author="Paul Hamill" w:date="2004-12-07T12:18:00Z">
        <w:r>
          <w:rPr/>
          <w:delText>l</w:delText>
        </w:r>
      </w:del>
      <w:ins w:id="169" w:author="Paul Hamill" w:date="2004-12-07T12:18:00Z">
        <w:r>
          <w:rPr/>
          <w:t>L</w:t>
        </w:r>
      </w:ins>
      <w:r>
        <w:rPr/>
        <w:t>ogicalDataset ID="DS1"&gt;</w:t>
      </w:r>
    </w:p>
    <w:p>
      <w:pPr>
        <w:pStyle w:val="XML"/>
        <w:rPr/>
      </w:pPr>
      <w:r>
        <w:rPr>
          <w:rFonts w:eastAsia="Courier New"/>
        </w:rPr>
        <w:t xml:space="preserve">    </w:t>
      </w:r>
      <w:r>
        <w:rPr/>
        <w:t>&lt;FileCatalog&gt;</w:t>
      </w:r>
    </w:p>
    <w:p>
      <w:pPr>
        <w:pStyle w:val="XML"/>
        <w:rPr/>
      </w:pPr>
      <w:r>
        <w:rPr/>
        <w:tab/>
        <w:t>&lt;Query&gt;production=2g,type=muDST&lt;/Query&gt;</w:t>
      </w:r>
    </w:p>
    <w:p>
      <w:pPr>
        <w:pStyle w:val="XML"/>
        <w:rPr/>
      </w:pPr>
      <w:r>
        <w:rPr>
          <w:rFonts w:eastAsia="Courier New"/>
        </w:rPr>
        <w:t xml:space="preserve">    </w:t>
      </w:r>
      <w:r>
        <w:rPr/>
        <w:t>&lt;/FileCatalog&gt;</w:t>
      </w:r>
    </w:p>
    <w:p>
      <w:pPr>
        <w:pStyle w:val="XML"/>
        <w:rPr/>
      </w:pPr>
      <w:r>
        <w:rPr>
          <w:rFonts w:eastAsia="Courier New"/>
        </w:rPr>
        <w:t xml:space="preserve">  </w:t>
      </w:r>
      <w:r>
        <w:rPr/>
        <w:t>&lt;/</w:t>
      </w:r>
      <w:del w:id="170" w:author="Paul Hamill" w:date="2004-12-07T12:18:00Z">
        <w:r>
          <w:rPr/>
          <w:delText>l</w:delText>
        </w:r>
      </w:del>
      <w:ins w:id="171" w:author="Paul Hamill" w:date="2004-12-07T12:18:00Z">
        <w:r>
          <w:rPr/>
          <w:t>L</w:t>
        </w:r>
      </w:ins>
      <w:r>
        <w:rPr/>
        <w:t>ogicalDataset&gt;</w:t>
      </w:r>
    </w:p>
    <w:p>
      <w:pPr>
        <w:pStyle w:val="XML"/>
        <w:rPr/>
      </w:pPr>
      <w:r>
        <w:rPr/>
        <w:t>&lt;/AbstractRequest&gt;</w:t>
      </w:r>
    </w:p>
    <w:p>
      <w:pPr>
        <w:pStyle w:val="Normal"/>
        <w:rPr/>
      </w:pPr>
      <w:r>
        <w:rPr/>
      </w:r>
    </w:p>
    <w:p>
      <w:pPr>
        <w:pStyle w:val="HTMLPreformatted"/>
        <w:rPr>
          <w:strike/>
          <w:del w:id="173" w:author="Paul Hamill" w:date="2004-12-07T13:37:00Z"/>
        </w:rPr>
      </w:pPr>
      <w:del w:id="172" w:author="Paul Hamill" w:date="2004-12-07T13:37:00Z">
        <w:r>
          <w:rPr>
            <w:strike/>
          </w:rPr>
        </w:r>
      </w:del>
    </w:p>
    <w:p>
      <w:pPr>
        <w:pStyle w:val="HTMLPreformatted"/>
        <w:rPr>
          <w:strike/>
        </w:rPr>
      </w:pPr>
      <w:r>
        <w:rPr>
          <w:strike/>
        </w:rPr>
      </w:r>
    </w:p>
    <w:p>
      <w:pPr>
        <w:pStyle w:val="Normal"/>
        <w:rPr/>
      </w:pPr>
      <w:del w:id="174" w:author="Paul Hamill" w:date="2004-12-03T15:58:00Z">
        <w:r>
          <w:rPr/>
          <w:delText xml:space="preserve">One should notice the four concepts presented before. The AbtractRequest is composed by 3 mandatory parts: the request(s), the task(s) and the application(s). </w:delText>
        </w:r>
      </w:del>
      <w:ins w:id="175" w:author="Paul Hamill" w:date="2004-12-03T15:58:00Z">
        <w:r>
          <w:rPr/>
          <w:t xml:space="preserve">As shown here, an AbstractRequest can contain multiple request, task, and application elements. </w:t>
        </w:r>
      </w:ins>
      <w:r>
        <w:rPr/>
        <w:t xml:space="preserve">Optional parts are: the dataset(s), the resource specifications and the workflow. The schema </w:t>
      </w:r>
      <w:ins w:id="176" w:author="Paul Hamill" w:date="2004-12-03T15:59:00Z">
        <w:r>
          <w:rPr/>
          <w:t xml:space="preserve">for an AbstractRequest </w:t>
        </w:r>
      </w:ins>
      <w:r>
        <w:rPr/>
        <w:t>is:</w:t>
      </w:r>
    </w:p>
    <w:p>
      <w:pPr>
        <w:pStyle w:val="Normal"/>
        <w:rPr/>
      </w:pPr>
      <w:r>
        <w:rPr/>
      </w:r>
    </w:p>
    <w:p>
      <w:pPr>
        <w:pStyle w:val="XSD"/>
        <w:rPr/>
      </w:pPr>
      <w:r>
        <w:rPr/>
        <w:t>&lt;xsd:element name="AbstractRequest"&gt;</w:t>
      </w:r>
    </w:p>
    <w:p>
      <w:pPr>
        <w:pStyle w:val="XSD"/>
        <w:rPr/>
      </w:pPr>
      <w:r>
        <w:rPr>
          <w:rFonts w:eastAsia="Courier New"/>
        </w:rPr>
        <w:t xml:space="preserve">  </w:t>
      </w:r>
      <w:r>
        <w:rPr/>
        <w:t>&lt;xsd:complexType&gt;</w:t>
      </w:r>
    </w:p>
    <w:p>
      <w:pPr>
        <w:pStyle w:val="XSD"/>
        <w:rPr/>
      </w:pPr>
      <w:r>
        <w:rPr>
          <w:rFonts w:eastAsia="Courier New"/>
        </w:rPr>
        <w:t xml:space="preserve">    </w:t>
      </w:r>
      <w:r>
        <w:rPr/>
        <w:t>&lt;xsd:choice maxOccurs="unbounded"&gt;</w:t>
      </w:r>
    </w:p>
    <w:p>
      <w:pPr>
        <w:pStyle w:val="XSD"/>
        <w:rPr/>
      </w:pPr>
      <w:r>
        <w:rPr/>
        <w:tab/>
        <w:t>&lt;xsd:element ref="Request"/&gt;</w:t>
      </w:r>
    </w:p>
    <w:p>
      <w:pPr>
        <w:pStyle w:val="XSD"/>
        <w:rPr/>
      </w:pPr>
      <w:r>
        <w:rPr/>
        <w:tab/>
        <w:t>&lt;xsd:element ref="Task"/&gt;</w:t>
      </w:r>
    </w:p>
    <w:p>
      <w:pPr>
        <w:pStyle w:val="XSD"/>
        <w:rPr/>
      </w:pPr>
      <w:r>
        <w:rPr/>
        <w:tab/>
        <w:t>&lt;xsd:element ref="Application"/&gt;</w:t>
      </w:r>
    </w:p>
    <w:p>
      <w:pPr>
        <w:pStyle w:val="XSD"/>
        <w:rPr/>
      </w:pPr>
      <w:r>
        <w:rPr/>
        <w:tab/>
        <w:t>&lt;xsd:element ref="Dataset" minOccurs="0"/&gt;</w:t>
      </w:r>
    </w:p>
    <w:p>
      <w:pPr>
        <w:pStyle w:val="XSD"/>
        <w:rPr/>
      </w:pPr>
      <w:r>
        <w:rPr/>
        <w:tab/>
        <w:t>&lt;xsd:element ref="ResourceSpecifications" minOccurs="0"/&gt;</w:t>
      </w:r>
    </w:p>
    <w:p>
      <w:pPr>
        <w:pStyle w:val="XSD"/>
        <w:rPr/>
      </w:pPr>
      <w:r>
        <w:rPr/>
        <w:tab/>
        <w:t>&lt;xsd:element name="WorkFlow" minOccurs="0"/&gt;</w:t>
      </w:r>
    </w:p>
    <w:p>
      <w:pPr>
        <w:pStyle w:val="XSD"/>
        <w:rPr/>
      </w:pPr>
      <w:r>
        <w:rPr>
          <w:rFonts w:eastAsia="Courier New"/>
        </w:rPr>
        <w:t xml:space="preserve">    </w:t>
      </w:r>
      <w:r>
        <w:rPr/>
        <w:t>&lt;/xsd:choice&gt;</w:t>
      </w:r>
    </w:p>
    <w:p>
      <w:pPr>
        <w:pStyle w:val="XSD"/>
        <w:rPr/>
      </w:pPr>
      <w:r>
        <w:rPr>
          <w:rFonts w:eastAsia="Courier New"/>
        </w:rPr>
        <w:t xml:space="preserve">    </w:t>
      </w:r>
      <w:r>
        <w:rPr/>
        <w:t>&lt;xsd:attribute name="version" use="optional" default="V0.5"&gt;</w:t>
      </w:r>
    </w:p>
    <w:p>
      <w:pPr>
        <w:pStyle w:val="XSD"/>
        <w:rPr/>
      </w:pPr>
      <w:r>
        <w:rPr/>
        <w:tab/>
        <w:t>&lt;xsd:simpleType&gt;</w:t>
      </w:r>
    </w:p>
    <w:p>
      <w:pPr>
        <w:pStyle w:val="XSD"/>
        <w:rPr/>
      </w:pPr>
      <w:r>
        <w:rPr/>
        <w:tab/>
        <w:tab/>
        <w:t>&lt;xsd:restriction base="xsd:NMTOKEN"&gt;</w:t>
      </w:r>
      <w:r>
        <w:rPr>
          <w:rStyle w:val="CommentReference"/>
          <w:rFonts w:cs="Times New Roman" w:ascii="Times New Roman" w:hAnsi="Times New Roman"/>
          <w:vanish w:val="false"/>
        </w:rPr>
        <w:commentReference w:id="4"/>
      </w:r>
    </w:p>
    <w:p>
      <w:pPr>
        <w:pStyle w:val="XSD"/>
        <w:rPr/>
      </w:pPr>
      <w:r>
        <w:rPr/>
        <w:tab/>
        <w:tab/>
        <w:t xml:space="preserve">  &lt;xsd:enumeration value="V0.5"/&gt;</w:t>
      </w:r>
    </w:p>
    <w:p>
      <w:pPr>
        <w:pStyle w:val="XSD"/>
        <w:rPr/>
      </w:pPr>
      <w:r>
        <w:rPr/>
        <w:tab/>
        <w:tab/>
        <w:t>&lt;/xsd:restriction&gt;</w:t>
      </w:r>
    </w:p>
    <w:p>
      <w:pPr>
        <w:pStyle w:val="XSD"/>
        <w:rPr/>
      </w:pPr>
      <w:r>
        <w:rPr/>
        <w:tab/>
        <w:t>&lt;/xsd:simpleType&gt;</w:t>
      </w:r>
    </w:p>
    <w:p>
      <w:pPr>
        <w:pStyle w:val="XSD"/>
        <w:rPr/>
      </w:pPr>
      <w:r>
        <w:rPr>
          <w:rFonts w:eastAsia="Courier New"/>
        </w:rPr>
        <w:t xml:space="preserve">    </w:t>
      </w:r>
      <w:r>
        <w:rPr/>
        <w:t>&lt;/xsd:attribute&gt;</w:t>
      </w:r>
    </w:p>
    <w:p>
      <w:pPr>
        <w:pStyle w:val="XSD"/>
        <w:rPr/>
      </w:pPr>
      <w:r>
        <w:rPr>
          <w:rFonts w:eastAsia="Courier New"/>
        </w:rPr>
        <w:t xml:space="preserve">  </w:t>
      </w:r>
      <w:r>
        <w:rPr/>
        <w:t>&lt;/xsd:complexType&gt;</w:t>
      </w:r>
    </w:p>
    <w:p>
      <w:pPr>
        <w:pStyle w:val="XSD"/>
        <w:rPr/>
      </w:pPr>
      <w:r>
        <w:rPr/>
        <w:t>&lt;/xsd:element&gt;</w:t>
      </w:r>
    </w:p>
    <w:p>
      <w:pPr>
        <w:pStyle w:val="HTMLPreformatted"/>
        <w:rPr/>
      </w:pPr>
      <w:r>
        <w:rPr/>
      </w:r>
    </w:p>
    <w:p>
      <w:pPr>
        <w:pStyle w:val="HTMLPreformatted"/>
        <w:rPr/>
      </w:pPr>
      <w:r>
        <w:rPr/>
      </w:r>
    </w:p>
    <w:p>
      <w:pPr>
        <w:pStyle w:val="Normal"/>
        <w:rPr/>
      </w:pPr>
      <w:r>
        <w:rPr>
          <w:rStyle w:val="CommentReference"/>
          <w:vanish w:val="false"/>
        </w:rPr>
        <w:commentReference w:id="5"/>
      </w:r>
      <w:r>
        <w:rPr/>
        <w:t>The idea is that the internal syntax of a task can be task-type specific, as the syntax of the dataset can be dataset specific. For example a “scriptTask” task will contain a brief script, while a “</w:t>
      </w:r>
      <w:del w:id="177" w:author="Paul Hamill" w:date="2004-12-07T12:19:00Z">
        <w:r>
          <w:rPr/>
          <w:delText>l</w:delText>
        </w:r>
      </w:del>
      <w:ins w:id="178" w:author="Paul Hamill" w:date="2004-12-07T12:19:00Z">
        <w:r>
          <w:rPr/>
          <w:t>L</w:t>
        </w:r>
      </w:ins>
      <w:r>
        <w:rPr/>
        <w:t>ogicalDa</w:t>
      </w:r>
      <w:ins w:id="179" w:author="Paul Hamill" w:date="2004-12-06T11:37:00Z">
        <w:r>
          <w:rPr/>
          <w:t>ta</w:t>
        </w:r>
      </w:ins>
      <w:r>
        <w:rPr/>
        <w:t>set” will contain a series of logical file names. Experiments that will have similar requirements will hopefully merge to a joint specification of datasets and tasks.</w:t>
      </w:r>
    </w:p>
    <w:p>
      <w:pPr>
        <w:pStyle w:val="TextBodyIndent"/>
        <w:rPr/>
      </w:pPr>
      <w:del w:id="180" w:author="Paul Hamill" w:date="2004-12-07T12:50:00Z">
        <w:r>
          <w:rPr/>
          <w:delText>The different type of</w:delText>
        </w:r>
      </w:del>
      <w:ins w:id="181" w:author="Paul Hamill" w:date="2004-12-07T12:50:00Z">
        <w:r>
          <w:rPr/>
          <w:t>Custom</w:t>
        </w:r>
      </w:ins>
      <w:r>
        <w:rPr/>
        <w:t xml:space="preserve"> application, task and dataset </w:t>
      </w:r>
      <w:ins w:id="182" w:author="Paul Hamill" w:date="2004-12-07T12:50:00Z">
        <w:r>
          <w:rPr/>
          <w:t xml:space="preserve">types </w:t>
        </w:r>
      </w:ins>
      <w:r>
        <w:rPr/>
        <w:t xml:space="preserve">will be </w:t>
      </w:r>
      <w:del w:id="183" w:author="Paul Hamill" w:date="2004-12-07T12:50:00Z">
        <w:r>
          <w:rPr/>
          <w:delText xml:space="preserve">creating </w:delText>
        </w:r>
      </w:del>
      <w:ins w:id="184" w:author="Paul Hamill" w:date="2004-12-07T12:50:00Z">
        <w:r>
          <w:rPr/>
          <w:t xml:space="preserve">created </w:t>
        </w:r>
      </w:ins>
      <w:r>
        <w:rPr/>
        <w:t xml:space="preserve">by extending the base types. This part of the specification aims only at defining the basic elements. In </w:t>
      </w:r>
      <w:del w:id="185" w:author="Paul Hamill" w:date="2004-12-07T12:50:00Z">
        <w:r>
          <w:rPr/>
          <w:delText>the next s</w:delText>
        </w:r>
      </w:del>
      <w:ins w:id="186" w:author="Paul Hamill" w:date="2004-12-07T12:50:00Z">
        <w:r>
          <w:rPr/>
          <w:t>S</w:t>
        </w:r>
      </w:ins>
      <w:r>
        <w:rPr/>
        <w:t>ection</w:t>
      </w:r>
      <w:ins w:id="187" w:author="Paul Hamill" w:date="2004-12-07T12:50:00Z">
        <w:r>
          <w:rPr/>
          <w:t xml:space="preserve"> 3.10</w:t>
        </w:r>
      </w:ins>
      <w:r>
        <w:rPr/>
        <w:t xml:space="preserve"> we will describe how to extend the basic elements, and provide specification for those elements that can be common to different HENP experiments.</w:t>
      </w:r>
    </w:p>
    <w:p>
      <w:pPr>
        <w:pStyle w:val="Heading3"/>
        <w:rPr/>
      </w:pPr>
      <w:r>
        <w:rPr/>
        <w:t>Open issues</w:t>
      </w:r>
      <w:r>
        <w:rPr>
          <w:rStyle w:val="CommentReference"/>
          <w:rFonts w:cs="Times New Roman" w:ascii="Times New Roman" w:hAnsi="Times New Roman"/>
          <w:b/>
          <w:bCs/>
          <w:vanish w:val="false"/>
        </w:rPr>
        <w:commentReference w:id="6"/>
      </w:r>
    </w:p>
    <w:p>
      <w:pPr>
        <w:pStyle w:val="Heading2"/>
        <w:rPr/>
      </w:pPr>
      <w:del w:id="188" w:author="Paul Hamill" w:date="2004-12-07T12:51:00Z">
        <w:bookmarkStart w:id="15" w:name="__RefHeading___Toc90191913"/>
        <w:bookmarkEnd w:id="15"/>
        <w:r>
          <w:rPr/>
          <w:delText>Basic a</w:delText>
        </w:r>
      </w:del>
      <w:ins w:id="189" w:author="Paul Hamill" w:date="2004-12-07T12:51:00Z">
        <w:r>
          <w:rPr/>
          <w:t>A</w:t>
        </w:r>
      </w:ins>
      <w:r>
        <w:rPr/>
        <w:t>pplication specification</w:t>
      </w:r>
    </w:p>
    <w:p>
      <w:pPr>
        <w:pStyle w:val="Heading3"/>
        <w:rPr/>
      </w:pPr>
      <w:r>
        <w:rPr/>
        <w:t>Description</w:t>
      </w:r>
    </w:p>
    <w:p>
      <w:pPr>
        <w:pStyle w:val="Normal"/>
        <w:ind w:firstLine="360"/>
        <w:rPr/>
      </w:pPr>
      <w:r>
        <w:rPr/>
        <w:t>The application represents some software installed and configured at a remote site that is able to execute a user defined task. An application will be able to execute only some type</w:t>
      </w:r>
      <w:ins w:id="190" w:author="Paul Hamill" w:date="2004-12-03T16:04:00Z">
        <w:r>
          <w:rPr/>
          <w:t>s</w:t>
        </w:r>
      </w:ins>
      <w:r>
        <w:rPr/>
        <w:t xml:space="preserve"> of tasks. The definition of which task</w:t>
      </w:r>
      <w:ins w:id="191" w:author="Paul Hamill" w:date="2004-12-03T16:04:00Z">
        <w:r>
          <w:rPr/>
          <w:t>s are supported</w:t>
        </w:r>
      </w:ins>
      <w:r>
        <w:rPr/>
        <w:t xml:space="preserve"> is up to the application.</w:t>
      </w:r>
    </w:p>
    <w:p>
      <w:pPr>
        <w:pStyle w:val="TextBodyIndent"/>
        <w:rPr/>
      </w:pPr>
      <w:r>
        <w:rPr/>
        <w:t>The application basically represents a consistent environment around the task. It could be mapped to different executables at different sites: the important thing is that they execute the same tasks with the same results.</w:t>
      </w:r>
    </w:p>
    <w:p>
      <w:pPr>
        <w:pStyle w:val="Normal"/>
        <w:ind w:firstLine="360"/>
        <w:rPr/>
      </w:pPr>
      <w:r>
        <w:rPr/>
        <w:t>An application can be a standard piece of software (such as root, bash/csh/tsch, java), an experiment specific one (such as root4star) or different configurations of another application.</w:t>
      </w:r>
    </w:p>
    <w:p>
      <w:pPr>
        <w:pStyle w:val="Normal"/>
        <w:ind w:firstLine="360"/>
        <w:rPr/>
      </w:pPr>
      <w:r>
        <w:rPr/>
        <w:t>In this document we only limit ourselves to the specification of the application inside a request, but an application in our minds has to define a lot more than that. It has to define:</w:t>
      </w:r>
    </w:p>
    <w:p>
      <w:pPr>
        <w:pStyle w:val="Normal"/>
        <w:numPr>
          <w:ilvl w:val="0"/>
          <w:numId w:val="13"/>
        </w:numPr>
        <w:rPr/>
      </w:pPr>
      <w:r>
        <w:rPr/>
        <w:t>Software resources: defines which software packages have to be installed.</w:t>
      </w:r>
    </w:p>
    <w:p>
      <w:pPr>
        <w:pStyle w:val="Normal"/>
        <w:numPr>
          <w:ilvl w:val="0"/>
          <w:numId w:val="13"/>
        </w:numPr>
        <w:rPr/>
      </w:pPr>
      <w:r>
        <w:rPr/>
        <w:t>Task verification: whether the task description is complete and valid for the application.</w:t>
      </w:r>
    </w:p>
    <w:p>
      <w:pPr>
        <w:pStyle w:val="Normal"/>
        <w:numPr>
          <w:ilvl w:val="0"/>
          <w:numId w:val="13"/>
        </w:numPr>
        <w:rPr/>
      </w:pPr>
      <w:r>
        <w:rPr/>
        <w:t>Task deployment: defines how all the files, needed by the task to run, will be made available at the (possible) remote resource. For example, it uses AFS, file transfer, a CVS checkout, …</w:t>
      </w:r>
    </w:p>
    <w:p>
      <w:pPr>
        <w:pStyle w:val="Normal"/>
        <w:numPr>
          <w:ilvl w:val="0"/>
          <w:numId w:val="13"/>
        </w:numPr>
        <w:rPr/>
      </w:pPr>
      <w:r>
        <w:rPr/>
        <w:t>Task installation: how the task will be installed at the (possible) remote computing resource. Does it need to be compiled, initialized, …</w:t>
      </w:r>
    </w:p>
    <w:p>
      <w:pPr>
        <w:pStyle w:val="Normal"/>
        <w:numPr>
          <w:ilvl w:val="0"/>
          <w:numId w:val="13"/>
        </w:numPr>
        <w:rPr/>
      </w:pPr>
      <w:r>
        <w:rPr/>
        <w:t>Data retrieval: how the task will access the data. It can be already present at the remote site, copied before the execution, copied when the job requests it, …</w:t>
      </w:r>
    </w:p>
    <w:p>
      <w:pPr>
        <w:pStyle w:val="Normal"/>
        <w:numPr>
          <w:ilvl w:val="0"/>
          <w:numId w:val="13"/>
        </w:numPr>
        <w:rPr/>
      </w:pPr>
      <w:r>
        <w:rPr/>
        <w:t>Dataset splitting method: how the entire dataset can be split for the different jobs.</w:t>
      </w:r>
    </w:p>
    <w:p>
      <w:pPr>
        <w:pStyle w:val="Normal"/>
        <w:numPr>
          <w:ilvl w:val="0"/>
          <w:numId w:val="13"/>
        </w:numPr>
        <w:rPr/>
      </w:pPr>
      <w:r>
        <w:rPr/>
        <w:t>Job interface: how a particular job is going to receive the decisions of the submission system. For example, how it’s going to access its specific sub-dataset.</w:t>
      </w:r>
    </w:p>
    <w:p>
      <w:pPr>
        <w:pStyle w:val="Normal"/>
        <w:rPr/>
      </w:pPr>
      <w:r>
        <w:rPr/>
        <w:t>In some cases, a choice in one of this area will require the user to specify more options. These options will reside in the task specification. That is, to be able to execute the task, the application will need to know some information to copy the task (the bundle) or install it (on which OS can it compile). The application will then support only tasks that will have that required section.</w:t>
      </w:r>
    </w:p>
    <w:p>
      <w:pPr>
        <w:pStyle w:val="TextBodyIndent"/>
        <w:rPr/>
      </w:pPr>
      <w:r>
        <w:rPr/>
        <w:t>To make this concept clearer, let’s make two examples.</w:t>
      </w:r>
    </w:p>
    <w:p>
      <w:pPr>
        <w:pStyle w:val="Normal"/>
        <w:ind w:firstLine="360"/>
        <w:rPr/>
      </w:pPr>
      <w:r>
        <w:rPr/>
        <w:t>A csh application may define that: csh has to be installed, that a task is a script, that to run the task will compose a command line “/bin/csh script”, that to deploy the task it has to copy it, that the data is already found at the target site, that the dataset consists of files, that it can assign any number of files it wants to one job, that the job will receive the file names through environment variable.</w:t>
      </w:r>
    </w:p>
    <w:p>
      <w:pPr>
        <w:pStyle w:val="Normal"/>
        <w:ind w:firstLine="360"/>
        <w:rPr/>
      </w:pPr>
      <w:r>
        <w:rPr/>
        <w:t xml:space="preserve">On the other </w:t>
      </w:r>
      <w:del w:id="192" w:author="Paul Hamill" w:date="2004-12-07T12:30:00Z">
        <w:r>
          <w:rPr/>
          <w:delText>have</w:delText>
        </w:r>
      </w:del>
      <w:ins w:id="193" w:author="Paul Hamill" w:date="2004-12-07T12:30:00Z">
        <w:r>
          <w:rPr/>
          <w:t>hand</w:t>
        </w:r>
      </w:ins>
      <w:r>
        <w:rPr/>
        <w:t>, a root application might define that: root has to be installed, that a task is a macro containing a bundle with all the files needed to run that macro, that to install the task it has to copy it and compile it, that the macro must have a “int doEvent(Event &amp;event)” function, that that function will be called once for each event in the dataset.</w:t>
      </w:r>
    </w:p>
    <w:p>
      <w:pPr>
        <w:pStyle w:val="Normal"/>
        <w:ind w:firstLine="360"/>
        <w:rPr/>
      </w:pPr>
      <w:r>
        <w:rPr/>
        <w:t>As you see, application in this context is much more than a mere installed package.</w:t>
      </w:r>
    </w:p>
    <w:p>
      <w:pPr>
        <w:pStyle w:val="Heading3"/>
        <w:rPr/>
      </w:pPr>
      <w:del w:id="194" w:author="Paul Hamill" w:date="2004-12-07T12:51:00Z">
        <w:r>
          <w:rPr/>
          <w:delText>General scheme</w:delText>
        </w:r>
      </w:del>
      <w:ins w:id="195" w:author="Paul Hamill" w:date="2004-12-07T12:51:00Z">
        <w:r>
          <w:rPr/>
          <w:t>Schema</w:t>
        </w:r>
      </w:ins>
    </w:p>
    <w:p>
      <w:pPr>
        <w:pStyle w:val="HTMLPreformatted"/>
        <w:rPr>
          <w:del w:id="197" w:author="Paul Hamill" w:date="2004-12-03T16:09:00Z"/>
        </w:rPr>
      </w:pPr>
      <w:del w:id="196" w:author="Paul Hamill" w:date="2004-12-03T16:09:00Z">
        <w:r>
          <w:rPr/>
          <w:delText>&lt;xsd:element name="application" type="applicationType"/&gt;</w:delText>
        </w:r>
      </w:del>
    </w:p>
    <w:p>
      <w:pPr>
        <w:pStyle w:val="HTMLPreformatted"/>
        <w:rPr>
          <w:del w:id="199" w:author="Paul Hamill" w:date="2004-12-03T16:09:00Z"/>
        </w:rPr>
      </w:pPr>
      <w:del w:id="198" w:author="Paul Hamill" w:date="2004-12-03T16:09:00Z">
        <w:r>
          <w:rPr/>
          <w:delText>&lt;xsd:complexType name="applicationType"&gt;</w:delText>
        </w:r>
      </w:del>
    </w:p>
    <w:p>
      <w:pPr>
        <w:pStyle w:val="HTMLPreformatted"/>
        <w:rPr>
          <w:del w:id="202" w:author="Paul Hamill" w:date="2004-12-03T16:09:00Z"/>
        </w:rPr>
      </w:pPr>
      <w:del w:id="200" w:author="Paul Hamill" w:date="2004-12-03T16:09:00Z">
        <w:r>
          <w:rPr>
            <w:rFonts w:eastAsia="Courier New"/>
          </w:rPr>
          <w:delText xml:space="preserve">  </w:delText>
        </w:r>
      </w:del>
      <w:del w:id="201" w:author="Paul Hamill" w:date="2004-12-03T16:09:00Z">
        <w:r>
          <w:rPr/>
          <w:delText>&lt;xsd:attribute name="ID" type="xsd:ID" use="required"/&gt;</w:delText>
        </w:r>
      </w:del>
    </w:p>
    <w:p>
      <w:pPr>
        <w:pStyle w:val="HTMLPreformatted"/>
        <w:rPr>
          <w:del w:id="206" w:author="Paul Hamill" w:date="2004-12-03T16:09:00Z"/>
        </w:rPr>
      </w:pPr>
      <w:del w:id="203" w:author="Paul Hamill" w:date="2004-12-03T16:09:00Z">
        <w:r>
          <w:rPr>
            <w:rFonts w:eastAsia="Courier New"/>
          </w:rPr>
          <w:delText xml:space="preserve">  </w:delText>
        </w:r>
      </w:del>
      <w:del w:id="204" w:author="Paul Hamill" w:date="2004-12-03T16:09:00Z">
        <w:r>
          <w:rPr/>
          <w:delText>&lt;xsd:attribute name="type" type="xsd:string" use="optional"/&gt;</w:delText>
        </w:r>
      </w:del>
      <w:del w:id="205" w:author="Paul Hamill" w:date="2004-12-03T16:09:00Z">
        <w:r>
          <w:rPr>
            <w:rStyle w:val="CommentReference"/>
            <w:rFonts w:cs="Times New Roman" w:ascii="Times New Roman" w:hAnsi="Times New Roman"/>
            <w:vanish w:val="false"/>
          </w:rPr>
          <w:commentReference w:id="7"/>
        </w:r>
      </w:del>
    </w:p>
    <w:p>
      <w:pPr>
        <w:pStyle w:val="HTMLPreformatted"/>
        <w:rPr>
          <w:del w:id="209" w:author="Paul Hamill" w:date="2004-12-03T16:09:00Z"/>
        </w:rPr>
      </w:pPr>
      <w:del w:id="207" w:author="Paul Hamill" w:date="2004-12-03T16:09:00Z">
        <w:r>
          <w:rPr>
            <w:rFonts w:eastAsia="Courier New"/>
          </w:rPr>
          <w:delText xml:space="preserve">  </w:delText>
        </w:r>
      </w:del>
      <w:del w:id="208" w:author="Paul Hamill" w:date="2004-12-03T16:09:00Z">
        <w:r>
          <w:rPr/>
          <w:delText>&lt;xsd:attribute name="name" type="xsd:string" use="required"/&gt;</w:delText>
        </w:r>
      </w:del>
    </w:p>
    <w:p>
      <w:pPr>
        <w:pStyle w:val="HTMLPreformatted"/>
        <w:rPr>
          <w:del w:id="212" w:author="Paul Hamill" w:date="2004-12-03T16:09:00Z"/>
        </w:rPr>
      </w:pPr>
      <w:del w:id="210" w:author="Paul Hamill" w:date="2004-12-03T16:09:00Z">
        <w:r>
          <w:rPr>
            <w:rFonts w:eastAsia="Courier New"/>
          </w:rPr>
          <w:delText xml:space="preserve">  </w:delText>
        </w:r>
      </w:del>
      <w:del w:id="211" w:author="Paul Hamill" w:date="2004-12-03T16:09:00Z">
        <w:r>
          <w:rPr/>
          <w:delText>&lt;xsd:attribute name="ver" type="xsd:string" use="optional"/&gt;</w:delText>
        </w:r>
      </w:del>
    </w:p>
    <w:p>
      <w:pPr>
        <w:pStyle w:val="HTMLPreformatted"/>
        <w:rPr>
          <w:ins w:id="214" w:author="Paul Hamill" w:date="2004-12-03T16:09:00Z"/>
        </w:rPr>
      </w:pPr>
      <w:del w:id="213" w:author="Paul Hamill" w:date="2004-12-03T16:09:00Z">
        <w:r>
          <w:rPr/>
          <w:delText>&lt;/xsd:complexType&gt;</w:delText>
        </w:r>
      </w:del>
    </w:p>
    <w:p>
      <w:pPr>
        <w:pStyle w:val="XSD"/>
        <w:rPr>
          <w:rFonts w:eastAsia="MS Mincho;ＭＳ 明朝"/>
          <w:ins w:id="216" w:author="Paul Hamill" w:date="2004-12-03T16:09:00Z"/>
        </w:rPr>
      </w:pPr>
      <w:ins w:id="215" w:author="Paul Hamill" w:date="2004-12-03T16:09:00Z">
        <w:r>
          <w:rPr>
            <w:rFonts w:eastAsia="MS Mincho;ＭＳ 明朝"/>
          </w:rPr>
          <w:t>&lt;xsd:element name="Application" type="applicationType"&gt;</w:t>
        </w:r>
      </w:ins>
    </w:p>
    <w:p>
      <w:pPr>
        <w:pStyle w:val="XSD"/>
        <w:rPr>
          <w:rFonts w:eastAsia="MS Mincho;ＭＳ 明朝"/>
          <w:ins w:id="218" w:author="Paul Hamill" w:date="2004-12-03T16:09:00Z"/>
        </w:rPr>
      </w:pPr>
      <w:ins w:id="217" w:author="Paul Hamill" w:date="2004-12-03T16:09:00Z">
        <w:r>
          <w:rPr>
            <w:rFonts w:eastAsia="MS Mincho;ＭＳ 明朝"/>
          </w:rPr>
          <w:t>&lt;/xsd:element&gt;</w:t>
        </w:r>
      </w:ins>
    </w:p>
    <w:p>
      <w:pPr>
        <w:pStyle w:val="XSD"/>
        <w:rPr>
          <w:rFonts w:eastAsia="MS Mincho;ＭＳ 明朝"/>
          <w:ins w:id="220" w:author="Paul Hamill" w:date="2004-12-03T16:09:00Z"/>
        </w:rPr>
      </w:pPr>
      <w:ins w:id="219" w:author="Paul Hamill" w:date="2004-12-03T16:09:00Z">
        <w:r>
          <w:rPr>
            <w:rFonts w:eastAsia="MS Mincho;ＭＳ 明朝"/>
          </w:rPr>
        </w:r>
      </w:ins>
    </w:p>
    <w:p>
      <w:pPr>
        <w:pStyle w:val="XSD"/>
        <w:rPr>
          <w:rFonts w:eastAsia="MS Mincho;ＭＳ 明朝"/>
          <w:ins w:id="222" w:author="Paul Hamill" w:date="2004-12-03T16:09:00Z"/>
        </w:rPr>
      </w:pPr>
      <w:ins w:id="221" w:author="Paul Hamill" w:date="2004-12-03T16:09:00Z">
        <w:r>
          <w:rPr>
            <w:rFonts w:eastAsia="MS Mincho;ＭＳ 明朝"/>
          </w:rPr>
          <w:t>&lt;xsd:complexType name="applicationType"&gt;</w:t>
        </w:r>
      </w:ins>
    </w:p>
    <w:p>
      <w:pPr>
        <w:pStyle w:val="XSD"/>
        <w:rPr>
          <w:ins w:id="225" w:author="Paul Hamill" w:date="2004-12-03T16:09:00Z"/>
        </w:rPr>
      </w:pPr>
      <w:ins w:id="223" w:author="Paul Hamill" w:date="2004-12-03T16:09:00Z">
        <w:r>
          <w:rPr>
            <w:rFonts w:eastAsia="Courier New"/>
          </w:rPr>
          <w:t xml:space="preserve">  </w:t>
        </w:r>
      </w:ins>
      <w:ins w:id="224" w:author="Paul Hamill" w:date="2004-12-03T16:09:00Z">
        <w:r>
          <w:rPr>
            <w:rFonts w:eastAsia="MS Mincho;ＭＳ 明朝"/>
          </w:rPr>
          <w:t>&lt;xsd:attribute name="ID" type="xsd:ID" use="required"/&gt;</w:t>
        </w:r>
      </w:ins>
    </w:p>
    <w:p>
      <w:pPr>
        <w:pStyle w:val="XSD"/>
        <w:rPr>
          <w:ins w:id="228" w:author="Paul Hamill" w:date="2004-12-03T16:09:00Z"/>
        </w:rPr>
      </w:pPr>
      <w:ins w:id="226" w:author="Paul Hamill" w:date="2004-12-03T16:09:00Z">
        <w:r>
          <w:rPr>
            <w:rFonts w:eastAsia="Courier New"/>
          </w:rPr>
          <w:t xml:space="preserve">  </w:t>
        </w:r>
      </w:ins>
      <w:ins w:id="227" w:author="Paul Hamill" w:date="2004-12-03T16:09:00Z">
        <w:r>
          <w:rPr>
            <w:rFonts w:eastAsia="MS Mincho;ＭＳ 明朝"/>
          </w:rPr>
          <w:t>&lt;xsd:attribute name="type" type="xsd:string" use="optional"/&gt;</w:t>
        </w:r>
      </w:ins>
    </w:p>
    <w:p>
      <w:pPr>
        <w:pStyle w:val="XSD"/>
        <w:rPr>
          <w:ins w:id="231" w:author="Paul Hamill" w:date="2004-12-03T16:09:00Z"/>
        </w:rPr>
      </w:pPr>
      <w:ins w:id="229" w:author="Paul Hamill" w:date="2004-12-03T16:09:00Z">
        <w:r>
          <w:rPr>
            <w:rFonts w:eastAsia="Courier New"/>
          </w:rPr>
          <w:t xml:space="preserve">  </w:t>
        </w:r>
      </w:ins>
      <w:ins w:id="230" w:author="Paul Hamill" w:date="2004-12-03T16:09:00Z">
        <w:r>
          <w:rPr>
            <w:rFonts w:eastAsia="MS Mincho;ＭＳ 明朝"/>
          </w:rPr>
          <w:t>&lt;xsd:attribute name="name" type="xsd:string" use="required"/&gt;</w:t>
        </w:r>
      </w:ins>
    </w:p>
    <w:p>
      <w:pPr>
        <w:pStyle w:val="XSD"/>
        <w:rPr>
          <w:ins w:id="234" w:author="Paul Hamill" w:date="2004-12-03T16:09:00Z"/>
        </w:rPr>
      </w:pPr>
      <w:ins w:id="232" w:author="Paul Hamill" w:date="2004-12-03T16:09:00Z">
        <w:r>
          <w:rPr>
            <w:rFonts w:eastAsia="Courier New"/>
          </w:rPr>
          <w:t xml:space="preserve">  </w:t>
        </w:r>
      </w:ins>
      <w:ins w:id="233" w:author="Paul Hamill" w:date="2004-12-03T16:09:00Z">
        <w:r>
          <w:rPr>
            <w:rFonts w:eastAsia="MS Mincho;ＭＳ 明朝"/>
          </w:rPr>
          <w:t>&lt;xsd:attribute name="ver" type="xsd:string" use="optional"/&gt;</w:t>
        </w:r>
      </w:ins>
    </w:p>
    <w:p>
      <w:pPr>
        <w:pStyle w:val="XSD"/>
        <w:rPr>
          <w:rFonts w:eastAsia="MS Mincho;ＭＳ 明朝"/>
        </w:rPr>
      </w:pPr>
      <w:ins w:id="235" w:author="Paul Hamill" w:date="2004-12-03T16:09:00Z">
        <w:r>
          <w:rPr>
            <w:rFonts w:eastAsia="MS Mincho;ＭＳ 明朝"/>
          </w:rPr>
          <w:t>&lt;/xsd:complexType&gt;</w:t>
        </w:r>
      </w:ins>
    </w:p>
    <w:p>
      <w:pPr>
        <w:pStyle w:val="HTMLPreformatted"/>
        <w:rPr/>
      </w:pPr>
      <w:r>
        <w:rPr/>
      </w:r>
    </w:p>
    <w:p>
      <w:pPr>
        <w:pStyle w:val="Normal"/>
        <w:rPr/>
      </w:pPr>
      <w:r>
        <w:rPr/>
        <w:t xml:space="preserve">An application is basically </w:t>
      </w:r>
      <w:ins w:id="236" w:author="Paul Hamill" w:date="2004-12-03T16:12:00Z">
        <w:r>
          <w:rPr/>
          <w:t xml:space="preserve">a unique ID, </w:t>
        </w:r>
      </w:ins>
      <w:r>
        <w:rPr/>
        <w:t>a name reference</w:t>
      </w:r>
      <w:ins w:id="237" w:author="Paul Hamill" w:date="2004-12-03T16:12:00Z">
        <w:r>
          <w:rPr/>
          <w:t>,</w:t>
        </w:r>
      </w:ins>
      <w:r>
        <w:rPr/>
        <w:t xml:space="preserve"> and a version number. </w:t>
      </w:r>
      <w:ins w:id="238" w:author="Paul Hamill" w:date="2004-12-03T16:12:00Z">
        <w:r>
          <w:rPr/>
          <w:t xml:space="preserve">The ID is used within the AbstractRequest to identify the application. </w:t>
        </w:r>
      </w:ins>
      <w:r>
        <w:rPr/>
        <w:t>The submission system can use</w:t>
      </w:r>
      <w:ins w:id="239" w:author="Paul Hamill" w:date="2004-12-03T16:12:00Z">
        <w:r>
          <w:rPr/>
          <w:t xml:space="preserve"> the</w:t>
        </w:r>
      </w:ins>
      <w:r>
        <w:rPr/>
        <w:t xml:space="preserve"> </w:t>
      </w:r>
      <w:del w:id="240" w:author="Paul Hamill" w:date="2004-12-03T16:13:00Z">
        <w:r>
          <w:rPr/>
          <w:delText xml:space="preserve">that </w:delText>
        </w:r>
      </w:del>
      <w:r>
        <w:rPr/>
        <w:t>name to check whether that application is present, and dispatch it to the correct version, or return an error if the application is not present. In the future, the scheduler can also contact an application distribution and installation service to install the application if it's not present.</w:t>
      </w:r>
    </w:p>
    <w:p>
      <w:pPr>
        <w:pStyle w:val="TextBodyIndent"/>
        <w:rPr/>
      </w:pPr>
      <w:r>
        <w:rPr/>
        <w:t xml:space="preserve">The application definition allows extension in the form of extended types. </w:t>
      </w:r>
    </w:p>
    <w:p>
      <w:pPr>
        <w:pStyle w:val="Heading3"/>
        <w:rPr/>
      </w:pPr>
      <w:r>
        <w:rPr/>
        <w:t>Possible commonalities</w:t>
      </w:r>
    </w:p>
    <w:p>
      <w:pPr>
        <w:pStyle w:val="TextBodyIndent"/>
        <w:rPr/>
      </w:pPr>
      <w:r>
        <w:rPr/>
        <w:t>For common applications, we can share both the syntax (i.e. the application name) and the application module within the implementation framework</w:t>
      </w:r>
    </w:p>
    <w:p>
      <w:pPr>
        <w:pStyle w:val="Heading3"/>
        <w:rPr/>
      </w:pPr>
      <w:r>
        <w:rPr/>
        <w:t>Examples</w:t>
      </w:r>
    </w:p>
    <w:p>
      <w:pPr>
        <w:pStyle w:val="HTMLPreformatted"/>
        <w:rPr>
          <w:del w:id="243" w:author="Paul Hamill" w:date="2004-12-03T16:13:00Z"/>
        </w:rPr>
      </w:pPr>
      <w:del w:id="241" w:author="Paul Hamill" w:date="2004-12-03T16:13:00Z">
        <w:r>
          <w:rPr/>
          <w:delText>&lt;application name="root4star" ver="2.0" /&gt;</w:delText>
        </w:r>
      </w:del>
      <w:del w:id="242" w:author="Paul Hamill" w:date="2004-12-03T16:13:00Z">
        <w:r>
          <w:rPr>
            <w:rStyle w:val="CommentReference"/>
            <w:rFonts w:cs="Times New Roman" w:ascii="Times New Roman" w:hAnsi="Times New Roman"/>
            <w:vanish w:val="false"/>
          </w:rPr>
          <w:commentReference w:id="8"/>
        </w:r>
      </w:del>
    </w:p>
    <w:p>
      <w:pPr>
        <w:pStyle w:val="HTMLPreformatted"/>
        <w:rPr>
          <w:del w:id="245" w:author="Paul Hamill" w:date="2004-12-03T16:13:00Z"/>
        </w:rPr>
      </w:pPr>
      <w:del w:id="244" w:author="Paul Hamill" w:date="2004-12-03T16:13:00Z">
        <w:r>
          <w:rPr/>
          <w:delText>&lt;application name="root" /&gt;</w:delText>
        </w:r>
      </w:del>
    </w:p>
    <w:p>
      <w:pPr>
        <w:pStyle w:val="HTMLPreformatted"/>
        <w:rPr>
          <w:ins w:id="247" w:author="Paul Hamill" w:date="2004-12-03T16:13:00Z"/>
        </w:rPr>
      </w:pPr>
      <w:del w:id="246" w:author="Paul Hamill" w:date="2004-12-03T16:13:00Z">
        <w:r>
          <w:rPr/>
          <w:delText>&lt;application name="csh" /&gt;</w:delText>
        </w:r>
      </w:del>
    </w:p>
    <w:p>
      <w:pPr>
        <w:pStyle w:val="XML"/>
        <w:rPr>
          <w:ins w:id="250" w:author="Paul Hamill" w:date="2004-12-03T16:13:00Z"/>
        </w:rPr>
      </w:pPr>
      <w:ins w:id="248" w:author="Paul Hamill" w:date="2004-12-03T16:13:00Z">
        <w:r>
          <w:rPr/>
          <w:t>&lt;Application ID=</w:t>
        </w:r>
      </w:ins>
      <w:ins w:id="249" w:author="Paul Hamill" w:date="2004-12-03T16:13:00Z">
        <w:r>
          <w:rPr>
            <w:rFonts w:eastAsia="MS Mincho;ＭＳ 明朝"/>
          </w:rPr>
          <w:t>"A1" name="csh" /&gt;</w:t>
        </w:r>
      </w:ins>
    </w:p>
    <w:p>
      <w:pPr>
        <w:pStyle w:val="XML"/>
        <w:rPr>
          <w:ins w:id="252" w:author="Paul Hamill" w:date="2004-12-03T16:13:00Z"/>
        </w:rPr>
      </w:pPr>
      <w:ins w:id="251" w:author="Paul Hamill" w:date="2004-12-03T16:13:00Z">
        <w:r>
          <w:rPr>
            <w:rFonts w:eastAsia="MS Mincho;ＭＳ 明朝"/>
          </w:rPr>
          <w:t>&lt;Application ID="A2" name="root" /&gt;</w:t>
        </w:r>
      </w:ins>
    </w:p>
    <w:p>
      <w:pPr>
        <w:pStyle w:val="XML"/>
        <w:rPr>
          <w:rFonts w:eastAsia="MS Mincho;ＭＳ 明朝"/>
        </w:rPr>
      </w:pPr>
      <w:ins w:id="253" w:author="Paul Hamill" w:date="2004-12-03T16:13:00Z">
        <w:r>
          <w:rPr>
            <w:rFonts w:eastAsia="MS Mincho;ＭＳ 明朝"/>
          </w:rPr>
          <w:t>&lt;Application ID="A3" name="root4star" ver="2.0" /&gt;</w:t>
        </w:r>
      </w:ins>
    </w:p>
    <w:p>
      <w:pPr>
        <w:pStyle w:val="Heading3"/>
        <w:rPr/>
      </w:pPr>
      <w:r>
        <w:rPr/>
        <w:t>Open issues</w:t>
      </w:r>
    </w:p>
    <w:p>
      <w:pPr>
        <w:pStyle w:val="TextBodyIndent"/>
        <w:rPr/>
      </w:pPr>
      <w:r>
        <w:rPr/>
        <w:t>One might want to define namespaces to avoid collision of names between applications in different experiments. Probably this will be linked to the schema validation and the use of XML namespaces. The idea is that one would define his request in the experiment namespace.</w:t>
      </w:r>
    </w:p>
    <w:p>
      <w:pPr>
        <w:pStyle w:val="Normal"/>
        <w:ind w:firstLine="360"/>
        <w:rPr/>
      </w:pPr>
      <w:r>
        <w:rPr/>
        <w:t>There have been some concerns for the “application”: people would think only about the executable, and not about all the other part an application is going to define. Other suggestions include “environment”, “executor”, “shell”, “framework”.</w:t>
      </w:r>
    </w:p>
    <w:p>
      <w:pPr>
        <w:pStyle w:val="Heading3"/>
        <w:rPr/>
      </w:pPr>
      <w:r>
        <w:rPr/>
        <w:t>Implementation framework consideration</w:t>
      </w:r>
    </w:p>
    <w:p>
      <w:pPr>
        <w:pStyle w:val="TextBodyIndent"/>
        <w:rPr/>
      </w:pPr>
      <w:r>
        <w:rPr/>
        <w:t>Each application name needs to be mapped to a specific program and executable. Within the implementation framework every experiment will need a way to translate experiment specific application to a more neutral request (system JDL). This can be done through plug-ins or through web services, the details of which are beyond the scope of this document.</w:t>
      </w:r>
    </w:p>
    <w:p>
      <w:pPr>
        <w:pStyle w:val="Normal"/>
        <w:rPr>
          <w:i/>
          <w:i/>
        </w:rPr>
      </w:pPr>
      <w:r>
        <w:rPr>
          <w:i/>
        </w:rPr>
        <w:t>[TODO: add a list of requirements for the application module of a submission system.]</w:t>
      </w:r>
    </w:p>
    <w:p>
      <w:pPr>
        <w:pStyle w:val="Heading3"/>
        <w:rPr/>
      </w:pPr>
      <w:r>
        <w:rPr/>
        <w:t>Motivation</w:t>
      </w:r>
      <w:del w:id="254" w:author="Paul Hamill" w:date="2004-12-07T12:51:00Z">
        <w:r>
          <w:rPr/>
          <w:delText xml:space="preserve"> for this section</w:delText>
        </w:r>
      </w:del>
    </w:p>
    <w:p>
      <w:pPr>
        <w:pStyle w:val="Normal"/>
        <w:ind w:firstLine="360"/>
        <w:rPr/>
      </w:pPr>
      <w:r>
        <w:rPr/>
        <w:t>The concept of application as standalone is useful for:</w:t>
      </w:r>
    </w:p>
    <w:p>
      <w:pPr>
        <w:pStyle w:val="Normal"/>
        <w:numPr>
          <w:ilvl w:val="0"/>
          <w:numId w:val="12"/>
        </w:numPr>
        <w:rPr/>
      </w:pPr>
      <w:r>
        <w:rPr/>
        <w:t xml:space="preserve">Automatic package installation. By specifying at high level which application the user is going to use, the scheduler will be more easily able to check whether the software is correctly installed and even install it. </w:t>
      </w:r>
    </w:p>
    <w:p>
      <w:pPr>
        <w:pStyle w:val="Normal"/>
        <w:numPr>
          <w:ilvl w:val="0"/>
          <w:numId w:val="12"/>
        </w:numPr>
        <w:rPr/>
      </w:pPr>
      <w:r>
        <w:rPr/>
        <w:t xml:space="preserve">Decoupling of the command line. By not submitting the actual command line, we allow different site (or different farms within a site) to execute the task in a different way. This allows us to use different schemes, for example, when running interactive jobs or when running batch jobs. </w:t>
      </w:r>
    </w:p>
    <w:p>
      <w:pPr>
        <w:pStyle w:val="Normal"/>
        <w:numPr>
          <w:ilvl w:val="0"/>
          <w:numId w:val="12"/>
        </w:numPr>
        <w:rPr/>
      </w:pPr>
      <w:r>
        <w:rPr/>
        <w:t>It makes it easier to divert requests to different resources on an application basis. (i.e. from today, all the reconstruction is done at that location)</w:t>
      </w:r>
    </w:p>
    <w:p>
      <w:pPr>
        <w:pStyle w:val="Normal"/>
        <w:rPr/>
      </w:pPr>
      <w:r>
        <w:rPr/>
      </w:r>
    </w:p>
    <w:p>
      <w:pPr>
        <w:pStyle w:val="Heading2"/>
        <w:rPr/>
      </w:pPr>
      <w:del w:id="255" w:author="Paul Hamill" w:date="2004-12-07T12:52:00Z">
        <w:bookmarkStart w:id="16" w:name="__RefHeading___Toc90191914"/>
        <w:bookmarkEnd w:id="16"/>
        <w:r>
          <w:rPr/>
          <w:delText>Basic t</w:delText>
        </w:r>
      </w:del>
      <w:ins w:id="256" w:author="Paul Hamill" w:date="2004-12-07T12:52:00Z">
        <w:r>
          <w:rPr/>
          <w:t>T</w:t>
        </w:r>
      </w:ins>
      <w:r>
        <w:rPr/>
        <w:t>ask specification</w:t>
      </w:r>
    </w:p>
    <w:p>
      <w:pPr>
        <w:pStyle w:val="Heading3"/>
        <w:rPr/>
      </w:pPr>
      <w:r>
        <w:rPr/>
        <w:t>Description</w:t>
      </w:r>
    </w:p>
    <w:p>
      <w:pPr>
        <w:pStyle w:val="TextBodyIndent"/>
        <w:rPr/>
      </w:pPr>
      <w:r>
        <w:rPr/>
        <w:t>The task describes what the user is going to do with the application and the data. The task description is not strictly application dependent, since different application</w:t>
      </w:r>
      <w:ins w:id="257" w:author="Paul Hamill" w:date="2004-12-06T11:38:00Z">
        <w:r>
          <w:rPr/>
          <w:t>s</w:t>
        </w:r>
      </w:ins>
      <w:r>
        <w:rPr/>
        <w:t xml:space="preserve"> can use the same task: different application versions or different applications that map to the same application repackaged to include different reconstruction algorithms.</w:t>
      </w:r>
    </w:p>
    <w:p>
      <w:pPr>
        <w:pStyle w:val="Normal"/>
        <w:ind w:firstLine="360"/>
        <w:rPr/>
      </w:pPr>
      <w:r>
        <w:rPr/>
        <w:t xml:space="preserve">Typically, the task is an </w:t>
      </w:r>
      <w:del w:id="258" w:author="Paul Hamill" w:date="2004-12-06T11:38:00Z">
        <w:r>
          <w:rPr/>
          <w:delText xml:space="preserve">xml </w:delText>
        </w:r>
      </w:del>
      <w:ins w:id="259" w:author="Paul Hamill" w:date="2004-12-06T11:38:00Z">
        <w:r>
          <w:rPr/>
          <w:t xml:space="preserve">XML </w:t>
        </w:r>
      </w:ins>
      <w:r>
        <w:rPr/>
        <w:t>section sent to the application module, and it's the application module that is going to interpret it. The task is what the application will run, so its pretty opaque to the submission system.</w:t>
      </w:r>
    </w:p>
    <w:p>
      <w:pPr>
        <w:pStyle w:val="Heading3"/>
        <w:rPr/>
      </w:pPr>
      <w:del w:id="260" w:author="Paul Hamill" w:date="2004-12-07T12:52:00Z">
        <w:r>
          <w:rPr/>
          <w:delText>General scheme</w:delText>
        </w:r>
      </w:del>
      <w:ins w:id="261" w:author="Paul Hamill" w:date="2004-12-07T12:52:00Z">
        <w:r>
          <w:rPr/>
          <w:t>Schema</w:t>
        </w:r>
      </w:ins>
    </w:p>
    <w:p>
      <w:pPr>
        <w:pStyle w:val="HTMLPreformatted"/>
        <w:rPr>
          <w:del w:id="263" w:author="Paul Hamill" w:date="2004-12-03T16:15:00Z"/>
        </w:rPr>
      </w:pPr>
      <w:del w:id="262" w:author="Paul Hamill" w:date="2004-12-03T16:15:00Z">
        <w:r>
          <w:rPr/>
          <w:delText>&lt;xsd:element name="task" /&gt;</w:delText>
        </w:r>
      </w:del>
    </w:p>
    <w:p>
      <w:pPr>
        <w:pStyle w:val="HTMLPreformatted"/>
        <w:rPr>
          <w:del w:id="265" w:author="Paul Hamill" w:date="2004-12-03T16:15:00Z"/>
        </w:rPr>
      </w:pPr>
      <w:del w:id="264" w:author="Paul Hamill" w:date="2004-12-03T16:15:00Z">
        <w:r>
          <w:rPr/>
          <w:delText>&lt;xsd:complexType name="taskType"&gt;</w:delText>
        </w:r>
      </w:del>
    </w:p>
    <w:p>
      <w:pPr>
        <w:pStyle w:val="HTMLPreformatted"/>
        <w:rPr>
          <w:del w:id="268" w:author="Paul Hamill" w:date="2004-12-03T16:15:00Z"/>
        </w:rPr>
      </w:pPr>
      <w:del w:id="266" w:author="Paul Hamill" w:date="2004-12-03T16:15:00Z">
        <w:r>
          <w:rPr>
            <w:rFonts w:eastAsia="Courier New"/>
          </w:rPr>
          <w:delText xml:space="preserve">  </w:delText>
        </w:r>
      </w:del>
      <w:del w:id="267" w:author="Paul Hamill" w:date="2004-12-03T16:15:00Z">
        <w:r>
          <w:rPr/>
          <w:delText>&lt;xsd:attribute name="type" type="xsd:string"/&gt;</w:delText>
        </w:r>
      </w:del>
    </w:p>
    <w:p>
      <w:pPr>
        <w:pStyle w:val="HTMLPreformatted"/>
        <w:rPr>
          <w:ins w:id="270" w:author="Paul Hamill" w:date="2004-12-03T16:15:00Z"/>
        </w:rPr>
      </w:pPr>
      <w:del w:id="269" w:author="Paul Hamill" w:date="2004-12-03T16:15:00Z">
        <w:r>
          <w:rPr/>
          <w:delText>&lt;/xsd:complexType&gt;</w:delText>
        </w:r>
      </w:del>
    </w:p>
    <w:p>
      <w:pPr>
        <w:pStyle w:val="XSD"/>
        <w:rPr>
          <w:rFonts w:eastAsia="MS Mincho;ＭＳ 明朝"/>
          <w:ins w:id="272" w:author="Paul Hamill" w:date="2004-12-03T16:15:00Z"/>
        </w:rPr>
      </w:pPr>
      <w:ins w:id="271" w:author="Paul Hamill" w:date="2004-12-03T16:15:00Z">
        <w:r>
          <w:rPr>
            <w:rFonts w:eastAsia="MS Mincho;ＭＳ 明朝"/>
          </w:rPr>
          <w:t>&lt;xsd:element name="Task" type="taskType"&gt;</w:t>
        </w:r>
      </w:ins>
    </w:p>
    <w:p>
      <w:pPr>
        <w:pStyle w:val="XSD"/>
        <w:rPr>
          <w:rFonts w:eastAsia="MS Mincho;ＭＳ 明朝"/>
          <w:ins w:id="274" w:author="Paul Hamill" w:date="2004-12-03T16:15:00Z"/>
        </w:rPr>
      </w:pPr>
      <w:ins w:id="273" w:author="Paul Hamill" w:date="2004-12-03T16:15:00Z">
        <w:r>
          <w:rPr>
            <w:rFonts w:eastAsia="MS Mincho;ＭＳ 明朝"/>
          </w:rPr>
          <w:t>&lt;/xsd:element&gt;</w:t>
        </w:r>
      </w:ins>
    </w:p>
    <w:p>
      <w:pPr>
        <w:pStyle w:val="XSD"/>
        <w:rPr>
          <w:rFonts w:eastAsia="MS Mincho;ＭＳ 明朝"/>
          <w:ins w:id="276" w:author="Paul Hamill" w:date="2004-12-03T16:15:00Z"/>
        </w:rPr>
      </w:pPr>
      <w:ins w:id="275" w:author="Paul Hamill" w:date="2004-12-03T16:15:00Z">
        <w:r>
          <w:rPr>
            <w:rFonts w:eastAsia="MS Mincho;ＭＳ 明朝"/>
          </w:rPr>
        </w:r>
      </w:ins>
    </w:p>
    <w:p>
      <w:pPr>
        <w:pStyle w:val="XSD"/>
        <w:rPr>
          <w:rFonts w:eastAsia="MS Mincho;ＭＳ 明朝"/>
          <w:ins w:id="278" w:author="Paul Hamill" w:date="2004-12-03T16:15:00Z"/>
        </w:rPr>
      </w:pPr>
      <w:ins w:id="277" w:author="Paul Hamill" w:date="2004-12-03T16:15:00Z">
        <w:r>
          <w:rPr>
            <w:rFonts w:eastAsia="MS Mincho;ＭＳ 明朝"/>
          </w:rPr>
          <w:t>&lt;xsd:complexType name="taskType"&gt;</w:t>
        </w:r>
      </w:ins>
    </w:p>
    <w:p>
      <w:pPr>
        <w:pStyle w:val="XSD"/>
        <w:rPr>
          <w:rFonts w:eastAsia="MS Mincho;ＭＳ 明朝"/>
          <w:ins w:id="281" w:author="Paul Hamill" w:date="2004-12-06T11:38:00Z"/>
        </w:rPr>
      </w:pPr>
      <w:ins w:id="279" w:author="Paul Hamill" w:date="2004-12-03T16:15:00Z">
        <w:r>
          <w:rPr>
            <w:rFonts w:eastAsia="Courier New"/>
          </w:rPr>
          <w:t xml:space="preserve">  </w:t>
        </w:r>
      </w:ins>
      <w:ins w:id="280" w:author="Paul Hamill" w:date="2004-12-03T16:15:00Z">
        <w:r>
          <w:rPr>
            <w:rFonts w:eastAsia="MS Mincho;ＭＳ 明朝"/>
          </w:rPr>
          <w:t>&lt;xsd:sequence&gt;</w:t>
        </w:r>
      </w:ins>
    </w:p>
    <w:p>
      <w:pPr>
        <w:pStyle w:val="XSD"/>
        <w:rPr>
          <w:ins w:id="284" w:author="Paul Hamill" w:date="2004-12-03T16:15:00Z"/>
        </w:rPr>
      </w:pPr>
      <w:ins w:id="282" w:author="Paul Hamill" w:date="2004-12-06T11:38:00Z">
        <w:r>
          <w:rPr>
            <w:rFonts w:eastAsia="Courier New"/>
          </w:rPr>
          <w:t xml:space="preserve">    </w:t>
        </w:r>
      </w:ins>
      <w:ins w:id="283" w:author="Paul Hamill" w:date="2004-12-03T16:15:00Z">
        <w:r>
          <w:rPr>
            <w:rFonts w:eastAsia="MS Mincho;ＭＳ 明朝"/>
          </w:rPr>
          <w:t>&lt;xsd:element name="STDIN" type="xsd:anyURI" minOccurs="0"/&gt;</w:t>
        </w:r>
      </w:ins>
    </w:p>
    <w:p>
      <w:pPr>
        <w:pStyle w:val="XSD"/>
        <w:rPr>
          <w:ins w:id="287" w:author="Paul Hamill" w:date="2004-12-03T16:15:00Z"/>
        </w:rPr>
      </w:pPr>
      <w:ins w:id="285" w:author="Paul Hamill" w:date="2004-12-03T16:15:00Z">
        <w:r>
          <w:rPr>
            <w:rFonts w:eastAsia="Courier New"/>
          </w:rPr>
          <w:t xml:space="preserve">    </w:t>
        </w:r>
      </w:ins>
      <w:ins w:id="286" w:author="Paul Hamill" w:date="2004-12-03T16:15:00Z">
        <w:r>
          <w:rPr>
            <w:rFonts w:eastAsia="MS Mincho;ＭＳ 明朝"/>
          </w:rPr>
          <w:t>&lt;xsd:element name="STDOUT" type="xsd:anyURI" minOccurs="0"/&gt;</w:t>
        </w:r>
      </w:ins>
    </w:p>
    <w:p>
      <w:pPr>
        <w:pStyle w:val="XSD"/>
        <w:rPr>
          <w:ins w:id="290" w:author="Paul Hamill" w:date="2004-12-03T16:15:00Z"/>
        </w:rPr>
      </w:pPr>
      <w:ins w:id="288" w:author="Paul Hamill" w:date="2004-12-03T16:15:00Z">
        <w:r>
          <w:rPr>
            <w:rFonts w:eastAsia="Courier New"/>
          </w:rPr>
          <w:t xml:space="preserve">    </w:t>
        </w:r>
      </w:ins>
      <w:ins w:id="289" w:author="Paul Hamill" w:date="2004-12-03T16:15:00Z">
        <w:r>
          <w:rPr>
            <w:rFonts w:eastAsia="MS Mincho;ＭＳ 明朝"/>
          </w:rPr>
          <w:t>&lt;xsd:element name="STDERR" type="xsd:anyURI" minOccurs="0"/&gt;</w:t>
        </w:r>
      </w:ins>
    </w:p>
    <w:p>
      <w:pPr>
        <w:pStyle w:val="XSD"/>
        <w:rPr>
          <w:ins w:id="293" w:author="Paul Hamill" w:date="2004-12-03T16:15:00Z"/>
        </w:rPr>
      </w:pPr>
      <w:ins w:id="291" w:author="Paul Hamill" w:date="2004-12-03T16:15:00Z">
        <w:r>
          <w:rPr>
            <w:rFonts w:eastAsia="Courier New"/>
          </w:rPr>
          <w:t xml:space="preserve">  </w:t>
        </w:r>
      </w:ins>
      <w:ins w:id="292" w:author="Paul Hamill" w:date="2004-12-03T16:15:00Z">
        <w:r>
          <w:rPr>
            <w:rFonts w:eastAsia="MS Mincho;ＭＳ 明朝"/>
          </w:rPr>
          <w:t>&lt;/xsd:sequence&gt;</w:t>
        </w:r>
      </w:ins>
    </w:p>
    <w:p>
      <w:pPr>
        <w:pStyle w:val="XSD"/>
        <w:rPr>
          <w:ins w:id="296" w:author="Paul Hamill" w:date="2004-12-03T16:15:00Z"/>
        </w:rPr>
      </w:pPr>
      <w:ins w:id="294" w:author="Paul Hamill" w:date="2004-12-03T16:15:00Z">
        <w:r>
          <w:rPr>
            <w:rFonts w:eastAsia="Courier New"/>
          </w:rPr>
          <w:t xml:space="preserve">  </w:t>
        </w:r>
      </w:ins>
      <w:ins w:id="295" w:author="Paul Hamill" w:date="2004-12-03T16:15:00Z">
        <w:r>
          <w:rPr>
            <w:rFonts w:eastAsia="MS Mincho;ＭＳ 明朝"/>
          </w:rPr>
          <w:t>&lt;xsd:attribute name="ID" type="xsd:ID" use="required"/&gt;</w:t>
        </w:r>
      </w:ins>
    </w:p>
    <w:p>
      <w:pPr>
        <w:pStyle w:val="XSD"/>
        <w:rPr>
          <w:ins w:id="299" w:author="Paul Hamill" w:date="2004-12-03T16:15:00Z"/>
        </w:rPr>
      </w:pPr>
      <w:ins w:id="297" w:author="Paul Hamill" w:date="2004-12-03T16:15:00Z">
        <w:r>
          <w:rPr>
            <w:rFonts w:eastAsia="Courier New"/>
          </w:rPr>
          <w:t xml:space="preserve">  </w:t>
        </w:r>
      </w:ins>
      <w:ins w:id="298" w:author="Paul Hamill" w:date="2004-12-03T16:15:00Z">
        <w:r>
          <w:rPr>
            <w:rFonts w:eastAsia="MS Mincho;ＭＳ 明朝"/>
          </w:rPr>
          <w:t>&lt;xsd:attribute name="type" type="xsd:string" use="optional"/&gt;</w:t>
        </w:r>
      </w:ins>
    </w:p>
    <w:p>
      <w:pPr>
        <w:pStyle w:val="XSD"/>
        <w:rPr>
          <w:rFonts w:eastAsia="MS Mincho;ＭＳ 明朝"/>
        </w:rPr>
      </w:pPr>
      <w:ins w:id="300" w:author="Paul Hamill" w:date="2004-12-03T16:15:00Z">
        <w:r>
          <w:rPr>
            <w:rFonts w:eastAsia="MS Mincho;ＭＳ 明朝"/>
          </w:rPr>
          <w:t>&lt;/xsd:complexType&gt;</w:t>
        </w:r>
      </w:ins>
    </w:p>
    <w:p>
      <w:pPr>
        <w:pStyle w:val="HTMLPreformatted"/>
        <w:rPr/>
      </w:pPr>
      <w:r>
        <w:rPr/>
      </w:r>
    </w:p>
    <w:p>
      <w:pPr>
        <w:pStyle w:val="Normal"/>
        <w:rPr/>
      </w:pPr>
      <w:r>
        <w:rPr/>
        <w:t>Given the premises, in general the task doesn't define much. The type of the task will be the element name, which will be changed according to the type. More about this in the next session. The type allows to check whether a given application support a given type.</w:t>
      </w:r>
    </w:p>
    <w:p>
      <w:pPr>
        <w:pStyle w:val="Normal"/>
        <w:rPr/>
      </w:pPr>
      <w:r>
        <w:rPr>
          <w:b/>
        </w:rPr>
        <w:t>The work of coming up with a common RDL is essentially finding common task elements</w:t>
      </w:r>
      <w:r>
        <w:rPr/>
        <w:t>.</w:t>
      </w:r>
    </w:p>
    <w:p>
      <w:pPr>
        <w:pStyle w:val="Normal"/>
        <w:rPr/>
      </w:pPr>
      <w:r>
        <w:rPr/>
        <w:t>For example, different experiment might share the notion of a root task, or might share, among different tasks, the notion of a bundle (i.e. files that need to be copied to the target machine). In section 4 we provide examples of this idea.</w:t>
      </w:r>
    </w:p>
    <w:p>
      <w:pPr>
        <w:pStyle w:val="Heading3"/>
        <w:rPr/>
      </w:pPr>
      <w:r>
        <w:rPr/>
        <w:t>Possible commonalities</w:t>
      </w:r>
    </w:p>
    <w:p>
      <w:pPr>
        <w:pStyle w:val="TextBodyIndent"/>
        <w:rPr/>
      </w:pPr>
      <w:r>
        <w:rPr/>
        <w:t>There can be many different common defined tasks. Ideally, all the across experiment applications can have common tasks. For example, csh can be considered the application, and a task would be a command line or a script: this would map directly to what is done through a batch system now, and it's a good place to start. Experiment specific tasks can be translated into csh tasks. Tasks for common HEP application, such as root or paw, can also be provided.</w:t>
      </w:r>
    </w:p>
    <w:p>
      <w:pPr>
        <w:pStyle w:val="Normal"/>
        <w:ind w:firstLine="360"/>
        <w:rPr/>
      </w:pPr>
      <w:r>
        <w:rPr/>
        <w:t>We also aim to provide a sort of inheritance for task definition to provide common sections, such as output definition, that would map to common functionalities, such as moving the output file to a storage system, or adding it to a file catalog.</w:t>
      </w:r>
    </w:p>
    <w:p>
      <w:pPr>
        <w:pStyle w:val="Heading3"/>
        <w:rPr/>
      </w:pPr>
      <w:r>
        <w:rPr/>
        <w:t>Examples</w:t>
      </w:r>
    </w:p>
    <w:p>
      <w:pPr>
        <w:pStyle w:val="Normal"/>
        <w:rPr>
          <w:strike/>
          <w:del w:id="303" w:author="Paul Hamill" w:date="2004-12-07T12:53:00Z"/>
        </w:rPr>
      </w:pPr>
      <w:del w:id="301" w:author="Paul Hamill" w:date="2004-12-07T12:53:00Z">
        <w:r>
          <w:rPr>
            <w:strike/>
          </w:rPr>
          <w:delText xml:space="preserve">a root macro </w:delText>
        </w:r>
      </w:del>
      <w:del w:id="302" w:author="Paul Hamill" w:date="2004-12-07T12:53:00Z">
        <w:r>
          <w:rPr>
            <w:rStyle w:val="CommentReference"/>
            <w:vanish w:val="false"/>
          </w:rPr>
          <w:commentReference w:id="9"/>
        </w:r>
      </w:del>
    </w:p>
    <w:p>
      <w:pPr>
        <w:pStyle w:val="HTMLPreformatted"/>
        <w:rPr>
          <w:strike/>
          <w:del w:id="305" w:author="Paul Hamill" w:date="2004-12-07T12:53:00Z"/>
        </w:rPr>
      </w:pPr>
      <w:del w:id="304" w:author="Paul Hamill" w:date="2004-12-07T12:53:00Z">
        <w:r>
          <w:rPr>
            <w:strike/>
          </w:rPr>
        </w:r>
      </w:del>
    </w:p>
    <w:p>
      <w:pPr>
        <w:pStyle w:val="HTMLPreformatted"/>
        <w:rPr>
          <w:strike/>
          <w:del w:id="307" w:author="Paul Hamill" w:date="2004-12-07T12:53:00Z"/>
        </w:rPr>
      </w:pPr>
      <w:del w:id="306" w:author="Paul Hamill" w:date="2004-12-07T12:53:00Z">
        <w:r>
          <w:rPr>
            <w:strike/>
          </w:rPr>
          <w:delText>&lt;rootTask&gt;</w:delText>
        </w:r>
      </w:del>
    </w:p>
    <w:p>
      <w:pPr>
        <w:pStyle w:val="HTMLPreformatted"/>
        <w:rPr>
          <w:strike/>
          <w:del w:id="310" w:author="Paul Hamill" w:date="2004-12-07T12:53:00Z"/>
        </w:rPr>
      </w:pPr>
      <w:del w:id="308" w:author="Paul Hamill" w:date="2004-12-07T12:53:00Z">
        <w:r>
          <w:rPr>
            <w:rFonts w:eastAsia="Courier New"/>
            <w:strike/>
          </w:rPr>
          <w:delText xml:space="preserve">  </w:delText>
        </w:r>
      </w:del>
      <w:del w:id="309" w:author="Paul Hamill" w:date="2004-12-07T12:53:00Z">
        <w:r>
          <w:rPr>
            <w:strike/>
          </w:rPr>
          <w:delText>&lt;macro&gt;myMacro.C(“arg1”, 10.0)&lt;/macro&gt;</w:delText>
        </w:r>
      </w:del>
    </w:p>
    <w:p>
      <w:pPr>
        <w:pStyle w:val="HTMLPreformatted"/>
        <w:rPr>
          <w:strike/>
          <w:del w:id="312" w:author="Paul Hamill" w:date="2004-12-07T12:53:00Z"/>
        </w:rPr>
      </w:pPr>
      <w:del w:id="311" w:author="Paul Hamill" w:date="2004-12-07T12:53:00Z">
        <w:r>
          <w:rPr>
            <w:strike/>
          </w:rPr>
          <w:delText>&lt;/rootTask&gt;</w:delText>
        </w:r>
      </w:del>
    </w:p>
    <w:p>
      <w:pPr>
        <w:pStyle w:val="HTMLPreformatted"/>
        <w:rPr>
          <w:strike/>
          <w:del w:id="314" w:author="Paul Hamill" w:date="2004-12-07T12:53:00Z"/>
        </w:rPr>
      </w:pPr>
      <w:del w:id="313" w:author="Paul Hamill" w:date="2004-12-07T12:53:00Z">
        <w:r>
          <w:rPr>
            <w:strike/>
          </w:rPr>
        </w:r>
      </w:del>
    </w:p>
    <w:p>
      <w:pPr>
        <w:pStyle w:val="Normal"/>
        <w:rPr>
          <w:strike/>
          <w:del w:id="316" w:author="Paul Hamill" w:date="2004-12-07T12:53:00Z"/>
        </w:rPr>
      </w:pPr>
      <w:del w:id="315" w:author="Paul Hamill" w:date="2004-12-07T12:53:00Z">
        <w:r>
          <w:rPr>
            <w:strike/>
          </w:rPr>
          <w:delText>a java application (main class, library jars)</w:delText>
        </w:r>
      </w:del>
    </w:p>
    <w:p>
      <w:pPr>
        <w:pStyle w:val="Normal"/>
        <w:rPr>
          <w:strike/>
          <w:del w:id="318" w:author="Paul Hamill" w:date="2004-12-07T12:53:00Z"/>
        </w:rPr>
      </w:pPr>
      <w:del w:id="317" w:author="Paul Hamill" w:date="2004-12-07T12:53:00Z">
        <w:r>
          <w:rPr>
            <w:strike/>
          </w:rPr>
        </w:r>
      </w:del>
    </w:p>
    <w:p>
      <w:pPr>
        <w:pStyle w:val="HTMLPreformatted"/>
        <w:rPr>
          <w:strike/>
          <w:del w:id="320" w:author="Paul Hamill" w:date="2004-12-07T12:53:00Z"/>
        </w:rPr>
      </w:pPr>
      <w:del w:id="319" w:author="Paul Hamill" w:date="2004-12-07T12:53:00Z">
        <w:r>
          <w:rPr>
            <w:strike/>
          </w:rPr>
          <w:delText>&lt;javaTask&gt;</w:delText>
        </w:r>
      </w:del>
    </w:p>
    <w:p>
      <w:pPr>
        <w:pStyle w:val="HTMLPreformatted"/>
        <w:rPr>
          <w:strike/>
          <w:del w:id="323" w:author="Paul Hamill" w:date="2004-12-07T12:53:00Z"/>
        </w:rPr>
      </w:pPr>
      <w:del w:id="321" w:author="Paul Hamill" w:date="2004-12-07T12:53:00Z">
        <w:r>
          <w:rPr>
            <w:rFonts w:eastAsia="Courier New"/>
            <w:strike/>
          </w:rPr>
          <w:delText xml:space="preserve">  </w:delText>
        </w:r>
      </w:del>
      <w:del w:id="322" w:author="Paul Hamill" w:date="2004-12-07T12:53:00Z">
        <w:r>
          <w:rPr>
            <w:strike/>
          </w:rPr>
          <w:delText>&lt;mainclass class="MyJob" /&gt;</w:delText>
        </w:r>
      </w:del>
    </w:p>
    <w:p>
      <w:pPr>
        <w:pStyle w:val="HTMLPreformatted"/>
        <w:rPr>
          <w:strike/>
          <w:del w:id="326" w:author="Paul Hamill" w:date="2004-12-07T12:53:00Z"/>
        </w:rPr>
      </w:pPr>
      <w:del w:id="324" w:author="Paul Hamill" w:date="2004-12-07T12:53:00Z">
        <w:r>
          <w:rPr>
            <w:rFonts w:eastAsia="Courier New"/>
            <w:strike/>
          </w:rPr>
          <w:delText xml:space="preserve">  </w:delText>
        </w:r>
      </w:del>
      <w:del w:id="325" w:author="Paul Hamill" w:date="2004-12-07T12:53:00Z">
        <w:r>
          <w:rPr>
            <w:strike/>
          </w:rPr>
          <w:delText>&lt;classpath&gt;</w:delText>
        </w:r>
      </w:del>
    </w:p>
    <w:p>
      <w:pPr>
        <w:pStyle w:val="HTMLPreformatted"/>
        <w:rPr>
          <w:strike/>
          <w:del w:id="329" w:author="Paul Hamill" w:date="2004-12-07T12:53:00Z"/>
        </w:rPr>
      </w:pPr>
      <w:del w:id="327" w:author="Paul Hamill" w:date="2004-12-07T12:53:00Z">
        <w:r>
          <w:rPr>
            <w:rFonts w:eastAsia="Courier New"/>
            <w:strike/>
          </w:rPr>
          <w:delText xml:space="preserve">    </w:delText>
        </w:r>
      </w:del>
      <w:del w:id="328" w:author="Paul Hamill" w:date="2004-12-07T12:53:00Z">
        <w:r>
          <w:rPr>
            <w:strike/>
          </w:rPr>
          <w:delText>&lt;jar url="file:/~/jars/myjar.jar" /&gt;</w:delText>
        </w:r>
      </w:del>
    </w:p>
    <w:p>
      <w:pPr>
        <w:pStyle w:val="HTMLPreformatted"/>
        <w:rPr>
          <w:strike/>
          <w:del w:id="332" w:author="Paul Hamill" w:date="2004-12-07T12:53:00Z"/>
        </w:rPr>
      </w:pPr>
      <w:del w:id="330" w:author="Paul Hamill" w:date="2004-12-07T12:53:00Z">
        <w:r>
          <w:rPr>
            <w:rFonts w:eastAsia="Courier New"/>
            <w:strike/>
          </w:rPr>
          <w:delText xml:space="preserve">    </w:delText>
        </w:r>
      </w:del>
      <w:del w:id="331" w:author="Paul Hamill" w:date="2004-12-07T12:53:00Z">
        <w:r>
          <w:rPr>
            <w:strike/>
          </w:rPr>
          <w:delText>&lt;jar url="http://www.star.bnl.gov/~carcassi/myotherjar.jar" /&gt;</w:delText>
        </w:r>
      </w:del>
    </w:p>
    <w:p>
      <w:pPr>
        <w:pStyle w:val="HTMLPreformatted"/>
        <w:rPr>
          <w:strike/>
          <w:del w:id="335" w:author="Paul Hamill" w:date="2004-12-07T12:53:00Z"/>
        </w:rPr>
      </w:pPr>
      <w:del w:id="333" w:author="Paul Hamill" w:date="2004-12-07T12:53:00Z">
        <w:r>
          <w:rPr>
            <w:rFonts w:eastAsia="Courier New"/>
            <w:strike/>
          </w:rPr>
          <w:delText xml:space="preserve">  </w:delText>
        </w:r>
      </w:del>
      <w:del w:id="334" w:author="Paul Hamill" w:date="2004-12-07T12:53:00Z">
        <w:r>
          <w:rPr>
            <w:strike/>
          </w:rPr>
          <w:delText>&lt;/classpath&gt;</w:delText>
        </w:r>
      </w:del>
    </w:p>
    <w:p>
      <w:pPr>
        <w:pStyle w:val="HTMLPreformatted"/>
        <w:rPr>
          <w:strike/>
          <w:del w:id="337" w:author="Paul Hamill" w:date="2004-12-07T12:53:00Z"/>
        </w:rPr>
      </w:pPr>
      <w:del w:id="336" w:author="Paul Hamill" w:date="2004-12-07T12:53:00Z">
        <w:r>
          <w:rPr>
            <w:strike/>
          </w:rPr>
          <w:delText>&lt;/javaTask&gt;</w:delText>
        </w:r>
      </w:del>
    </w:p>
    <w:p>
      <w:pPr>
        <w:pStyle w:val="Normal"/>
        <w:rPr>
          <w:strike/>
          <w:del w:id="339" w:author="Paul Hamill" w:date="2004-12-07T12:53:00Z"/>
        </w:rPr>
      </w:pPr>
      <w:del w:id="338" w:author="Paul Hamill" w:date="2004-12-07T12:53:00Z">
        <w:r>
          <w:rPr>
            <w:strike/>
          </w:rPr>
        </w:r>
      </w:del>
    </w:p>
    <w:p>
      <w:pPr>
        <w:pStyle w:val="Normal"/>
        <w:rPr>
          <w:strike/>
          <w:del w:id="341" w:author="Paul Hamill" w:date="2004-12-07T12:53:00Z"/>
        </w:rPr>
      </w:pPr>
      <w:del w:id="340" w:author="Paul Hamill" w:date="2004-12-07T12:53:00Z">
        <w:r>
          <w:rPr>
            <w:strike/>
          </w:rPr>
          <w:delText>a csh script (script or command section)</w:delText>
        </w:r>
      </w:del>
    </w:p>
    <w:p>
      <w:pPr>
        <w:pStyle w:val="Normal"/>
        <w:rPr>
          <w:strike/>
          <w:del w:id="343" w:author="Paul Hamill" w:date="2004-12-07T12:53:00Z"/>
        </w:rPr>
      </w:pPr>
      <w:del w:id="342" w:author="Paul Hamill" w:date="2004-12-07T12:53:00Z">
        <w:r>
          <w:rPr>
            <w:strike/>
          </w:rPr>
        </w:r>
      </w:del>
    </w:p>
    <w:p>
      <w:pPr>
        <w:pStyle w:val="HTMLPreformatted"/>
        <w:rPr>
          <w:strike/>
          <w:del w:id="345" w:author="Paul Hamill" w:date="2004-12-07T12:53:00Z"/>
        </w:rPr>
      </w:pPr>
      <w:del w:id="344" w:author="Paul Hamill" w:date="2004-12-07T12:53:00Z">
        <w:r>
          <w:rPr>
            <w:strike/>
          </w:rPr>
          <w:delText>&lt;scriptTask&gt;</w:delText>
        </w:r>
      </w:del>
    </w:p>
    <w:p>
      <w:pPr>
        <w:pStyle w:val="HTMLPreformatted"/>
        <w:rPr>
          <w:strike/>
          <w:del w:id="348" w:author="Paul Hamill" w:date="2004-12-07T12:53:00Z"/>
        </w:rPr>
      </w:pPr>
      <w:del w:id="346" w:author="Paul Hamill" w:date="2004-12-07T12:53:00Z">
        <w:r>
          <w:rPr>
            <w:rFonts w:eastAsia="Courier New"/>
            <w:strike/>
          </w:rPr>
          <w:delText xml:space="preserve">  </w:delText>
        </w:r>
      </w:del>
      <w:del w:id="347" w:author="Paul Hamill" w:date="2004-12-07T12:53:00Z">
        <w:r>
          <w:rPr>
            <w:strike/>
          </w:rPr>
          <w:delText>&lt;script&gt;</w:delText>
        </w:r>
      </w:del>
    </w:p>
    <w:p>
      <w:pPr>
        <w:pStyle w:val="HTMLPreformatted"/>
        <w:rPr>
          <w:strike/>
          <w:del w:id="350" w:author="Paul Hamill" w:date="2004-12-07T12:53:00Z"/>
        </w:rPr>
      </w:pPr>
      <w:del w:id="349" w:author="Paul Hamill" w:date="2004-12-07T12:53:00Z">
        <w:r>
          <w:rPr>
            <w:strike/>
          </w:rPr>
          <w:delText>...</w:delText>
        </w:r>
      </w:del>
    </w:p>
    <w:p>
      <w:pPr>
        <w:pStyle w:val="HTMLPreformatted"/>
        <w:rPr>
          <w:strike/>
          <w:del w:id="353" w:author="Paul Hamill" w:date="2004-12-07T12:53:00Z"/>
        </w:rPr>
      </w:pPr>
      <w:del w:id="351" w:author="Paul Hamill" w:date="2004-12-07T12:53:00Z">
        <w:r>
          <w:rPr>
            <w:rFonts w:eastAsia="Courier New"/>
            <w:strike/>
          </w:rPr>
          <w:delText xml:space="preserve">  </w:delText>
        </w:r>
      </w:del>
      <w:del w:id="352" w:author="Paul Hamill" w:date="2004-12-07T12:53:00Z">
        <w:r>
          <w:rPr>
            <w:strike/>
          </w:rPr>
          <w:delText>&lt;/script&gt;</w:delText>
        </w:r>
      </w:del>
    </w:p>
    <w:p>
      <w:pPr>
        <w:pStyle w:val="HTMLPreformatted"/>
        <w:rPr>
          <w:strike/>
          <w:del w:id="355" w:author="Paul Hamill" w:date="2004-12-07T12:53:00Z"/>
        </w:rPr>
      </w:pPr>
      <w:del w:id="354" w:author="Paul Hamill" w:date="2004-12-07T12:53:00Z">
        <w:r>
          <w:rPr>
            <w:strike/>
          </w:rPr>
          <w:delText>&lt;/scriptTask&gt;</w:delText>
        </w:r>
      </w:del>
    </w:p>
    <w:p>
      <w:pPr>
        <w:pStyle w:val="HTMLPreformatted"/>
        <w:rPr>
          <w:strike/>
          <w:del w:id="357" w:author="Paul Hamill" w:date="2004-12-07T12:53:00Z"/>
        </w:rPr>
      </w:pPr>
      <w:del w:id="356" w:author="Paul Hamill" w:date="2004-12-07T12:53:00Z">
        <w:r>
          <w:rPr>
            <w:strike/>
          </w:rPr>
        </w:r>
      </w:del>
    </w:p>
    <w:p>
      <w:pPr>
        <w:pStyle w:val="HTMLPreformatted"/>
        <w:rPr>
          <w:strike/>
          <w:del w:id="359" w:author="Paul Hamill" w:date="2004-12-07T12:53:00Z"/>
        </w:rPr>
      </w:pPr>
      <w:del w:id="358" w:author="Paul Hamill" w:date="2004-12-07T12:53:00Z">
        <w:r>
          <w:rPr>
            <w:strike/>
          </w:rPr>
          <w:delText>&lt;scriptTask&gt;</w:delText>
        </w:r>
      </w:del>
    </w:p>
    <w:p>
      <w:pPr>
        <w:pStyle w:val="HTMLPreformatted"/>
        <w:rPr>
          <w:strike/>
          <w:del w:id="362" w:author="Paul Hamill" w:date="2004-12-07T12:53:00Z"/>
        </w:rPr>
      </w:pPr>
      <w:del w:id="360" w:author="Paul Hamill" w:date="2004-12-07T12:53:00Z">
        <w:r>
          <w:rPr>
            <w:rFonts w:eastAsia="Courier New"/>
            <w:strike/>
          </w:rPr>
          <w:delText xml:space="preserve">  </w:delText>
        </w:r>
      </w:del>
      <w:del w:id="361" w:author="Paul Hamill" w:date="2004-12-07T12:53:00Z">
        <w:r>
          <w:rPr>
            <w:strike/>
          </w:rPr>
          <w:delText>&lt;script file="myscript.sh" arguments="arg1 arg2" /&gt;</w:delText>
        </w:r>
      </w:del>
    </w:p>
    <w:p>
      <w:pPr>
        <w:pStyle w:val="Normal"/>
        <w:rPr>
          <w:strike/>
          <w:ins w:id="364" w:author="Paul Hamill" w:date="2004-12-03T16:29:00Z"/>
        </w:rPr>
      </w:pPr>
      <w:del w:id="363" w:author="Paul Hamill" w:date="2004-12-07T12:53:00Z">
        <w:r>
          <w:rPr>
            <w:strike/>
          </w:rPr>
          <w:delText>&lt;/scriptTask&gt;</w:delText>
        </w:r>
      </w:del>
    </w:p>
    <w:p>
      <w:pPr>
        <w:pStyle w:val="HTMLPreformatted"/>
        <w:rPr>
          <w:strike/>
          <w:ins w:id="366" w:author="Paul Hamill" w:date="2004-12-03T16:29:00Z"/>
        </w:rPr>
      </w:pPr>
      <w:ins w:id="365" w:author="Paul Hamill" w:date="2004-12-03T16:29:00Z">
        <w:r>
          <w:rPr>
            <w:strike/>
          </w:rPr>
        </w:r>
      </w:ins>
    </w:p>
    <w:p>
      <w:pPr>
        <w:pStyle w:val="HTMLPreformatted"/>
        <w:rPr>
          <w:rFonts w:ascii="Times New Roman" w:hAnsi="Times New Roman" w:cs="Times New Roman"/>
          <w:sz w:val="24"/>
          <w:ins w:id="368" w:author="Paul Hamill" w:date="2004-12-03T16:29:00Z"/>
        </w:rPr>
      </w:pPr>
      <w:ins w:id="367" w:author="Paul Hamill" w:date="2004-12-03T16:29:00Z">
        <w:r>
          <w:rPr>
            <w:rFonts w:cs="Times New Roman" w:ascii="Times New Roman" w:hAnsi="Times New Roman"/>
            <w:sz w:val="24"/>
          </w:rPr>
          <w:t>a root macro</w:t>
        </w:r>
      </w:ins>
    </w:p>
    <w:p>
      <w:pPr>
        <w:pStyle w:val="HTMLPreformatted"/>
        <w:rPr>
          <w:rFonts w:ascii="Times New Roman" w:hAnsi="Times New Roman" w:cs="Times New Roman"/>
          <w:sz w:val="24"/>
          <w:ins w:id="370" w:author="Paul Hamill" w:date="2004-12-03T16:29:00Z"/>
        </w:rPr>
      </w:pPr>
      <w:ins w:id="369" w:author="Paul Hamill" w:date="2004-12-03T16:29:00Z">
        <w:r>
          <w:rPr>
            <w:rFonts w:cs="Times New Roman" w:ascii="Times New Roman" w:hAnsi="Times New Roman"/>
            <w:sz w:val="24"/>
          </w:rPr>
        </w:r>
      </w:ins>
    </w:p>
    <w:p>
      <w:pPr>
        <w:pStyle w:val="XML"/>
        <w:rPr>
          <w:ins w:id="372" w:author="Paul Hamill" w:date="2004-12-03T16:29:00Z"/>
        </w:rPr>
      </w:pPr>
      <w:ins w:id="371" w:author="Paul Hamill" w:date="2004-12-03T16:29:00Z">
        <w:r>
          <w:rPr/>
          <w:t>&lt;RootTask ID="T1"&gt;</w:t>
        </w:r>
      </w:ins>
    </w:p>
    <w:p>
      <w:pPr>
        <w:pStyle w:val="XML"/>
        <w:rPr>
          <w:ins w:id="375" w:author="Paul Hamill" w:date="2004-12-03T16:29:00Z"/>
        </w:rPr>
      </w:pPr>
      <w:ins w:id="373" w:author="Paul Hamill" w:date="2004-12-03T16:29:00Z">
        <w:r>
          <w:rPr>
            <w:rFonts w:eastAsia="Courier New"/>
          </w:rPr>
          <w:t xml:space="preserve">  </w:t>
        </w:r>
      </w:ins>
      <w:ins w:id="374" w:author="Paul Hamill" w:date="2004-12-03T16:29:00Z">
        <w:r>
          <w:rPr/>
          <w:t>&lt;Macro&gt;myMacro.C&lt;/Macro&gt;</w:t>
        </w:r>
      </w:ins>
    </w:p>
    <w:p>
      <w:pPr>
        <w:pStyle w:val="XML"/>
        <w:rPr>
          <w:ins w:id="380" w:author="Paul Hamill" w:date="2004-12-03T16:29:00Z"/>
        </w:rPr>
      </w:pPr>
      <w:ins w:id="376" w:author="Paul Hamill" w:date="2004-12-03T16:29:00Z">
        <w:r>
          <w:rPr>
            <w:rFonts w:eastAsia="Courier New"/>
          </w:rPr>
          <w:t xml:space="preserve">  </w:t>
        </w:r>
      </w:ins>
      <w:ins w:id="377" w:author="Paul Hamill" w:date="2004-12-03T16:29:00Z">
        <w:r>
          <w:rPr/>
          <w:t>&lt;Arguments&gt;"arg1</w:t>
        </w:r>
      </w:ins>
      <w:ins w:id="378" w:author="Paul Hamill" w:date="2004-12-03T16:31:00Z">
        <w:r>
          <w:rPr/>
          <w:t xml:space="preserve">", </w:t>
        </w:r>
      </w:ins>
      <w:ins w:id="379" w:author="Paul Hamill" w:date="2004-12-03T16:29:00Z">
        <w:r>
          <w:rPr/>
          <w:t>10.0&lt;/Arguments&gt;</w:t>
        </w:r>
      </w:ins>
    </w:p>
    <w:p>
      <w:pPr>
        <w:pStyle w:val="XML"/>
        <w:rPr>
          <w:ins w:id="382" w:author="Paul Hamill" w:date="2004-12-03T16:32:00Z"/>
        </w:rPr>
      </w:pPr>
      <w:ins w:id="381" w:author="Paul Hamill" w:date="2004-12-03T16:29:00Z">
        <w:r>
          <w:rPr/>
          <w:t>&lt;/RootTask&gt;</w:t>
        </w:r>
      </w:ins>
    </w:p>
    <w:p>
      <w:pPr>
        <w:pStyle w:val="HTMLPreformatted"/>
        <w:rPr>
          <w:ins w:id="384" w:author="Paul Hamill" w:date="2004-12-03T16:32:00Z"/>
        </w:rPr>
      </w:pPr>
      <w:ins w:id="383" w:author="Paul Hamill" w:date="2004-12-03T16:32:00Z">
        <w:r>
          <w:rPr/>
        </w:r>
      </w:ins>
    </w:p>
    <w:p>
      <w:pPr>
        <w:pStyle w:val="HTMLPreformatted"/>
        <w:rPr>
          <w:rFonts w:ascii="Times New Roman" w:hAnsi="Times New Roman" w:cs="Times New Roman"/>
          <w:sz w:val="24"/>
          <w:ins w:id="386" w:author="Paul Hamill" w:date="2004-12-03T16:32:00Z"/>
        </w:rPr>
      </w:pPr>
      <w:ins w:id="385" w:author="Paul Hamill" w:date="2004-12-03T16:32:00Z">
        <w:r>
          <w:rPr>
            <w:rFonts w:cs="Times New Roman" w:ascii="Times New Roman" w:hAnsi="Times New Roman"/>
            <w:sz w:val="24"/>
          </w:rPr>
          <w:t>a java application</w:t>
        </w:r>
      </w:ins>
    </w:p>
    <w:p>
      <w:pPr>
        <w:pStyle w:val="HTMLPreformatted"/>
        <w:rPr>
          <w:rFonts w:ascii="Times New Roman" w:hAnsi="Times New Roman" w:cs="Times New Roman"/>
          <w:sz w:val="24"/>
          <w:ins w:id="388" w:author="Paul Hamill" w:date="2004-12-03T16:32:00Z"/>
        </w:rPr>
      </w:pPr>
      <w:ins w:id="387" w:author="Paul Hamill" w:date="2004-12-03T16:32:00Z">
        <w:r>
          <w:rPr>
            <w:rFonts w:cs="Times New Roman" w:ascii="Times New Roman" w:hAnsi="Times New Roman"/>
            <w:sz w:val="24"/>
          </w:rPr>
        </w:r>
      </w:ins>
    </w:p>
    <w:p>
      <w:pPr>
        <w:pStyle w:val="XML"/>
        <w:rPr>
          <w:ins w:id="390" w:author="Paul Hamill" w:date="2004-12-03T16:32:00Z"/>
        </w:rPr>
      </w:pPr>
      <w:ins w:id="389" w:author="Paul Hamill" w:date="2004-12-03T16:32:00Z">
        <w:r>
          <w:rPr/>
          <w:t>&lt;JavaTask ID="T2"&gt;</w:t>
        </w:r>
      </w:ins>
    </w:p>
    <w:p>
      <w:pPr>
        <w:pStyle w:val="XML"/>
        <w:rPr>
          <w:ins w:id="393" w:author="Paul Hamill" w:date="2004-12-03T16:35:00Z"/>
        </w:rPr>
      </w:pPr>
      <w:ins w:id="391" w:author="Paul Hamill" w:date="2004-12-03T16:32:00Z">
        <w:r>
          <w:rPr>
            <w:rFonts w:eastAsia="Courier New"/>
          </w:rPr>
          <w:t xml:space="preserve">  </w:t>
        </w:r>
      </w:ins>
      <w:ins w:id="392" w:author="Paul Hamill" w:date="2004-12-03T16:32:00Z">
        <w:r>
          <w:rPr/>
          <w:t>&lt;ClassName&gt;gov.bnl.star.MyClass&lt;/ClassName&gt;</w:t>
        </w:r>
      </w:ins>
    </w:p>
    <w:p>
      <w:pPr>
        <w:pStyle w:val="XML"/>
        <w:rPr>
          <w:ins w:id="396" w:author="Paul Hamill" w:date="2004-12-03T16:33:00Z"/>
        </w:rPr>
      </w:pPr>
      <w:ins w:id="394" w:author="Paul Hamill" w:date="2004-12-03T16:35:00Z">
        <w:r>
          <w:rPr>
            <w:rFonts w:eastAsia="Courier New"/>
          </w:rPr>
          <w:t xml:space="preserve">  </w:t>
        </w:r>
      </w:ins>
      <w:ins w:id="395" w:author="Paul Hamill" w:date="2004-12-03T16:35:00Z">
        <w:r>
          <w:rPr/>
          <w:t>&lt;Jar&gt;scheduler.jar&lt;/Jar&gt;</w:t>
        </w:r>
      </w:ins>
    </w:p>
    <w:p>
      <w:pPr>
        <w:pStyle w:val="XML"/>
        <w:rPr>
          <w:ins w:id="398" w:author="Paul Hamill" w:date="2004-12-03T16:36:00Z"/>
        </w:rPr>
      </w:pPr>
      <w:ins w:id="397" w:author="Paul Hamill" w:date="2004-12-03T16:33:00Z">
        <w:r>
          <w:rPr/>
          <w:t>&lt;/JavaTask&gt;</w:t>
        </w:r>
      </w:ins>
    </w:p>
    <w:p>
      <w:pPr>
        <w:pStyle w:val="HTMLPreformatted"/>
        <w:rPr>
          <w:ins w:id="400" w:author="Paul Hamill" w:date="2004-12-03T16:36:00Z"/>
        </w:rPr>
      </w:pPr>
      <w:ins w:id="399" w:author="Paul Hamill" w:date="2004-12-03T16:36:00Z">
        <w:r>
          <w:rPr/>
        </w:r>
      </w:ins>
    </w:p>
    <w:p>
      <w:pPr>
        <w:pStyle w:val="HTMLPreformatted"/>
        <w:rPr>
          <w:rFonts w:ascii="Times New Roman" w:hAnsi="Times New Roman" w:cs="Times New Roman"/>
          <w:sz w:val="24"/>
          <w:ins w:id="402" w:author="Paul Hamill" w:date="2004-12-03T16:36:00Z"/>
        </w:rPr>
      </w:pPr>
      <w:ins w:id="401" w:author="Paul Hamill" w:date="2004-12-03T16:36:00Z">
        <w:r>
          <w:rPr>
            <w:rFonts w:cs="Times New Roman" w:ascii="Times New Roman" w:hAnsi="Times New Roman"/>
            <w:sz w:val="24"/>
          </w:rPr>
          <w:t>a csh script</w:t>
        </w:r>
      </w:ins>
    </w:p>
    <w:p>
      <w:pPr>
        <w:pStyle w:val="HTMLPreformatted"/>
        <w:rPr>
          <w:rFonts w:ascii="Times New Roman" w:hAnsi="Times New Roman" w:cs="Times New Roman"/>
          <w:sz w:val="24"/>
          <w:ins w:id="404" w:author="Paul Hamill" w:date="2004-12-03T16:36:00Z"/>
        </w:rPr>
      </w:pPr>
      <w:ins w:id="403" w:author="Paul Hamill" w:date="2004-12-03T16:36:00Z">
        <w:r>
          <w:rPr>
            <w:rFonts w:cs="Times New Roman" w:ascii="Times New Roman" w:hAnsi="Times New Roman"/>
            <w:sz w:val="24"/>
          </w:rPr>
        </w:r>
      </w:ins>
    </w:p>
    <w:p>
      <w:pPr>
        <w:pStyle w:val="XML"/>
        <w:rPr>
          <w:ins w:id="406" w:author="Paul Hamill" w:date="2004-12-03T16:36:00Z"/>
        </w:rPr>
      </w:pPr>
      <w:ins w:id="405" w:author="Paul Hamill" w:date="2004-12-03T16:36:00Z">
        <w:r>
          <w:rPr/>
          <w:t>&lt;ScriptTask ID="T3"&gt;</w:t>
        </w:r>
      </w:ins>
    </w:p>
    <w:p>
      <w:pPr>
        <w:pStyle w:val="XML"/>
        <w:rPr>
          <w:ins w:id="411" w:author="Paul Hamill" w:date="2004-12-03T16:36:00Z"/>
        </w:rPr>
      </w:pPr>
      <w:ins w:id="407" w:author="Paul Hamill" w:date="2004-12-03T16:36:00Z">
        <w:r>
          <w:rPr>
            <w:rFonts w:eastAsia="Courier New"/>
          </w:rPr>
          <w:t xml:space="preserve">  </w:t>
        </w:r>
      </w:ins>
      <w:ins w:id="408" w:author="Paul Hamill" w:date="2004-12-03T16:36:00Z">
        <w:r>
          <w:rPr/>
          <w:t>&lt;Script&gt;</w:t>
        </w:r>
      </w:ins>
      <w:ins w:id="409" w:author="Paul Hamill" w:date="2004-12-03T16:38:00Z">
        <w:r>
          <w:rPr/>
          <w:t>myscript.sh</w:t>
        </w:r>
      </w:ins>
      <w:ins w:id="410" w:author="Paul Hamill" w:date="2004-12-03T16:36:00Z">
        <w:r>
          <w:rPr/>
          <w:t>&lt;/Script&gt;</w:t>
        </w:r>
      </w:ins>
    </w:p>
    <w:p>
      <w:pPr>
        <w:pStyle w:val="XML"/>
        <w:rPr>
          <w:ins w:id="416" w:author="Paul Hamill" w:date="2004-12-03T16:36:00Z"/>
        </w:rPr>
      </w:pPr>
      <w:ins w:id="412" w:author="Paul Hamill" w:date="2004-12-03T16:36:00Z">
        <w:r>
          <w:rPr>
            <w:rFonts w:eastAsia="Courier New"/>
          </w:rPr>
          <w:t xml:space="preserve">  </w:t>
        </w:r>
      </w:ins>
      <w:ins w:id="413" w:author="Paul Hamill" w:date="2004-12-03T16:36:00Z">
        <w:r>
          <w:rPr/>
          <w:t>&lt;Arguments&gt;</w:t>
        </w:r>
      </w:ins>
      <w:ins w:id="414" w:author="Paul Hamill" w:date="2004-12-03T16:38:00Z">
        <w:r>
          <w:rPr/>
          <w:t>arg1 arg2</w:t>
        </w:r>
      </w:ins>
      <w:ins w:id="415" w:author="Paul Hamill" w:date="2004-12-03T16:36:00Z">
        <w:r>
          <w:rPr/>
          <w:t>&lt;/Arguments&gt;</w:t>
        </w:r>
      </w:ins>
    </w:p>
    <w:p>
      <w:pPr>
        <w:pStyle w:val="XML"/>
        <w:rPr>
          <w:strike/>
        </w:rPr>
      </w:pPr>
      <w:ins w:id="417" w:author="Paul Hamill" w:date="2004-12-03T16:36:00Z">
        <w:r>
          <w:rPr/>
          <w:t>&lt;/ScriptTask&gt;</w:t>
        </w:r>
      </w:ins>
    </w:p>
    <w:p>
      <w:pPr>
        <w:pStyle w:val="Heading3"/>
        <w:rPr/>
      </w:pPr>
      <w:r>
        <w:rPr/>
        <w:t>Implementation consideration</w:t>
      </w:r>
    </w:p>
    <w:p>
      <w:pPr>
        <w:pStyle w:val="TextBodyIndent"/>
        <w:rPr/>
      </w:pPr>
      <w:r>
        <w:rPr/>
        <w:t>The task is closely associated to the application module. That is, the application module should be able to verify a task (see if it has all the information needed), install it (e.g. move the appropriate files, compile it, and make it available on a network file system), run it (that is, provide a command line to actually start the job).</w:t>
      </w:r>
    </w:p>
    <w:p>
      <w:pPr>
        <w:pStyle w:val="Normal"/>
        <w:ind w:firstLine="360"/>
        <w:rPr/>
      </w:pPr>
      <w:r>
        <w:rPr/>
        <w:t>The way that the task will receive the job submission decisions (such as, how the dataset was split and which part was assigned to the specific job) is also application specific. For example, say a csh job will need to know on which file it will run (FILELIST) and which JOBID is assigned to the job. This will likely be passed through environment variables. An experiment framework, instead, could pass that information directly to a framework component, behind the back of the user, which would get the data from a collection or an iterator.</w:t>
      </w:r>
    </w:p>
    <w:p>
      <w:pPr>
        <w:pStyle w:val="Normal"/>
        <w:ind w:firstLine="360"/>
        <w:rPr/>
      </w:pPr>
      <w:r>
        <w:rPr/>
        <w:t>Therefore, one has to keep in mind the target architectures for the implementation when developing a common syntax for a task.</w:t>
      </w:r>
    </w:p>
    <w:p>
      <w:pPr>
        <w:pStyle w:val="Heading3"/>
        <w:rPr/>
      </w:pPr>
      <w:r>
        <w:rPr/>
        <w:t>Motivation</w:t>
      </w:r>
      <w:del w:id="418" w:author="Paul Hamill" w:date="2004-12-07T12:53:00Z">
        <w:r>
          <w:rPr/>
          <w:delText xml:space="preserve"> for this section</w:delText>
        </w:r>
      </w:del>
    </w:p>
    <w:p>
      <w:pPr>
        <w:pStyle w:val="TextBodyIndent"/>
        <w:rPr>
          <w:del w:id="419" w:author="Paul Hamill" w:date="2004-12-07T12:35:00Z"/>
        </w:rPr>
      </w:pPr>
      <w:r>
        <w:rPr/>
        <w:t>Having the task separate from the application allows us to share its description among different application, and in the end different experiments. For example, STAR has a modified version of root, called root4star. That would qualify as a different application, but the form of the task, a root macro, might be the same.</w:t>
      </w:r>
    </w:p>
    <w:p>
      <w:pPr>
        <w:pStyle w:val="TextBodyIndent"/>
        <w:rPr/>
      </w:pPr>
      <w:r>
        <w:rPr/>
      </w:r>
    </w:p>
    <w:p>
      <w:pPr>
        <w:pStyle w:val="Heading2"/>
        <w:rPr/>
      </w:pPr>
      <w:del w:id="420" w:author="Paul Hamill" w:date="2004-12-07T12:53:00Z">
        <w:bookmarkStart w:id="17" w:name="__RefHeading___Toc90191915"/>
        <w:bookmarkEnd w:id="17"/>
        <w:r>
          <w:rPr/>
          <w:delText>Basic d</w:delText>
        </w:r>
      </w:del>
      <w:ins w:id="421" w:author="Paul Hamill" w:date="2004-12-07T12:53:00Z">
        <w:r>
          <w:rPr/>
          <w:t>D</w:t>
        </w:r>
      </w:ins>
      <w:r>
        <w:rPr/>
        <w:t>ataset specification</w:t>
      </w:r>
      <w:r>
        <w:rPr>
          <w:rStyle w:val="CommentReference"/>
          <w:rFonts w:cs="Times New Roman" w:ascii="Times New Roman" w:hAnsi="Times New Roman"/>
          <w:b/>
          <w:bCs/>
          <w:i/>
          <w:iCs/>
          <w:vanish w:val="false"/>
        </w:rPr>
        <w:commentReference w:id="10"/>
      </w:r>
    </w:p>
    <w:p>
      <w:pPr>
        <w:pStyle w:val="Heading3"/>
        <w:rPr/>
      </w:pPr>
      <w:r>
        <w:rPr/>
        <w:t>Description</w:t>
      </w:r>
    </w:p>
    <w:p>
      <w:pPr>
        <w:pStyle w:val="TextBodyIndent"/>
        <w:rPr/>
      </w:pPr>
      <w:r>
        <w:rPr/>
        <w:t>The dataset is the data input for the analysis. It can be specified at a metadata level (e.g. all the events with certain physics characteristic), at a logical level (e.g. a logical file in a file catalog) or at a physical level (e.g. a physical file on a particular storage system).</w:t>
      </w:r>
    </w:p>
    <w:p>
      <w:pPr>
        <w:pStyle w:val="Normal"/>
        <w:ind w:firstLine="360"/>
        <w:rPr/>
      </w:pPr>
      <w:r>
        <w:rPr/>
        <w:t>The dataset definition should be connected to the work being done in the analysis working group on the definition of the dataset properties.</w:t>
      </w:r>
    </w:p>
    <w:p>
      <w:pPr>
        <w:pStyle w:val="Heading3"/>
        <w:rPr/>
      </w:pPr>
      <w:del w:id="422" w:author="Paul Hamill" w:date="2004-12-07T12:53:00Z">
        <w:r>
          <w:rPr/>
          <w:delText>General scheme</w:delText>
        </w:r>
      </w:del>
      <w:ins w:id="423" w:author="Paul Hamill" w:date="2004-12-07T12:53:00Z">
        <w:r>
          <w:rPr/>
          <w:t>Schema</w:t>
        </w:r>
      </w:ins>
    </w:p>
    <w:p>
      <w:pPr>
        <w:pStyle w:val="TextBodyIndent"/>
        <w:rPr/>
      </w:pPr>
      <w:r>
        <w:rPr/>
        <w:t>As for the task, the dataset doesn't define much per se. We will share further syntax by defining types of datasets that are common among different experiments.</w:t>
      </w:r>
    </w:p>
    <w:p>
      <w:pPr>
        <w:pStyle w:val="HTMLPreformatted"/>
        <w:rPr>
          <w:color w:val="008000"/>
        </w:rPr>
      </w:pPr>
      <w:r>
        <w:rPr>
          <w:color w:val="008000"/>
        </w:rPr>
      </w:r>
    </w:p>
    <w:p>
      <w:pPr>
        <w:pStyle w:val="HTMLPreformatted"/>
        <w:rPr>
          <w:del w:id="425" w:author="Paul Hamill" w:date="2004-12-03T16:23:00Z"/>
        </w:rPr>
      </w:pPr>
      <w:del w:id="424" w:author="Paul Hamill" w:date="2004-12-03T16:23:00Z">
        <w:r>
          <w:rPr/>
          <w:delText>&lt;xsd:element name="dataset" type="datasetType"/&gt;</w:delText>
        </w:r>
      </w:del>
    </w:p>
    <w:p>
      <w:pPr>
        <w:pStyle w:val="HTMLPreformatted"/>
        <w:rPr>
          <w:del w:id="427" w:author="Paul Hamill" w:date="2004-12-03T16:23:00Z"/>
        </w:rPr>
      </w:pPr>
      <w:del w:id="426" w:author="Paul Hamill" w:date="2004-12-03T16:23:00Z">
        <w:r>
          <w:rPr/>
          <w:delText>&lt;xsd:complexType name="datasetType"&gt;</w:delText>
        </w:r>
      </w:del>
    </w:p>
    <w:p>
      <w:pPr>
        <w:pStyle w:val="HTMLPreformatted"/>
        <w:rPr>
          <w:del w:id="430" w:author="Paul Hamill" w:date="2004-12-03T16:23:00Z"/>
        </w:rPr>
      </w:pPr>
      <w:del w:id="428" w:author="Paul Hamill" w:date="2004-12-03T16:23:00Z">
        <w:r>
          <w:rPr>
            <w:rFonts w:eastAsia="Courier New"/>
          </w:rPr>
          <w:delText xml:space="preserve">  </w:delText>
        </w:r>
      </w:del>
      <w:del w:id="429" w:author="Paul Hamill" w:date="2004-12-03T16:23:00Z">
        <w:r>
          <w:rPr/>
          <w:delText>&lt;xsd:attribute name="name" type="xsd:string"/&gt;</w:delText>
        </w:r>
      </w:del>
    </w:p>
    <w:p>
      <w:pPr>
        <w:pStyle w:val="HTMLPreformatted"/>
        <w:rPr>
          <w:ins w:id="432" w:author="Paul Hamill" w:date="2004-12-03T16:24:00Z"/>
        </w:rPr>
      </w:pPr>
      <w:del w:id="431" w:author="Paul Hamill" w:date="2004-12-03T16:23:00Z">
        <w:r>
          <w:rPr/>
          <w:delText>&lt;/xsd:complexType&gt;</w:delText>
        </w:r>
      </w:del>
    </w:p>
    <w:p>
      <w:pPr>
        <w:pStyle w:val="XSD"/>
        <w:rPr>
          <w:rFonts w:eastAsia="MS Mincho;ＭＳ 明朝"/>
          <w:ins w:id="434" w:author="Paul Hamill" w:date="2004-12-03T16:24:00Z"/>
        </w:rPr>
      </w:pPr>
      <w:ins w:id="433" w:author="Paul Hamill" w:date="2004-12-03T16:24:00Z">
        <w:r>
          <w:rPr>
            <w:rFonts w:eastAsia="MS Mincho;ＭＳ 明朝"/>
          </w:rPr>
          <w:t>&lt;xsd:element name="Dataset" type="datasetType"&gt;</w:t>
        </w:r>
      </w:ins>
    </w:p>
    <w:p>
      <w:pPr>
        <w:pStyle w:val="XSD"/>
        <w:rPr>
          <w:rFonts w:eastAsia="MS Mincho;ＭＳ 明朝"/>
          <w:ins w:id="436" w:author="Paul Hamill" w:date="2004-12-03T16:24:00Z"/>
        </w:rPr>
      </w:pPr>
      <w:ins w:id="435" w:author="Paul Hamill" w:date="2004-12-03T16:24:00Z">
        <w:r>
          <w:rPr>
            <w:rFonts w:eastAsia="MS Mincho;ＭＳ 明朝"/>
          </w:rPr>
          <w:t>&lt;/xsd:element&gt;</w:t>
        </w:r>
      </w:ins>
    </w:p>
    <w:p>
      <w:pPr>
        <w:pStyle w:val="XSD"/>
        <w:rPr>
          <w:rFonts w:eastAsia="MS Mincho;ＭＳ 明朝"/>
          <w:ins w:id="438" w:author="Paul Hamill" w:date="2004-12-03T16:24:00Z"/>
        </w:rPr>
      </w:pPr>
      <w:ins w:id="437" w:author="Paul Hamill" w:date="2004-12-03T16:24:00Z">
        <w:r>
          <w:rPr>
            <w:rFonts w:eastAsia="MS Mincho;ＭＳ 明朝"/>
          </w:rPr>
        </w:r>
      </w:ins>
    </w:p>
    <w:p>
      <w:pPr>
        <w:pStyle w:val="XSD"/>
        <w:rPr>
          <w:rFonts w:eastAsia="MS Mincho;ＭＳ 明朝"/>
          <w:ins w:id="440" w:author="Paul Hamill" w:date="2004-12-03T16:24:00Z"/>
        </w:rPr>
      </w:pPr>
      <w:ins w:id="439" w:author="Paul Hamill" w:date="2004-12-03T16:24:00Z">
        <w:r>
          <w:rPr>
            <w:rFonts w:eastAsia="MS Mincho;ＭＳ 明朝"/>
          </w:rPr>
          <w:t>&lt;xsd:complexType name="datasetType"&gt;</w:t>
        </w:r>
      </w:ins>
    </w:p>
    <w:p>
      <w:pPr>
        <w:pStyle w:val="XSD"/>
        <w:rPr>
          <w:ins w:id="443" w:author="Paul Hamill" w:date="2004-12-03T16:24:00Z"/>
        </w:rPr>
      </w:pPr>
      <w:ins w:id="441" w:author="Paul Hamill" w:date="2004-12-03T16:24:00Z">
        <w:r>
          <w:rPr>
            <w:rFonts w:eastAsia="Courier New"/>
          </w:rPr>
          <w:t xml:space="preserve">  </w:t>
        </w:r>
      </w:ins>
      <w:ins w:id="442" w:author="Paul Hamill" w:date="2004-12-03T16:24:00Z">
        <w:r>
          <w:rPr>
            <w:rFonts w:eastAsia="MS Mincho;ＭＳ 明朝"/>
          </w:rPr>
          <w:t>&lt;xsd:attribute name="ID" type="xsd:ID" use="required"/&gt;</w:t>
        </w:r>
      </w:ins>
    </w:p>
    <w:p>
      <w:pPr>
        <w:pStyle w:val="XSD"/>
        <w:rPr>
          <w:ins w:id="446" w:author="Paul Hamill" w:date="2004-12-03T16:24:00Z"/>
        </w:rPr>
      </w:pPr>
      <w:ins w:id="444" w:author="Paul Hamill" w:date="2004-12-03T16:24:00Z">
        <w:r>
          <w:rPr>
            <w:rFonts w:eastAsia="Courier New"/>
          </w:rPr>
          <w:t xml:space="preserve">  </w:t>
        </w:r>
      </w:ins>
      <w:ins w:id="445" w:author="Paul Hamill" w:date="2004-12-03T16:24:00Z">
        <w:r>
          <w:rPr>
            <w:rFonts w:eastAsia="MS Mincho;ＭＳ 明朝"/>
          </w:rPr>
          <w:t>&lt;xsd:attribute name="type" type="xsd:string" use="optional"/&gt;</w:t>
        </w:r>
      </w:ins>
    </w:p>
    <w:p>
      <w:pPr>
        <w:pStyle w:val="XSD"/>
        <w:rPr>
          <w:rFonts w:eastAsia="MS Mincho;ＭＳ 明朝"/>
        </w:rPr>
      </w:pPr>
      <w:ins w:id="447" w:author="Paul Hamill" w:date="2004-12-03T16:24:00Z">
        <w:r>
          <w:rPr>
            <w:rFonts w:eastAsia="MS Mincho;ＭＳ 明朝"/>
          </w:rPr>
          <w:t>&lt;/xsd:complexType&gt;</w:t>
        </w:r>
      </w:ins>
    </w:p>
    <w:p>
      <w:pPr>
        <w:pStyle w:val="Heading3"/>
        <w:rPr/>
      </w:pPr>
      <w:r>
        <w:rPr/>
        <w:t>Possible commonalities</w:t>
      </w:r>
    </w:p>
    <w:p>
      <w:pPr>
        <w:pStyle w:val="Normal"/>
        <w:ind w:firstLine="360"/>
        <w:rPr/>
      </w:pPr>
      <w:r>
        <w:rPr/>
        <w:t>Common types of dataset that can be shared are:</w:t>
      </w:r>
    </w:p>
    <w:p>
      <w:pPr>
        <w:pStyle w:val="Normal"/>
        <w:numPr>
          <w:ilvl w:val="0"/>
          <w:numId w:val="12"/>
        </w:numPr>
        <w:rPr/>
      </w:pPr>
      <w:r>
        <w:rPr/>
        <w:t xml:space="preserve">Physical file name dataset: a dataset made of files located on a disk, either on the network or on local disk </w:t>
      </w:r>
    </w:p>
    <w:p>
      <w:pPr>
        <w:pStyle w:val="Normal"/>
        <w:numPr>
          <w:ilvl w:val="0"/>
          <w:numId w:val="12"/>
        </w:numPr>
        <w:rPr/>
      </w:pPr>
      <w:r>
        <w:rPr/>
        <w:t>Logical file name dataset: a dataset made of logical file names connected to a particular file catalog</w:t>
      </w:r>
    </w:p>
    <w:p>
      <w:pPr>
        <w:pStyle w:val="Normal"/>
        <w:numPr>
          <w:ilvl w:val="0"/>
          <w:numId w:val="12"/>
        </w:numPr>
        <w:rPr/>
      </w:pPr>
      <w:r>
        <w:rPr/>
        <w:t>File catalog metadata query: a dataset made of the result of a query to a file catalog. The syntax of the query would be file catalog dependent, and a module within the implementation is needed to transform the query in a list of physical/logical files. The specification of a common query language for file catalogs is beyond the scope of this work.</w:t>
      </w:r>
    </w:p>
    <w:p>
      <w:pPr>
        <w:pStyle w:val="Heading3"/>
        <w:rPr/>
      </w:pPr>
      <w:r>
        <w:rPr/>
        <w:t>Examples</w:t>
      </w:r>
    </w:p>
    <w:p>
      <w:pPr>
        <w:pStyle w:val="Normal"/>
        <w:rPr>
          <w:del w:id="449" w:author="Paul Hamill" w:date="2004-12-07T12:54:00Z"/>
        </w:rPr>
      </w:pPr>
      <w:del w:id="448" w:author="Paul Hamill" w:date="2004-12-07T12:54:00Z">
        <w:r>
          <w:rPr/>
        </w:r>
      </w:del>
    </w:p>
    <w:p>
      <w:pPr>
        <w:pStyle w:val="Normal"/>
        <w:rPr>
          <w:del w:id="451" w:author="Paul Hamill" w:date="2004-12-06T11:40:00Z"/>
        </w:rPr>
      </w:pPr>
      <w:del w:id="450" w:author="Paul Hamill" w:date="2004-12-06T11:40:00Z">
        <w:r>
          <w:rPr/>
          <w:delText>&lt;catalogDataset&gt;</w:delText>
        </w:r>
      </w:del>
    </w:p>
    <w:p>
      <w:pPr>
        <w:pStyle w:val="HTMLPreformatted"/>
        <w:rPr>
          <w:del w:id="454" w:author="Paul Hamill" w:date="2004-12-06T11:40:00Z"/>
        </w:rPr>
      </w:pPr>
      <w:del w:id="452" w:author="Paul Hamill" w:date="2004-12-06T11:40:00Z">
        <w:r>
          <w:rPr>
            <w:rFonts w:eastAsia="Courier New"/>
          </w:rPr>
          <w:delText xml:space="preserve">  </w:delText>
        </w:r>
      </w:del>
      <w:del w:id="453" w:author="Paul Hamill" w:date="2004-12-06T11:40:00Z">
        <w:r>
          <w:rPr/>
          <w:delText>&lt;catalog&gt;MyExperimentCatalog&lt;/catalog&gt;</w:delText>
        </w:r>
      </w:del>
    </w:p>
    <w:p>
      <w:pPr>
        <w:pStyle w:val="HTMLPreformatted"/>
        <w:rPr>
          <w:del w:id="457" w:author="Paul Hamill" w:date="2004-12-06T11:40:00Z"/>
        </w:rPr>
      </w:pPr>
      <w:del w:id="455" w:author="Paul Hamill" w:date="2004-12-06T11:40:00Z">
        <w:r>
          <w:rPr>
            <w:rFonts w:eastAsia="Courier New"/>
          </w:rPr>
          <w:delText xml:space="preserve">  </w:delText>
        </w:r>
      </w:del>
      <w:del w:id="456" w:author="Paul Hamill" w:date="2004-12-06T11:40:00Z">
        <w:r>
          <w:rPr/>
          <w:delText>&lt;query&gt;production=2g,type=muDST&lt;/query&gt;</w:delText>
        </w:r>
      </w:del>
    </w:p>
    <w:p>
      <w:pPr>
        <w:pStyle w:val="HTMLPreformatted"/>
        <w:rPr>
          <w:del w:id="459" w:author="Paul Hamill" w:date="2004-12-06T11:40:00Z"/>
        </w:rPr>
      </w:pPr>
      <w:del w:id="458" w:author="Paul Hamill" w:date="2004-12-06T11:40:00Z">
        <w:r>
          <w:rPr/>
          <w:delText>&lt;/catalogDataset&gt;</w:delText>
        </w:r>
      </w:del>
    </w:p>
    <w:p>
      <w:pPr>
        <w:pStyle w:val="HTMLPreformatted"/>
        <w:rPr>
          <w:del w:id="461" w:author="Paul Hamill" w:date="2004-12-06T11:40:00Z"/>
        </w:rPr>
      </w:pPr>
      <w:del w:id="460" w:author="Paul Hamill" w:date="2004-12-06T11:40:00Z">
        <w:r>
          <w:rPr/>
        </w:r>
      </w:del>
    </w:p>
    <w:p>
      <w:pPr>
        <w:pStyle w:val="Normal"/>
        <w:rPr>
          <w:del w:id="463" w:author="Paul Hamill" w:date="2004-12-06T10:35:00Z"/>
        </w:rPr>
      </w:pPr>
      <w:del w:id="462" w:author="Paul Hamill" w:date="2004-12-06T10:35:00Z">
        <w:r>
          <w:rPr/>
          <w:delText>&lt;logicalDataset&gt;</w:delText>
        </w:r>
      </w:del>
    </w:p>
    <w:p>
      <w:pPr>
        <w:pStyle w:val="HTMLPreformatted"/>
        <w:rPr>
          <w:del w:id="466" w:author="Paul Hamill" w:date="2004-12-06T10:35:00Z"/>
        </w:rPr>
      </w:pPr>
      <w:del w:id="464" w:author="Paul Hamill" w:date="2004-12-06T10:35:00Z">
        <w:r>
          <w:rPr>
            <w:rFonts w:eastAsia="Courier New"/>
          </w:rPr>
          <w:delText xml:space="preserve">  </w:delText>
        </w:r>
      </w:del>
      <w:del w:id="465" w:author="Paul Hamill" w:date="2004-12-06T10:35:00Z">
        <w:r>
          <w:rPr/>
          <w:delText>&lt;catalog&gt;MyExperimentCatalog&lt;/catalog&gt;</w:delText>
        </w:r>
      </w:del>
    </w:p>
    <w:p>
      <w:pPr>
        <w:pStyle w:val="HTMLPreformatted"/>
        <w:rPr>
          <w:del w:id="469" w:author="Paul Hamill" w:date="2004-12-06T10:35:00Z"/>
        </w:rPr>
      </w:pPr>
      <w:del w:id="467" w:author="Paul Hamill" w:date="2004-12-06T10:35:00Z">
        <w:r>
          <w:rPr>
            <w:rFonts w:eastAsia="Courier New"/>
          </w:rPr>
          <w:delText xml:space="preserve">  </w:delText>
        </w:r>
      </w:del>
      <w:del w:id="468" w:author="Paul Hamill" w:date="2004-12-06T10:35:00Z">
        <w:r>
          <w:rPr/>
          <w:delText>&lt;file&gt;run20345/file01.root&lt;/file&gt;</w:delText>
        </w:r>
      </w:del>
    </w:p>
    <w:p>
      <w:pPr>
        <w:pStyle w:val="HTMLPreformatted"/>
        <w:rPr>
          <w:del w:id="472" w:author="Paul Hamill" w:date="2004-12-06T10:35:00Z"/>
        </w:rPr>
      </w:pPr>
      <w:del w:id="470" w:author="Paul Hamill" w:date="2004-12-06T10:35:00Z">
        <w:r>
          <w:rPr>
            <w:rFonts w:eastAsia="Courier New"/>
          </w:rPr>
          <w:delText xml:space="preserve">  </w:delText>
        </w:r>
      </w:del>
      <w:del w:id="471" w:author="Paul Hamill" w:date="2004-12-06T10:35:00Z">
        <w:r>
          <w:rPr/>
          <w:delText>&lt;file&gt;run20345/file02.root&lt;/file&gt;</w:delText>
        </w:r>
      </w:del>
    </w:p>
    <w:p>
      <w:pPr>
        <w:pStyle w:val="HTMLPreformatted"/>
        <w:rPr>
          <w:del w:id="475" w:author="Paul Hamill" w:date="2004-12-06T10:35:00Z"/>
        </w:rPr>
      </w:pPr>
      <w:del w:id="473" w:author="Paul Hamill" w:date="2004-12-06T10:35:00Z">
        <w:r>
          <w:rPr>
            <w:rFonts w:eastAsia="Courier New"/>
          </w:rPr>
          <w:delText xml:space="preserve">  </w:delText>
        </w:r>
      </w:del>
      <w:del w:id="474" w:author="Paul Hamill" w:date="2004-12-06T10:35:00Z">
        <w:r>
          <w:rPr/>
          <w:delText>&lt;file&gt;run20345/file03.root&lt;/file&gt;</w:delText>
        </w:r>
      </w:del>
    </w:p>
    <w:p>
      <w:pPr>
        <w:pStyle w:val="HTMLPreformatted"/>
        <w:rPr>
          <w:del w:id="478" w:author="Paul Hamill" w:date="2004-12-06T10:35:00Z"/>
        </w:rPr>
      </w:pPr>
      <w:del w:id="476" w:author="Paul Hamill" w:date="2004-12-06T10:35:00Z">
        <w:r>
          <w:rPr>
            <w:rFonts w:eastAsia="Courier New"/>
          </w:rPr>
          <w:delText xml:space="preserve">  </w:delText>
        </w:r>
      </w:del>
      <w:del w:id="477" w:author="Paul Hamill" w:date="2004-12-06T10:35:00Z">
        <w:r>
          <w:rPr/>
          <w:delText>&lt;file&gt;run20346/file01.root&lt;/file&gt;</w:delText>
        </w:r>
      </w:del>
    </w:p>
    <w:p>
      <w:pPr>
        <w:pStyle w:val="HTMLPreformatted"/>
        <w:rPr>
          <w:del w:id="481" w:author="Paul Hamill" w:date="2004-12-06T10:35:00Z"/>
        </w:rPr>
      </w:pPr>
      <w:del w:id="479" w:author="Paul Hamill" w:date="2004-12-06T10:35:00Z">
        <w:r>
          <w:rPr>
            <w:rFonts w:eastAsia="Courier New"/>
          </w:rPr>
          <w:delText xml:space="preserve">  </w:delText>
        </w:r>
      </w:del>
      <w:del w:id="480" w:author="Paul Hamill" w:date="2004-12-06T10:35:00Z">
        <w:r>
          <w:rPr/>
          <w:delText>&lt;file&gt;run20346/file03.root&lt;/file&gt;</w:delText>
        </w:r>
      </w:del>
    </w:p>
    <w:p>
      <w:pPr>
        <w:pStyle w:val="HTMLPreformatted"/>
        <w:rPr>
          <w:del w:id="484" w:author="Paul Hamill" w:date="2004-12-06T10:35:00Z"/>
        </w:rPr>
      </w:pPr>
      <w:del w:id="482" w:author="Paul Hamill" w:date="2004-12-06T10:35:00Z">
        <w:r>
          <w:rPr>
            <w:rFonts w:eastAsia="Courier New"/>
          </w:rPr>
          <w:delText xml:space="preserve">  </w:delText>
        </w:r>
      </w:del>
      <w:del w:id="483" w:author="Paul Hamill" w:date="2004-12-06T10:35:00Z">
        <w:r>
          <w:rPr/>
          <w:delText>&lt;file&gt;run20346/file04.root&lt;/file&gt;</w:delText>
        </w:r>
      </w:del>
    </w:p>
    <w:p>
      <w:pPr>
        <w:pStyle w:val="Normal"/>
        <w:rPr/>
      </w:pPr>
      <w:del w:id="485" w:author="Paul Hamill" w:date="2004-12-06T10:35:00Z">
        <w:r>
          <w:rPr/>
          <w:delText>&lt;/logicalDataset&gt;</w:delText>
        </w:r>
      </w:del>
    </w:p>
    <w:p>
      <w:pPr>
        <w:pStyle w:val="HTMLPreformatted"/>
        <w:rPr>
          <w:del w:id="487" w:author="Paul Hamill" w:date="2004-12-06T11:41:00Z"/>
        </w:rPr>
      </w:pPr>
      <w:del w:id="486" w:author="Paul Hamill" w:date="2004-12-06T11:41:00Z">
        <w:r>
          <w:rPr/>
        </w:r>
      </w:del>
    </w:p>
    <w:p>
      <w:pPr>
        <w:pStyle w:val="HTMLPreformatted"/>
        <w:rPr>
          <w:del w:id="489" w:author="Paul Hamill" w:date="2004-12-06T11:41:00Z"/>
        </w:rPr>
      </w:pPr>
      <w:del w:id="488" w:author="Paul Hamill" w:date="2004-12-06T11:41:00Z">
        <w:r>
          <w:rPr/>
          <w:delText>&lt;physicalDataset&gt;</w:delText>
        </w:r>
      </w:del>
    </w:p>
    <w:p>
      <w:pPr>
        <w:pStyle w:val="HTMLPreformatted"/>
        <w:rPr>
          <w:del w:id="492" w:author="Paul Hamill" w:date="2004-12-06T11:41:00Z"/>
        </w:rPr>
      </w:pPr>
      <w:del w:id="490" w:author="Paul Hamill" w:date="2004-12-06T11:41:00Z">
        <w:r>
          <w:rPr>
            <w:rFonts w:eastAsia="Courier New"/>
          </w:rPr>
          <w:delText xml:space="preserve">  </w:delText>
        </w:r>
      </w:del>
      <w:del w:id="491" w:author="Paul Hamill" w:date="2004-12-06T11:41:00Z">
        <w:r>
          <w:rPr/>
          <w:delText>&lt;file&gt;/data01/myExp/data/run20345/file01.root&lt;/file&gt;</w:delText>
        </w:r>
      </w:del>
    </w:p>
    <w:p>
      <w:pPr>
        <w:pStyle w:val="HTMLPreformatted"/>
        <w:rPr>
          <w:del w:id="495" w:author="Paul Hamill" w:date="2004-12-06T11:41:00Z"/>
        </w:rPr>
      </w:pPr>
      <w:del w:id="493" w:author="Paul Hamill" w:date="2004-12-06T11:41:00Z">
        <w:r>
          <w:rPr>
            <w:rFonts w:eastAsia="Courier New"/>
          </w:rPr>
          <w:delText xml:space="preserve">  </w:delText>
        </w:r>
      </w:del>
      <w:del w:id="494" w:author="Paul Hamill" w:date="2004-12-06T11:41:00Z">
        <w:r>
          <w:rPr/>
          <w:delText>&lt;file&gt;/data01/myExp/data/run20345/file02.root&lt;/file&gt;</w:delText>
        </w:r>
      </w:del>
    </w:p>
    <w:p>
      <w:pPr>
        <w:pStyle w:val="HTMLPreformatted"/>
        <w:rPr>
          <w:del w:id="498" w:author="Paul Hamill" w:date="2004-12-06T11:41:00Z"/>
        </w:rPr>
      </w:pPr>
      <w:del w:id="496" w:author="Paul Hamill" w:date="2004-12-06T11:41:00Z">
        <w:r>
          <w:rPr>
            <w:rFonts w:eastAsia="Courier New"/>
          </w:rPr>
          <w:delText xml:space="preserve">  </w:delText>
        </w:r>
      </w:del>
      <w:del w:id="497" w:author="Paul Hamill" w:date="2004-12-06T11:41:00Z">
        <w:r>
          <w:rPr/>
          <w:delText>&lt;file&gt;/data01/myExp/data/run20345/file03.root&lt;/file&gt;</w:delText>
        </w:r>
      </w:del>
    </w:p>
    <w:p>
      <w:pPr>
        <w:pStyle w:val="HTMLPreformatted"/>
        <w:rPr>
          <w:del w:id="501" w:author="Paul Hamill" w:date="2004-12-06T11:41:00Z"/>
        </w:rPr>
      </w:pPr>
      <w:del w:id="499" w:author="Paul Hamill" w:date="2004-12-06T11:41:00Z">
        <w:r>
          <w:rPr>
            <w:rFonts w:eastAsia="Courier New"/>
          </w:rPr>
          <w:delText xml:space="preserve">  </w:delText>
        </w:r>
      </w:del>
      <w:del w:id="500" w:author="Paul Hamill" w:date="2004-12-06T11:41:00Z">
        <w:r>
          <w:rPr/>
          <w:delText>&lt;file&gt;/data01/myExp/data/run20346/file01.root&lt;/file&gt;</w:delText>
        </w:r>
      </w:del>
    </w:p>
    <w:p>
      <w:pPr>
        <w:pStyle w:val="HTMLPreformatted"/>
        <w:rPr>
          <w:del w:id="504" w:author="Paul Hamill" w:date="2004-12-06T11:41:00Z"/>
        </w:rPr>
      </w:pPr>
      <w:del w:id="502" w:author="Paul Hamill" w:date="2004-12-06T11:41:00Z">
        <w:r>
          <w:rPr>
            <w:rFonts w:eastAsia="Courier New"/>
          </w:rPr>
          <w:delText xml:space="preserve">  </w:delText>
        </w:r>
      </w:del>
      <w:del w:id="503" w:author="Paul Hamill" w:date="2004-12-06T11:41:00Z">
        <w:r>
          <w:rPr/>
          <w:delText>&lt;file&gt;/data01/myExp/data/run20346/file03.root&lt;/file&gt;</w:delText>
        </w:r>
      </w:del>
    </w:p>
    <w:p>
      <w:pPr>
        <w:pStyle w:val="HTMLPreformatted"/>
        <w:rPr>
          <w:del w:id="507" w:author="Paul Hamill" w:date="2004-12-06T11:41:00Z"/>
        </w:rPr>
      </w:pPr>
      <w:del w:id="505" w:author="Paul Hamill" w:date="2004-12-06T11:41:00Z">
        <w:r>
          <w:rPr>
            <w:rFonts w:eastAsia="Courier New"/>
          </w:rPr>
          <w:delText xml:space="preserve">  </w:delText>
        </w:r>
      </w:del>
      <w:del w:id="506" w:author="Paul Hamill" w:date="2004-12-06T11:41:00Z">
        <w:r>
          <w:rPr/>
          <w:delText>&lt;file&gt;/data01/myExp/data/run20346/file04.root&lt;/file&gt;</w:delText>
        </w:r>
      </w:del>
    </w:p>
    <w:p>
      <w:pPr>
        <w:pStyle w:val="HTMLPreformatted"/>
        <w:rPr>
          <w:ins w:id="509" w:author="Paul Hamill" w:date="2004-12-06T11:41:00Z"/>
        </w:rPr>
      </w:pPr>
      <w:del w:id="508" w:author="Paul Hamill" w:date="2004-12-06T11:41:00Z">
        <w:r>
          <w:rPr/>
          <w:delText>&lt;/physicalDataset&gt;</w:delText>
        </w:r>
      </w:del>
    </w:p>
    <w:p>
      <w:pPr>
        <w:pStyle w:val="HTMLPreformatted"/>
        <w:rPr>
          <w:ins w:id="511" w:author="Paul Hamill" w:date="2004-12-06T11:41:00Z"/>
        </w:rPr>
      </w:pPr>
      <w:ins w:id="510" w:author="Paul Hamill" w:date="2004-12-06T11:41:00Z">
        <w:r>
          <w:rPr/>
        </w:r>
      </w:ins>
    </w:p>
    <w:p>
      <w:pPr>
        <w:pStyle w:val="XML"/>
        <w:rPr>
          <w:ins w:id="513" w:author="Paul Hamill" w:date="2004-12-06T11:41:00Z"/>
        </w:rPr>
      </w:pPr>
      <w:ins w:id="512" w:author="Paul Hamill" w:date="2004-12-06T11:41:00Z">
        <w:r>
          <w:rPr/>
          <w:t>&lt;PhysicalDataset&gt;</w:t>
        </w:r>
      </w:ins>
    </w:p>
    <w:p>
      <w:pPr>
        <w:pStyle w:val="XML"/>
        <w:rPr>
          <w:ins w:id="516" w:author="Paul Hamill" w:date="2004-12-06T11:41:00Z"/>
        </w:rPr>
      </w:pPr>
      <w:ins w:id="514" w:author="Paul Hamill" w:date="2004-12-06T11:41:00Z">
        <w:r>
          <w:rPr>
            <w:rFonts w:eastAsia="Courier New"/>
          </w:rPr>
          <w:t xml:space="preserve">  </w:t>
        </w:r>
      </w:ins>
      <w:ins w:id="515" w:author="Paul Hamill" w:date="2004-12-06T11:41:00Z">
        <w:r>
          <w:rPr/>
          <w:t>&lt;PhysicalFileNames&gt;</w:t>
        </w:r>
      </w:ins>
    </w:p>
    <w:p>
      <w:pPr>
        <w:pStyle w:val="XML"/>
        <w:rPr>
          <w:ins w:id="519" w:author="Paul Hamill" w:date="2004-12-06T11:41:00Z"/>
        </w:rPr>
      </w:pPr>
      <w:ins w:id="517" w:author="Paul Hamill" w:date="2004-12-06T11:41:00Z">
        <w:r>
          <w:rPr>
            <w:rFonts w:eastAsia="Courier New"/>
          </w:rPr>
          <w:t xml:space="preserve">    </w:t>
        </w:r>
      </w:ins>
      <w:ins w:id="518" w:author="Paul Hamill" w:date="2004-12-06T11:41:00Z">
        <w:r>
          <w:rPr/>
          <w:t>&lt;File&gt;/data01/myExp/data/run20345/file01.root&lt;/File&gt;</w:t>
        </w:r>
      </w:ins>
    </w:p>
    <w:p>
      <w:pPr>
        <w:pStyle w:val="XML"/>
        <w:rPr>
          <w:ins w:id="522" w:author="Paul Hamill" w:date="2004-12-06T11:41:00Z"/>
        </w:rPr>
      </w:pPr>
      <w:ins w:id="520" w:author="Paul Hamill" w:date="2004-12-06T11:41:00Z">
        <w:r>
          <w:rPr>
            <w:rFonts w:eastAsia="Courier New"/>
          </w:rPr>
          <w:t xml:space="preserve">    </w:t>
        </w:r>
      </w:ins>
      <w:ins w:id="521" w:author="Paul Hamill" w:date="2004-12-06T11:41:00Z">
        <w:r>
          <w:rPr/>
          <w:t>&lt;File&gt;/data01/myExp/data/run20345/file02.root&lt;/File&gt;</w:t>
        </w:r>
      </w:ins>
    </w:p>
    <w:p>
      <w:pPr>
        <w:pStyle w:val="XML"/>
        <w:rPr>
          <w:ins w:id="525" w:author="Paul Hamill" w:date="2004-12-06T11:41:00Z"/>
        </w:rPr>
      </w:pPr>
      <w:ins w:id="523" w:author="Paul Hamill" w:date="2004-12-06T11:41:00Z">
        <w:r>
          <w:rPr>
            <w:rFonts w:eastAsia="Courier New"/>
          </w:rPr>
          <w:t xml:space="preserve">    </w:t>
        </w:r>
      </w:ins>
      <w:ins w:id="524" w:author="Paul Hamill" w:date="2004-12-06T11:41:00Z">
        <w:r>
          <w:rPr/>
          <w:t>&lt;File&gt;/data01/myExp/data/run20345/file03.root&lt;/File&gt;</w:t>
        </w:r>
      </w:ins>
    </w:p>
    <w:p>
      <w:pPr>
        <w:pStyle w:val="XML"/>
        <w:rPr>
          <w:ins w:id="528" w:author="Paul Hamill" w:date="2004-12-06T11:41:00Z"/>
        </w:rPr>
      </w:pPr>
      <w:ins w:id="526" w:author="Paul Hamill" w:date="2004-12-06T11:41:00Z">
        <w:r>
          <w:rPr>
            <w:rFonts w:eastAsia="Courier New"/>
          </w:rPr>
          <w:t xml:space="preserve">    </w:t>
        </w:r>
      </w:ins>
      <w:ins w:id="527" w:author="Paul Hamill" w:date="2004-12-06T11:41:00Z">
        <w:r>
          <w:rPr/>
          <w:t>&lt;File&gt;/data01/myExp/data/run20346/file01.root&lt;/File&gt;</w:t>
        </w:r>
      </w:ins>
    </w:p>
    <w:p>
      <w:pPr>
        <w:pStyle w:val="XML"/>
        <w:rPr>
          <w:ins w:id="531" w:author="Paul Hamill" w:date="2004-12-06T11:41:00Z"/>
        </w:rPr>
      </w:pPr>
      <w:ins w:id="529" w:author="Paul Hamill" w:date="2004-12-06T11:41:00Z">
        <w:r>
          <w:rPr>
            <w:rFonts w:eastAsia="Courier New"/>
          </w:rPr>
          <w:t xml:space="preserve">    </w:t>
        </w:r>
      </w:ins>
      <w:ins w:id="530" w:author="Paul Hamill" w:date="2004-12-06T11:41:00Z">
        <w:r>
          <w:rPr/>
          <w:t>&lt;File&gt;/data01/myExp/data/run20346/file03.root&lt;/File&gt;</w:t>
        </w:r>
      </w:ins>
    </w:p>
    <w:p>
      <w:pPr>
        <w:pStyle w:val="XML"/>
        <w:rPr>
          <w:ins w:id="534" w:author="Paul Hamill" w:date="2004-12-06T11:41:00Z"/>
        </w:rPr>
      </w:pPr>
      <w:ins w:id="532" w:author="Paul Hamill" w:date="2004-12-06T11:41:00Z">
        <w:r>
          <w:rPr>
            <w:rFonts w:eastAsia="Courier New"/>
          </w:rPr>
          <w:t xml:space="preserve">    </w:t>
        </w:r>
      </w:ins>
      <w:ins w:id="533" w:author="Paul Hamill" w:date="2004-12-06T11:41:00Z">
        <w:r>
          <w:rPr/>
          <w:t>&lt;File&gt;/data01/myExp/data/run20346/file04.root&lt;/File&gt;</w:t>
        </w:r>
      </w:ins>
    </w:p>
    <w:p>
      <w:pPr>
        <w:pStyle w:val="XML"/>
        <w:rPr>
          <w:ins w:id="537" w:author="Paul Hamill" w:date="2004-12-06T11:41:00Z"/>
        </w:rPr>
      </w:pPr>
      <w:ins w:id="535" w:author="Paul Hamill" w:date="2004-12-06T11:41:00Z">
        <w:r>
          <w:rPr>
            <w:rFonts w:eastAsia="Courier New"/>
          </w:rPr>
          <w:t xml:space="preserve">  </w:t>
        </w:r>
      </w:ins>
      <w:ins w:id="536" w:author="Paul Hamill" w:date="2004-12-06T11:41:00Z">
        <w:r>
          <w:rPr/>
          <w:t>&lt;/PhysicalFileNames&gt;</w:t>
        </w:r>
      </w:ins>
    </w:p>
    <w:p>
      <w:pPr>
        <w:pStyle w:val="XML"/>
        <w:rPr>
          <w:ins w:id="539" w:author="Paul Hamill" w:date="2004-12-06T11:41:00Z"/>
        </w:rPr>
      </w:pPr>
      <w:ins w:id="538" w:author="Paul Hamill" w:date="2004-12-06T11:41:00Z">
        <w:r>
          <w:rPr/>
          <w:t>&lt;/PhysicalDataset&gt;</w:t>
        </w:r>
      </w:ins>
    </w:p>
    <w:p>
      <w:pPr>
        <w:pStyle w:val="XML"/>
        <w:rPr>
          <w:ins w:id="541" w:author="Paul Hamill" w:date="2004-12-06T11:41:00Z"/>
        </w:rPr>
      </w:pPr>
      <w:ins w:id="540" w:author="Paul Hamill" w:date="2004-12-06T11:41:00Z">
        <w:r>
          <w:rPr/>
        </w:r>
      </w:ins>
    </w:p>
    <w:p>
      <w:pPr>
        <w:pStyle w:val="XML"/>
        <w:rPr>
          <w:ins w:id="543" w:author="Paul Hamill" w:date="2004-12-06T11:41:00Z"/>
        </w:rPr>
      </w:pPr>
      <w:ins w:id="542" w:author="Paul Hamill" w:date="2004-12-06T11:41:00Z">
        <w:r>
          <w:rPr/>
          <w:t>&lt;LogicalDataset ID="DS1"&gt;</w:t>
        </w:r>
      </w:ins>
    </w:p>
    <w:p>
      <w:pPr>
        <w:pStyle w:val="XML"/>
        <w:rPr>
          <w:ins w:id="546" w:author="Paul Hamill" w:date="2004-12-06T11:41:00Z"/>
        </w:rPr>
      </w:pPr>
      <w:ins w:id="544" w:author="Paul Hamill" w:date="2004-12-06T11:41:00Z">
        <w:r>
          <w:rPr>
            <w:rFonts w:eastAsia="Courier New"/>
          </w:rPr>
          <w:t xml:space="preserve">  </w:t>
        </w:r>
      </w:ins>
      <w:ins w:id="545" w:author="Paul Hamill" w:date="2004-12-06T11:41:00Z">
        <w:r>
          <w:rPr/>
          <w:t xml:space="preserve">&lt;FileCatalog&gt; </w:t>
        </w:r>
      </w:ins>
    </w:p>
    <w:p>
      <w:pPr>
        <w:pStyle w:val="XML"/>
        <w:rPr>
          <w:ins w:id="549" w:author="Paul Hamill" w:date="2004-12-06T11:41:00Z"/>
        </w:rPr>
      </w:pPr>
      <w:ins w:id="547" w:author="Paul Hamill" w:date="2004-12-06T11:41:00Z">
        <w:r>
          <w:rPr>
            <w:rFonts w:eastAsia="Courier New"/>
          </w:rPr>
          <w:t xml:space="preserve">    </w:t>
        </w:r>
      </w:ins>
      <w:ins w:id="548" w:author="Paul Hamill" w:date="2004-12-06T11:41:00Z">
        <w:r>
          <w:rPr/>
          <w:t>&lt;Query&gt;production=2g,type=muDST&lt;/Query&gt;</w:t>
        </w:r>
      </w:ins>
    </w:p>
    <w:p>
      <w:pPr>
        <w:pStyle w:val="XML"/>
        <w:rPr>
          <w:ins w:id="552" w:author="Paul Hamill" w:date="2004-12-06T11:41:00Z"/>
        </w:rPr>
      </w:pPr>
      <w:ins w:id="550" w:author="Paul Hamill" w:date="2004-12-06T11:41:00Z">
        <w:r>
          <w:rPr>
            <w:rFonts w:eastAsia="Courier New"/>
          </w:rPr>
          <w:t xml:space="preserve">  </w:t>
        </w:r>
      </w:ins>
      <w:ins w:id="551" w:author="Paul Hamill" w:date="2004-12-06T11:41:00Z">
        <w:r>
          <w:rPr/>
          <w:t>&lt;/FileCatalog&gt;</w:t>
        </w:r>
      </w:ins>
    </w:p>
    <w:p>
      <w:pPr>
        <w:pStyle w:val="XML"/>
        <w:rPr/>
      </w:pPr>
      <w:ins w:id="553" w:author="Paul Hamill" w:date="2004-12-06T11:41:00Z">
        <w:r>
          <w:rPr/>
          <w:t>&lt;/LogicalDataset&gt;</w:t>
        </w:r>
      </w:ins>
    </w:p>
    <w:p>
      <w:pPr>
        <w:pStyle w:val="Heading3"/>
        <w:rPr/>
      </w:pPr>
      <w:r>
        <w:rPr/>
        <w:t>Open issues</w:t>
      </w:r>
    </w:p>
    <w:p>
      <w:pPr>
        <w:pStyle w:val="TextBodyIndent"/>
        <w:rPr/>
      </w:pPr>
      <w:r>
        <w:rPr/>
        <w:t>Some data, such as calibration data, can be seen as part of the dataset, as a parameter of the task, or as a defined property of the application. It is unclear where to put it, and maybe the RDL should provide the flexibility for an experiment to decide in the specific case.</w:t>
      </w:r>
    </w:p>
    <w:p>
      <w:pPr>
        <w:pStyle w:val="Heading3"/>
        <w:rPr/>
      </w:pPr>
      <w:r>
        <w:rPr/>
        <w:t>Implementation consideration</w:t>
      </w:r>
    </w:p>
    <w:p>
      <w:pPr>
        <w:pStyle w:val="TextBodyIndent"/>
        <w:rPr/>
      </w:pPr>
      <w:r>
        <w:rPr/>
        <w:t xml:space="preserve">Dataset definition is intimately connected with the concept of dataset and request splitting. Request splitting is the crucial point of all the scheduling process: the dataset can potentially be divided according to the different resources used by the job (i.e. files, machines, </w:t>
      </w:r>
      <w:del w:id="554" w:author="Paul Hamill" w:date="2004-12-06T16:14:00Z">
        <w:r>
          <w:rPr/>
          <w:delText xml:space="preserve">cpu </w:delText>
        </w:r>
      </w:del>
      <w:ins w:id="555" w:author="Paul Hamill" w:date="2004-12-06T16:14:00Z">
        <w:r>
          <w:rPr/>
          <w:t xml:space="preserve">CPU </w:t>
        </w:r>
      </w:ins>
      <w:r>
        <w:rPr/>
        <w:t>time, hard disk space for output), user characteristic (i.e. which user, what role) and site specific information (i.e. this site has a short queue, local batch system practices).</w:t>
      </w:r>
    </w:p>
    <w:p>
      <w:pPr>
        <w:pStyle w:val="Normal"/>
        <w:ind w:firstLine="360"/>
        <w:rPr/>
      </w:pPr>
      <w:r>
        <w:rPr/>
        <w:t xml:space="preserve">Constraint on the request splitting can be put by the type of dataset, but also by the specific task and application. Since some application will be experiment specific, an implementation need to remain flexible on how the dataset is handled, and provide a framework to insert custom dataset splitters. </w:t>
      </w:r>
    </w:p>
    <w:p>
      <w:pPr>
        <w:pStyle w:val="Heading3"/>
        <w:rPr/>
      </w:pPr>
      <w:r>
        <w:rPr/>
        <w:t>Motivation</w:t>
      </w:r>
      <w:del w:id="556" w:author="Paul Hamill" w:date="2004-12-07T12:54:00Z">
        <w:r>
          <w:rPr/>
          <w:delText xml:space="preserve"> for this section</w:delText>
        </w:r>
      </w:del>
    </w:p>
    <w:p>
      <w:pPr>
        <w:pStyle w:val="TextBodyIndent"/>
        <w:rPr/>
      </w:pPr>
      <w:r>
        <w:rPr/>
        <w:t>The data input is an orthogonal section to the application and task, and different experiment might have different ways to store, access and specify the dataset.</w:t>
      </w:r>
    </w:p>
    <w:p>
      <w:pPr>
        <w:pStyle w:val="Heading2"/>
        <w:rPr>
          <w:ins w:id="558" w:author="Paul Hamill" w:date="2004-12-03T16:39:00Z"/>
        </w:rPr>
      </w:pPr>
      <w:ins w:id="557" w:author="Paul Hamill" w:date="2004-12-03T16:39:00Z">
        <w:bookmarkStart w:id="18" w:name="__RefHeading___Toc90191916"/>
        <w:bookmarkEnd w:id="18"/>
        <w:r>
          <w:rPr/>
          <w:t>Resource Specifications</w:t>
        </w:r>
      </w:ins>
    </w:p>
    <w:p>
      <w:pPr>
        <w:pStyle w:val="Heading3"/>
        <w:rPr>
          <w:ins w:id="560" w:author="Paul Hamill" w:date="2004-12-03T16:41:00Z"/>
        </w:rPr>
      </w:pPr>
      <w:ins w:id="559" w:author="Paul Hamill" w:date="2004-12-03T16:39:00Z">
        <w:r>
          <w:rPr/>
          <w:t>Description</w:t>
        </w:r>
      </w:ins>
    </w:p>
    <w:p>
      <w:pPr>
        <w:pStyle w:val="TextBodyIndent"/>
        <w:rPr>
          <w:ins w:id="563" w:author="Paul Hamill" w:date="2004-12-03T16:42:00Z"/>
        </w:rPr>
      </w:pPr>
      <w:ins w:id="561" w:author="Paul Hamill" w:date="2004-12-03T16:41:00Z">
        <w:r>
          <w:rPr/>
          <w:t>The resource specification gives processing parameters such as required memory and processing time. This information allows the scheduler to estimate the resources that will be required to perform the request, and queue it accordingly.</w:t>
        </w:r>
      </w:ins>
      <w:ins w:id="562" w:author="Paul Hamill" w:date="2004-12-06T12:22:00Z">
        <w:r>
          <w:rPr/>
          <w:t xml:space="preserve"> Since resource types and unit will vary between tasks, the RDL attempts to define a general schema for communicating minimum, maximum, and size of resources, without specific reference to a particular unit.</w:t>
        </w:r>
      </w:ins>
    </w:p>
    <w:p>
      <w:pPr>
        <w:pStyle w:val="Heading3"/>
        <w:rPr>
          <w:ins w:id="565" w:author="Paul Hamill" w:date="2004-12-03T16:42:00Z"/>
        </w:rPr>
      </w:pPr>
      <w:ins w:id="564" w:author="Paul Hamill" w:date="2004-12-03T16:42:00Z">
        <w:r>
          <w:rPr/>
          <w:t>Schema</w:t>
        </w:r>
      </w:ins>
    </w:p>
    <w:p>
      <w:pPr>
        <w:pStyle w:val="XSD"/>
        <w:rPr>
          <w:rFonts w:eastAsia="MS Mincho;ＭＳ 明朝"/>
          <w:ins w:id="567" w:author="Paul Hamill" w:date="2004-12-03T16:44:00Z"/>
        </w:rPr>
      </w:pPr>
      <w:ins w:id="566" w:author="Paul Hamill" w:date="2004-12-03T16:44:00Z">
        <w:r>
          <w:rPr>
            <w:rFonts w:eastAsia="MS Mincho;ＭＳ 明朝"/>
          </w:rPr>
          <w:t>&lt;xsd:element name="ResourceSpecifications"&gt;</w:t>
        </w:r>
      </w:ins>
    </w:p>
    <w:p>
      <w:pPr>
        <w:pStyle w:val="XSD"/>
        <w:rPr>
          <w:ins w:id="570" w:author="Paul Hamill" w:date="2004-12-03T16:44:00Z"/>
        </w:rPr>
      </w:pPr>
      <w:ins w:id="568" w:author="Paul Hamill" w:date="2004-12-03T16:44:00Z">
        <w:r>
          <w:rPr>
            <w:rFonts w:eastAsia="Courier New"/>
          </w:rPr>
          <w:t xml:space="preserve">  </w:t>
        </w:r>
      </w:ins>
      <w:ins w:id="569" w:author="Paul Hamill" w:date="2004-12-03T16:44:00Z">
        <w:r>
          <w:rPr>
            <w:rFonts w:eastAsia="MS Mincho;ＭＳ 明朝"/>
          </w:rPr>
          <w:t>&lt;xsd:complexType&gt;</w:t>
        </w:r>
      </w:ins>
    </w:p>
    <w:p>
      <w:pPr>
        <w:pStyle w:val="XSD"/>
        <w:rPr>
          <w:ins w:id="573" w:author="Paul Hamill" w:date="2004-12-03T16:44:00Z"/>
        </w:rPr>
      </w:pPr>
      <w:ins w:id="571" w:author="Paul Hamill" w:date="2004-12-03T16:44:00Z">
        <w:r>
          <w:rPr>
            <w:rFonts w:eastAsia="Courier New"/>
          </w:rPr>
          <w:t xml:space="preserve">    </w:t>
        </w:r>
      </w:ins>
      <w:ins w:id="572" w:author="Paul Hamill" w:date="2004-12-03T16:44:00Z">
        <w:r>
          <w:rPr>
            <w:rFonts w:eastAsia="MS Mincho;ＭＳ 明朝"/>
          </w:rPr>
          <w:t>&lt;xsd:sequence&gt;</w:t>
        </w:r>
      </w:ins>
    </w:p>
    <w:p>
      <w:pPr>
        <w:pStyle w:val="XSD"/>
        <w:rPr>
          <w:ins w:id="576" w:author="Paul Hamill" w:date="2004-12-03T16:44:00Z"/>
        </w:rPr>
      </w:pPr>
      <w:ins w:id="574" w:author="Paul Hamill" w:date="2004-12-03T16:44:00Z">
        <w:r>
          <w:rPr>
            <w:rFonts w:eastAsia="Courier New"/>
          </w:rPr>
          <w:t xml:space="preserve">      </w:t>
        </w:r>
      </w:ins>
      <w:ins w:id="575" w:author="Paul Hamill" w:date="2004-12-03T16:44:00Z">
        <w:r>
          <w:rPr>
            <w:rFonts w:eastAsia="MS Mincho;ＭＳ 明朝"/>
          </w:rPr>
          <w:t>&lt;xsd:element ref="MemoryPerProcess" minOccurs="0"/&gt;</w:t>
        </w:r>
      </w:ins>
    </w:p>
    <w:p>
      <w:pPr>
        <w:pStyle w:val="XSD"/>
        <w:rPr>
          <w:ins w:id="579" w:author="Paul Hamill" w:date="2004-12-03T16:44:00Z"/>
        </w:rPr>
      </w:pPr>
      <w:ins w:id="577" w:author="Paul Hamill" w:date="2004-12-03T16:44:00Z">
        <w:r>
          <w:rPr>
            <w:rFonts w:eastAsia="Courier New"/>
          </w:rPr>
          <w:t xml:space="preserve">      </w:t>
        </w:r>
      </w:ins>
      <w:ins w:id="578" w:author="Paul Hamill" w:date="2004-12-03T16:44:00Z">
        <w:r>
          <w:rPr>
            <w:rFonts w:eastAsia="MS Mincho;ＭＳ 明朝"/>
          </w:rPr>
          <w:t>&lt;xsd:element ref="InputResource" minOccurs="0"/&gt;</w:t>
        </w:r>
      </w:ins>
    </w:p>
    <w:p>
      <w:pPr>
        <w:pStyle w:val="XSD"/>
        <w:rPr>
          <w:ins w:id="582" w:author="Paul Hamill" w:date="2004-12-03T16:44:00Z"/>
        </w:rPr>
      </w:pPr>
      <w:ins w:id="580" w:author="Paul Hamill" w:date="2004-12-03T16:44:00Z">
        <w:r>
          <w:rPr>
            <w:rFonts w:eastAsia="Courier New"/>
          </w:rPr>
          <w:t xml:space="preserve">      </w:t>
        </w:r>
      </w:ins>
      <w:ins w:id="581" w:author="Paul Hamill" w:date="2004-12-03T16:44:00Z">
        <w:r>
          <w:rPr>
            <w:rFonts w:eastAsia="MS Mincho;ＭＳ 明朝"/>
          </w:rPr>
          <w:t>&lt;xsd:element ref="OutputResource" minOccurs="0"/&gt;</w:t>
        </w:r>
      </w:ins>
    </w:p>
    <w:p>
      <w:pPr>
        <w:pStyle w:val="XSD"/>
        <w:rPr>
          <w:ins w:id="585" w:author="Paul Hamill" w:date="2004-12-03T16:44:00Z"/>
        </w:rPr>
      </w:pPr>
      <w:ins w:id="583" w:author="Paul Hamill" w:date="2004-12-03T16:44:00Z">
        <w:r>
          <w:rPr>
            <w:rFonts w:eastAsia="Courier New"/>
          </w:rPr>
          <w:t xml:space="preserve">      </w:t>
        </w:r>
      </w:ins>
      <w:ins w:id="584" w:author="Paul Hamill" w:date="2004-12-03T16:44:00Z">
        <w:r>
          <w:rPr>
            <w:rFonts w:eastAsia="MS Mincho;ＭＳ 明朝"/>
          </w:rPr>
          <w:t>&lt;xsd:element name="Time"/&gt;</w:t>
        </w:r>
      </w:ins>
    </w:p>
    <w:p>
      <w:pPr>
        <w:pStyle w:val="XSD"/>
        <w:rPr>
          <w:ins w:id="588" w:author="Paul Hamill" w:date="2004-12-03T16:44:00Z"/>
        </w:rPr>
      </w:pPr>
      <w:ins w:id="586" w:author="Paul Hamill" w:date="2004-12-03T16:44:00Z">
        <w:r>
          <w:rPr>
            <w:rFonts w:eastAsia="Courier New"/>
          </w:rPr>
          <w:t xml:space="preserve">      </w:t>
        </w:r>
      </w:ins>
      <w:ins w:id="587" w:author="Paul Hamill" w:date="2004-12-03T16:44:00Z">
        <w:r>
          <w:rPr>
            <w:rFonts w:eastAsia="MS Mincho;ＭＳ 明朝"/>
          </w:rPr>
          <w:t>&lt;xsd:any namespace="##any" minOccurs="0" maxOccurs="unbounded"&gt;</w:t>
        </w:r>
      </w:ins>
    </w:p>
    <w:p>
      <w:pPr>
        <w:pStyle w:val="XSD"/>
        <w:rPr>
          <w:ins w:id="591" w:author="Paul Hamill" w:date="2004-12-03T16:44:00Z"/>
        </w:rPr>
      </w:pPr>
      <w:ins w:id="589" w:author="Paul Hamill" w:date="2004-12-03T16:44:00Z">
        <w:r>
          <w:rPr>
            <w:rFonts w:eastAsia="Courier New"/>
          </w:rPr>
          <w:t xml:space="preserve">      </w:t>
        </w:r>
      </w:ins>
      <w:ins w:id="590" w:author="Paul Hamill" w:date="2004-12-03T16:44:00Z">
        <w:r>
          <w:rPr>
            <w:rFonts w:eastAsia="MS Mincho;ＭＳ 明朝"/>
          </w:rPr>
          <w:t>&lt;/xsd:any&gt;</w:t>
        </w:r>
      </w:ins>
    </w:p>
    <w:p>
      <w:pPr>
        <w:pStyle w:val="XSD"/>
        <w:rPr>
          <w:ins w:id="594" w:author="Paul Hamill" w:date="2004-12-03T16:44:00Z"/>
        </w:rPr>
      </w:pPr>
      <w:ins w:id="592" w:author="Paul Hamill" w:date="2004-12-03T16:44:00Z">
        <w:r>
          <w:rPr>
            <w:rFonts w:eastAsia="Courier New"/>
          </w:rPr>
          <w:t xml:space="preserve">    </w:t>
        </w:r>
      </w:ins>
      <w:ins w:id="593" w:author="Paul Hamill" w:date="2004-12-03T16:44:00Z">
        <w:r>
          <w:rPr>
            <w:rFonts w:eastAsia="MS Mincho;ＭＳ 明朝"/>
          </w:rPr>
          <w:t>&lt;/xsd:sequence&gt;</w:t>
        </w:r>
      </w:ins>
    </w:p>
    <w:p>
      <w:pPr>
        <w:pStyle w:val="XSD"/>
        <w:rPr>
          <w:ins w:id="597" w:author="Paul Hamill" w:date="2004-12-06T16:26:00Z"/>
        </w:rPr>
      </w:pPr>
      <w:ins w:id="595" w:author="Paul Hamill" w:date="2004-12-06T16:26:00Z">
        <w:r>
          <w:rPr>
            <w:rFonts w:eastAsia="Courier New"/>
          </w:rPr>
          <w:t xml:space="preserve">    </w:t>
        </w:r>
      </w:ins>
      <w:ins w:id="596" w:author="Paul Hamill" w:date="2004-12-06T16:26:00Z">
        <w:r>
          <w:rPr>
            <w:rFonts w:eastAsia="MS Mincho;ＭＳ 明朝"/>
          </w:rPr>
          <w:t>&lt;xsd:attribute name="ID" type="xsd:ID" use="required"/&gt;</w:t>
        </w:r>
      </w:ins>
    </w:p>
    <w:p>
      <w:pPr>
        <w:pStyle w:val="XSD"/>
        <w:rPr>
          <w:ins w:id="600" w:author="Paul Hamill" w:date="2004-12-03T16:44:00Z"/>
        </w:rPr>
      </w:pPr>
      <w:ins w:id="598" w:author="Paul Hamill" w:date="2004-12-03T16:44:00Z">
        <w:r>
          <w:rPr>
            <w:rFonts w:eastAsia="Courier New"/>
          </w:rPr>
          <w:t xml:space="preserve">  </w:t>
        </w:r>
      </w:ins>
      <w:ins w:id="599" w:author="Paul Hamill" w:date="2004-12-03T16:44:00Z">
        <w:r>
          <w:rPr>
            <w:rFonts w:eastAsia="MS Mincho;ＭＳ 明朝"/>
          </w:rPr>
          <w:t>&lt;/xsd:complexType&gt;</w:t>
        </w:r>
      </w:ins>
    </w:p>
    <w:p>
      <w:pPr>
        <w:pStyle w:val="XSD"/>
        <w:rPr>
          <w:rFonts w:eastAsia="MS Mincho;ＭＳ 明朝"/>
          <w:sz w:val="20"/>
          <w:ins w:id="602" w:author="Paul Hamill" w:date="2004-12-06T12:22:00Z"/>
        </w:rPr>
      </w:pPr>
      <w:ins w:id="601" w:author="Paul Hamill" w:date="2004-12-03T16:44:00Z">
        <w:r>
          <w:rPr>
            <w:rFonts w:eastAsia="MS Mincho;ＭＳ 明朝"/>
            <w:sz w:val="20"/>
          </w:rPr>
          <w:t>&lt;/xsd:element&gt;</w:t>
        </w:r>
      </w:ins>
    </w:p>
    <w:p>
      <w:pPr>
        <w:pStyle w:val="Normal"/>
        <w:rPr>
          <w:rFonts w:ascii="Courier New" w:hAnsi="Courier New" w:eastAsia="MS Mincho;ＭＳ 明朝" w:cs="Courier New"/>
          <w:sz w:val="20"/>
          <w:ins w:id="604" w:author="Paul Hamill" w:date="2004-12-06T12:22:00Z"/>
        </w:rPr>
      </w:pPr>
      <w:ins w:id="603" w:author="Paul Hamill" w:date="2004-12-06T12:22:00Z">
        <w:r>
          <w:rPr>
            <w:rFonts w:eastAsia="MS Mincho;ＭＳ 明朝" w:cs="Courier New" w:ascii="Courier New" w:hAnsi="Courier New"/>
            <w:sz w:val="20"/>
          </w:rPr>
        </w:r>
      </w:ins>
    </w:p>
    <w:p>
      <w:pPr>
        <w:pStyle w:val="Normal"/>
        <w:rPr>
          <w:rFonts w:eastAsia="MS Mincho;ＭＳ 明朝"/>
          <w:ins w:id="607" w:author="Paul Hamill" w:date="2004-12-06T12:22:00Z"/>
        </w:rPr>
      </w:pPr>
      <w:ins w:id="605" w:author="Paul Hamill" w:date="2004-12-06T12:22:00Z">
        <w:r>
          <w:rPr>
            <w:rFonts w:eastAsia="MS Mincho;ＭＳ 明朝"/>
          </w:rPr>
          <w:t>The ResourceSpecifications element contains a mandatory Time element, optional MemoryPerProcess, InputResource, and OutputResource elements, plus additional elements of any type.</w:t>
        </w:r>
      </w:ins>
      <w:ins w:id="606" w:author="Paul Hamill" w:date="2004-12-06T12:24:00Z">
        <w:r>
          <w:rPr>
            <w:rFonts w:eastAsia="MS Mincho;ＭＳ 明朝"/>
          </w:rPr>
          <w:t xml:space="preserve"> MemoryPerProcess, InputResource, and OutputResource are defined below:</w:t>
        </w:r>
      </w:ins>
    </w:p>
    <w:p>
      <w:pPr>
        <w:pStyle w:val="Normal"/>
        <w:rPr>
          <w:rFonts w:eastAsia="MS Mincho;ＭＳ 明朝"/>
          <w:ins w:id="609" w:author="Paul Hamill" w:date="2004-12-06T12:22:00Z"/>
        </w:rPr>
      </w:pPr>
      <w:ins w:id="608" w:author="Paul Hamill" w:date="2004-12-06T12:22:00Z">
        <w:r>
          <w:rPr>
            <w:rFonts w:eastAsia="MS Mincho;ＭＳ 明朝"/>
          </w:rPr>
        </w:r>
      </w:ins>
    </w:p>
    <w:p>
      <w:pPr>
        <w:pStyle w:val="XSD"/>
        <w:rPr>
          <w:rFonts w:eastAsia="MS Mincho;ＭＳ 明朝"/>
          <w:ins w:id="611" w:author="Paul Hamill" w:date="2004-12-06T12:25:00Z"/>
        </w:rPr>
      </w:pPr>
      <w:ins w:id="610" w:author="Paul Hamill" w:date="2004-12-06T12:25:00Z">
        <w:r>
          <w:rPr>
            <w:rFonts w:eastAsia="MS Mincho;ＭＳ 明朝"/>
          </w:rPr>
          <w:t>&lt;xsd:element name="MemoryPerProcess" type="resourceType"&gt;</w:t>
        </w:r>
      </w:ins>
    </w:p>
    <w:p>
      <w:pPr>
        <w:pStyle w:val="XSD"/>
        <w:rPr>
          <w:rFonts w:eastAsia="MS Mincho;ＭＳ 明朝"/>
          <w:ins w:id="613" w:author="Paul Hamill" w:date="2004-12-06T12:25:00Z"/>
        </w:rPr>
      </w:pPr>
      <w:ins w:id="612" w:author="Paul Hamill" w:date="2004-12-06T12:25:00Z">
        <w:r>
          <w:rPr>
            <w:rFonts w:eastAsia="MS Mincho;ＭＳ 明朝"/>
          </w:rPr>
          <w:t>&lt;/xsd:element&gt;</w:t>
        </w:r>
      </w:ins>
    </w:p>
    <w:p>
      <w:pPr>
        <w:pStyle w:val="XSD"/>
        <w:rPr>
          <w:rFonts w:eastAsia="MS Mincho;ＭＳ 明朝"/>
          <w:ins w:id="615" w:author="Paul Hamill" w:date="2004-12-06T12:25:00Z"/>
        </w:rPr>
      </w:pPr>
      <w:ins w:id="614" w:author="Paul Hamill" w:date="2004-12-06T12:25:00Z">
        <w:r>
          <w:rPr>
            <w:rFonts w:eastAsia="MS Mincho;ＭＳ 明朝"/>
          </w:rPr>
        </w:r>
      </w:ins>
    </w:p>
    <w:p>
      <w:pPr>
        <w:pStyle w:val="XSD"/>
        <w:rPr>
          <w:rFonts w:eastAsia="MS Mincho;ＭＳ 明朝"/>
          <w:ins w:id="617" w:author="Paul Hamill" w:date="2004-12-06T12:25:00Z"/>
        </w:rPr>
      </w:pPr>
      <w:ins w:id="616" w:author="Paul Hamill" w:date="2004-12-06T12:25:00Z">
        <w:r>
          <w:rPr>
            <w:rFonts w:eastAsia="MS Mincho;ＭＳ 明朝"/>
          </w:rPr>
          <w:t>&lt;xsd:element name="InputResource" type="resourceType"&gt;</w:t>
        </w:r>
      </w:ins>
    </w:p>
    <w:p>
      <w:pPr>
        <w:pStyle w:val="XSD"/>
        <w:rPr>
          <w:rFonts w:eastAsia="MS Mincho;ＭＳ 明朝"/>
          <w:ins w:id="619" w:author="Paul Hamill" w:date="2004-12-06T12:25:00Z"/>
        </w:rPr>
      </w:pPr>
      <w:ins w:id="618" w:author="Paul Hamill" w:date="2004-12-06T12:25:00Z">
        <w:r>
          <w:rPr>
            <w:rFonts w:eastAsia="MS Mincho;ＭＳ 明朝"/>
          </w:rPr>
          <w:t>&lt;/xsd:element&gt;</w:t>
        </w:r>
      </w:ins>
    </w:p>
    <w:p>
      <w:pPr>
        <w:pStyle w:val="XSD"/>
        <w:rPr>
          <w:rFonts w:eastAsia="MS Mincho;ＭＳ 明朝"/>
          <w:ins w:id="621" w:author="Paul Hamill" w:date="2004-12-06T12:25:00Z"/>
        </w:rPr>
      </w:pPr>
      <w:ins w:id="620" w:author="Paul Hamill" w:date="2004-12-06T12:25:00Z">
        <w:r>
          <w:rPr>
            <w:rFonts w:eastAsia="MS Mincho;ＭＳ 明朝"/>
          </w:rPr>
        </w:r>
      </w:ins>
    </w:p>
    <w:p>
      <w:pPr>
        <w:pStyle w:val="XSD"/>
        <w:rPr>
          <w:rFonts w:eastAsia="MS Mincho;ＭＳ 明朝"/>
          <w:ins w:id="623" w:author="Paul Hamill" w:date="2004-12-06T12:25:00Z"/>
        </w:rPr>
      </w:pPr>
      <w:ins w:id="622" w:author="Paul Hamill" w:date="2004-12-06T12:25:00Z">
        <w:r>
          <w:rPr>
            <w:rFonts w:eastAsia="MS Mincho;ＭＳ 明朝"/>
          </w:rPr>
          <w:t>&lt;xsd:element name="OutputResource" type="resourceType"&gt;</w:t>
        </w:r>
      </w:ins>
    </w:p>
    <w:p>
      <w:pPr>
        <w:pStyle w:val="XSD"/>
        <w:rPr>
          <w:rFonts w:eastAsia="MS Mincho;ＭＳ 明朝"/>
          <w:ins w:id="625" w:author="Paul Hamill" w:date="2004-12-06T12:25:00Z"/>
        </w:rPr>
      </w:pPr>
      <w:ins w:id="624" w:author="Paul Hamill" w:date="2004-12-06T12:25:00Z">
        <w:r>
          <w:rPr>
            <w:rFonts w:eastAsia="MS Mincho;ＭＳ 明朝"/>
          </w:rPr>
          <w:t>&lt;/xsd:element&gt;</w:t>
        </w:r>
      </w:ins>
    </w:p>
    <w:p>
      <w:pPr>
        <w:pStyle w:val="PlainText"/>
        <w:rPr>
          <w:rFonts w:eastAsia="MS Mincho;ＭＳ 明朝"/>
          <w:ins w:id="627" w:author="Paul Hamill" w:date="2004-12-06T12:25:00Z"/>
        </w:rPr>
      </w:pPr>
      <w:ins w:id="626" w:author="Paul Hamill" w:date="2004-12-06T12:25:00Z">
        <w:r>
          <w:rPr>
            <w:rFonts w:eastAsia="MS Mincho;ＭＳ 明朝"/>
          </w:rPr>
        </w:r>
      </w:ins>
    </w:p>
    <w:p>
      <w:pPr>
        <w:pStyle w:val="PlainText"/>
        <w:rPr>
          <w:rFonts w:ascii="Times New Roman" w:hAnsi="Times New Roman" w:eastAsia="MS Mincho;ＭＳ 明朝" w:cs="Times New Roman"/>
          <w:sz w:val="24"/>
          <w:ins w:id="631" w:author="Paul Hamill" w:date="2004-12-06T12:26:00Z"/>
        </w:rPr>
      </w:pPr>
      <w:ins w:id="628" w:author="Paul Hamill" w:date="2004-12-06T12:25:00Z">
        <w:r>
          <w:rPr>
            <w:rFonts w:eastAsia="MS Mincho;ＭＳ 明朝" w:cs="Times New Roman" w:ascii="Times New Roman" w:hAnsi="Times New Roman"/>
            <w:sz w:val="24"/>
          </w:rPr>
          <w:t xml:space="preserve">These elements are of type resourceType, which defines a resource as something that may have a </w:t>
        </w:r>
      </w:ins>
      <w:ins w:id="629" w:author="Paul Hamill" w:date="2004-12-06T12:28:00Z">
        <w:r>
          <w:rPr>
            <w:rFonts w:eastAsia="MS Mincho;ＭＳ 明朝" w:cs="Times New Roman" w:ascii="Times New Roman" w:hAnsi="Times New Roman"/>
            <w:sz w:val="24"/>
          </w:rPr>
          <w:t xml:space="preserve">size, </w:t>
        </w:r>
      </w:ins>
      <w:ins w:id="630" w:author="Paul Hamill" w:date="2004-12-06T12:26:00Z">
        <w:r>
          <w:rPr>
            <w:rFonts w:eastAsia="MS Mincho;ＭＳ 明朝" w:cs="Times New Roman" w:ascii="Times New Roman" w:hAnsi="Times New Roman"/>
            <w:sz w:val="24"/>
          </w:rPr>
          <w:t>minimum, maximum, or a rate of usage over time, independent of the units in which it is actually measured:</w:t>
        </w:r>
      </w:ins>
    </w:p>
    <w:p>
      <w:pPr>
        <w:pStyle w:val="PlainText"/>
        <w:rPr>
          <w:rFonts w:ascii="Times New Roman" w:hAnsi="Times New Roman" w:eastAsia="MS Mincho;ＭＳ 明朝" w:cs="Times New Roman"/>
          <w:sz w:val="24"/>
          <w:ins w:id="633" w:author="Paul Hamill" w:date="2004-12-06T12:26:00Z"/>
        </w:rPr>
      </w:pPr>
      <w:ins w:id="632" w:author="Paul Hamill" w:date="2004-12-06T12:26:00Z">
        <w:r>
          <w:rPr>
            <w:rFonts w:eastAsia="MS Mincho;ＭＳ 明朝" w:cs="Times New Roman" w:ascii="Times New Roman" w:hAnsi="Times New Roman"/>
            <w:sz w:val="24"/>
          </w:rPr>
        </w:r>
      </w:ins>
    </w:p>
    <w:p>
      <w:pPr>
        <w:pStyle w:val="XSD"/>
        <w:rPr>
          <w:rFonts w:eastAsia="MS Mincho;ＭＳ 明朝"/>
          <w:ins w:id="635" w:author="Paul Hamill" w:date="2004-12-06T12:22:00Z"/>
        </w:rPr>
      </w:pPr>
      <w:ins w:id="634" w:author="Paul Hamill" w:date="2004-12-06T12:22:00Z">
        <w:r>
          <w:rPr>
            <w:rFonts w:eastAsia="MS Mincho;ＭＳ 明朝"/>
          </w:rPr>
          <w:t>&lt;xsd:complexType name="resourceType"&gt;</w:t>
        </w:r>
      </w:ins>
    </w:p>
    <w:p>
      <w:pPr>
        <w:pStyle w:val="XSD"/>
        <w:rPr>
          <w:ins w:id="638" w:author="Paul Hamill" w:date="2004-12-06T12:22:00Z"/>
        </w:rPr>
      </w:pPr>
      <w:ins w:id="636" w:author="Paul Hamill" w:date="2004-12-06T12:22:00Z">
        <w:r>
          <w:rPr>
            <w:rFonts w:eastAsia="Courier New"/>
          </w:rPr>
          <w:t xml:space="preserve">  </w:t>
        </w:r>
      </w:ins>
      <w:ins w:id="637" w:author="Paul Hamill" w:date="2004-12-06T12:22:00Z">
        <w:r>
          <w:rPr>
            <w:rFonts w:eastAsia="MS Mincho;ＭＳ 明朝"/>
          </w:rPr>
          <w:t>&lt;xsd:sequence&gt;</w:t>
        </w:r>
      </w:ins>
    </w:p>
    <w:p>
      <w:pPr>
        <w:pStyle w:val="XSD"/>
        <w:rPr>
          <w:ins w:id="641" w:author="Paul Hamill" w:date="2004-12-06T12:22:00Z"/>
        </w:rPr>
      </w:pPr>
      <w:ins w:id="639" w:author="Paul Hamill" w:date="2004-12-06T12:22:00Z">
        <w:r>
          <w:rPr>
            <w:rFonts w:eastAsia="Courier New"/>
          </w:rPr>
          <w:t xml:space="preserve">    </w:t>
        </w:r>
      </w:ins>
      <w:ins w:id="640" w:author="Paul Hamill" w:date="2004-12-06T12:22:00Z">
        <w:r>
          <w:rPr>
            <w:rFonts w:eastAsia="MS Mincho;ＭＳ 明朝"/>
          </w:rPr>
          <w:t>&lt;xsd:choice&gt;</w:t>
        </w:r>
      </w:ins>
    </w:p>
    <w:p>
      <w:pPr>
        <w:pStyle w:val="XSD"/>
        <w:rPr>
          <w:ins w:id="644" w:author="Paul Hamill" w:date="2004-12-06T12:22:00Z"/>
        </w:rPr>
      </w:pPr>
      <w:ins w:id="642" w:author="Paul Hamill" w:date="2004-12-06T12:22:00Z">
        <w:r>
          <w:rPr>
            <w:rFonts w:eastAsia="Courier New"/>
          </w:rPr>
          <w:t xml:space="preserve">      </w:t>
        </w:r>
      </w:ins>
      <w:ins w:id="643" w:author="Paul Hamill" w:date="2004-12-06T12:22:00Z">
        <w:r>
          <w:rPr>
            <w:rFonts w:eastAsia="MS Mincho;ＭＳ 明朝"/>
          </w:rPr>
          <w:t>&lt;xsd:sequence&gt;</w:t>
        </w:r>
      </w:ins>
    </w:p>
    <w:p>
      <w:pPr>
        <w:pStyle w:val="XSD"/>
        <w:rPr>
          <w:rFonts w:eastAsia="MS Mincho;ＭＳ 明朝"/>
          <w:ins w:id="647" w:author="Paul Hamill" w:date="2004-12-06T12:29:00Z"/>
        </w:rPr>
      </w:pPr>
      <w:ins w:id="645" w:author="Paul Hamill" w:date="2004-12-06T12:29:00Z">
        <w:r>
          <w:rPr>
            <w:rFonts w:eastAsia="Courier New"/>
          </w:rPr>
          <w:t xml:space="preserve">        </w:t>
        </w:r>
      </w:ins>
      <w:ins w:id="646" w:author="Paul Hamill" w:date="2004-12-06T12:22:00Z">
        <w:r>
          <w:rPr>
            <w:rFonts w:eastAsia="MS Mincho;ＭＳ 明朝"/>
          </w:rPr>
          <w:t xml:space="preserve">&lt;xsd:element name="MininumUnitsRequired" type="xsd:long" </w:t>
        </w:r>
      </w:ins>
    </w:p>
    <w:p>
      <w:pPr>
        <w:pStyle w:val="XSD"/>
        <w:rPr>
          <w:ins w:id="650" w:author="Paul Hamill" w:date="2004-12-06T12:22:00Z"/>
        </w:rPr>
      </w:pPr>
      <w:ins w:id="648" w:author="Paul Hamill" w:date="2004-12-06T12:29:00Z">
        <w:r>
          <w:rPr>
            <w:rFonts w:eastAsia="Courier New"/>
          </w:rPr>
          <w:t xml:space="preserve">            </w:t>
        </w:r>
      </w:ins>
      <w:ins w:id="649" w:author="Paul Hamill" w:date="2004-12-06T12:22:00Z">
        <w:r>
          <w:rPr>
            <w:rFonts w:eastAsia="MS Mincho;ＭＳ 明朝"/>
          </w:rPr>
          <w:t>minOccurs="0"&gt;</w:t>
        </w:r>
      </w:ins>
    </w:p>
    <w:p>
      <w:pPr>
        <w:pStyle w:val="XSD"/>
        <w:rPr>
          <w:ins w:id="653" w:author="Paul Hamill" w:date="2004-12-06T12:22:00Z"/>
        </w:rPr>
      </w:pPr>
      <w:ins w:id="651" w:author="Paul Hamill" w:date="2004-12-06T12:30:00Z">
        <w:r>
          <w:rPr>
            <w:rFonts w:eastAsia="Courier New"/>
          </w:rPr>
          <w:t xml:space="preserve">        </w:t>
        </w:r>
      </w:ins>
      <w:ins w:id="652" w:author="Paul Hamill" w:date="2004-12-06T12:22:00Z">
        <w:r>
          <w:rPr>
            <w:rFonts w:eastAsia="MS Mincho;ＭＳ 明朝"/>
          </w:rPr>
          <w:t>&lt;/xsd:element&gt;</w:t>
        </w:r>
      </w:ins>
    </w:p>
    <w:p>
      <w:pPr>
        <w:pStyle w:val="XSD"/>
        <w:rPr>
          <w:rFonts w:eastAsia="MS Mincho;ＭＳ 明朝"/>
          <w:ins w:id="656" w:author="Paul Hamill" w:date="2004-12-06T12:30:00Z"/>
        </w:rPr>
      </w:pPr>
      <w:ins w:id="654" w:author="Paul Hamill" w:date="2004-12-06T12:30:00Z">
        <w:r>
          <w:rPr>
            <w:rFonts w:eastAsia="Courier New"/>
          </w:rPr>
          <w:t xml:space="preserve">        </w:t>
        </w:r>
      </w:ins>
      <w:ins w:id="655" w:author="Paul Hamill" w:date="2004-12-06T12:22:00Z">
        <w:r>
          <w:rPr>
            <w:rFonts w:eastAsia="MS Mincho;ＭＳ 明朝"/>
          </w:rPr>
          <w:t xml:space="preserve">&lt;xsd:element name="MaximumUnitsEstimated" type="xsd:long" </w:t>
        </w:r>
      </w:ins>
    </w:p>
    <w:p>
      <w:pPr>
        <w:pStyle w:val="XSD"/>
        <w:rPr>
          <w:ins w:id="659" w:author="Paul Hamill" w:date="2004-12-06T12:22:00Z"/>
        </w:rPr>
      </w:pPr>
      <w:ins w:id="657" w:author="Paul Hamill" w:date="2004-12-06T12:30:00Z">
        <w:r>
          <w:rPr>
            <w:rFonts w:eastAsia="Courier New"/>
          </w:rPr>
          <w:t xml:space="preserve">            </w:t>
        </w:r>
      </w:ins>
      <w:ins w:id="658" w:author="Paul Hamill" w:date="2004-12-06T12:22:00Z">
        <w:r>
          <w:rPr>
            <w:rFonts w:eastAsia="MS Mincho;ＭＳ 明朝"/>
          </w:rPr>
          <w:t>minOccurs="0"&gt;</w:t>
        </w:r>
      </w:ins>
    </w:p>
    <w:p>
      <w:pPr>
        <w:pStyle w:val="XSD"/>
        <w:rPr>
          <w:ins w:id="662" w:author="Paul Hamill" w:date="2004-12-06T12:22:00Z"/>
        </w:rPr>
      </w:pPr>
      <w:ins w:id="660" w:author="Paul Hamill" w:date="2004-12-06T12:30:00Z">
        <w:r>
          <w:rPr>
            <w:rFonts w:eastAsia="Courier New"/>
          </w:rPr>
          <w:t xml:space="preserve">        </w:t>
        </w:r>
      </w:ins>
      <w:ins w:id="661" w:author="Paul Hamill" w:date="2004-12-06T12:22:00Z">
        <w:r>
          <w:rPr>
            <w:rFonts w:eastAsia="MS Mincho;ＭＳ 明朝"/>
          </w:rPr>
          <w:t>&lt;/xsd:element&gt;</w:t>
        </w:r>
      </w:ins>
    </w:p>
    <w:p>
      <w:pPr>
        <w:pStyle w:val="XSD"/>
        <w:rPr>
          <w:ins w:id="665" w:author="Paul Hamill" w:date="2004-12-06T12:22:00Z"/>
        </w:rPr>
      </w:pPr>
      <w:ins w:id="663" w:author="Paul Hamill" w:date="2004-12-06T12:30:00Z">
        <w:r>
          <w:rPr>
            <w:rFonts w:eastAsia="Courier New"/>
          </w:rPr>
          <w:t xml:space="preserve">      </w:t>
        </w:r>
      </w:ins>
      <w:ins w:id="664" w:author="Paul Hamill" w:date="2004-12-06T12:22:00Z">
        <w:r>
          <w:rPr>
            <w:rFonts w:eastAsia="MS Mincho;ＭＳ 明朝"/>
          </w:rPr>
          <w:t>&lt;/xsd:sequence&gt;</w:t>
        </w:r>
      </w:ins>
    </w:p>
    <w:p>
      <w:pPr>
        <w:pStyle w:val="XSD"/>
        <w:rPr>
          <w:ins w:id="668" w:author="Paul Hamill" w:date="2004-12-06T12:22:00Z"/>
        </w:rPr>
      </w:pPr>
      <w:ins w:id="666" w:author="Paul Hamill" w:date="2004-12-06T12:30:00Z">
        <w:r>
          <w:rPr>
            <w:rFonts w:eastAsia="Courier New"/>
          </w:rPr>
          <w:t xml:space="preserve">      </w:t>
        </w:r>
      </w:ins>
      <w:ins w:id="667" w:author="Paul Hamill" w:date="2004-12-06T12:22:00Z">
        <w:r>
          <w:rPr>
            <w:rFonts w:eastAsia="MS Mincho;ＭＳ 明朝"/>
          </w:rPr>
          <w:t>&lt;xsd:element name="UnitsPerSeconds" type="xsd:long"&gt;</w:t>
        </w:r>
      </w:ins>
    </w:p>
    <w:p>
      <w:pPr>
        <w:pStyle w:val="XSD"/>
        <w:rPr>
          <w:ins w:id="671" w:author="Paul Hamill" w:date="2004-12-06T12:22:00Z"/>
        </w:rPr>
      </w:pPr>
      <w:ins w:id="669" w:author="Paul Hamill" w:date="2004-12-06T12:30:00Z">
        <w:r>
          <w:rPr>
            <w:rFonts w:eastAsia="Courier New"/>
          </w:rPr>
          <w:t xml:space="preserve">      </w:t>
        </w:r>
      </w:ins>
      <w:ins w:id="670" w:author="Paul Hamill" w:date="2004-12-06T12:22:00Z">
        <w:r>
          <w:rPr>
            <w:rFonts w:eastAsia="MS Mincho;ＭＳ 明朝"/>
          </w:rPr>
          <w:t>&lt;/xsd:element&gt;</w:t>
        </w:r>
      </w:ins>
    </w:p>
    <w:p>
      <w:pPr>
        <w:pStyle w:val="XSD"/>
        <w:rPr>
          <w:ins w:id="674" w:author="Paul Hamill" w:date="2004-12-06T12:22:00Z"/>
        </w:rPr>
      </w:pPr>
      <w:ins w:id="672" w:author="Paul Hamill" w:date="2004-12-06T12:30:00Z">
        <w:r>
          <w:rPr>
            <w:rFonts w:eastAsia="Courier New"/>
          </w:rPr>
          <w:t xml:space="preserve">    </w:t>
        </w:r>
      </w:ins>
      <w:ins w:id="673" w:author="Paul Hamill" w:date="2004-12-06T12:22:00Z">
        <w:r>
          <w:rPr>
            <w:rFonts w:eastAsia="MS Mincho;ＭＳ 明朝"/>
          </w:rPr>
          <w:t>&lt;/xsd:choice&gt;</w:t>
        </w:r>
      </w:ins>
    </w:p>
    <w:p>
      <w:pPr>
        <w:pStyle w:val="XSD"/>
        <w:rPr>
          <w:ins w:id="677" w:author="Paul Hamill" w:date="2004-12-06T12:22:00Z"/>
        </w:rPr>
      </w:pPr>
      <w:ins w:id="675" w:author="Paul Hamill" w:date="2004-12-06T12:30:00Z">
        <w:r>
          <w:rPr>
            <w:rFonts w:eastAsia="Courier New"/>
          </w:rPr>
          <w:t xml:space="preserve">    </w:t>
        </w:r>
      </w:ins>
      <w:ins w:id="676" w:author="Paul Hamill" w:date="2004-12-06T12:22:00Z">
        <w:r>
          <w:rPr>
            <w:rFonts w:eastAsia="MS Mincho;ＭＳ 明朝"/>
          </w:rPr>
          <w:t>&lt;xsd:element name="AverageSizeOfUnit" type="xsd:float"&gt;</w:t>
        </w:r>
      </w:ins>
    </w:p>
    <w:p>
      <w:pPr>
        <w:pStyle w:val="XSD"/>
        <w:rPr>
          <w:ins w:id="680" w:author="Paul Hamill" w:date="2004-12-06T12:22:00Z"/>
        </w:rPr>
      </w:pPr>
      <w:ins w:id="678" w:author="Paul Hamill" w:date="2004-12-06T12:31:00Z">
        <w:r>
          <w:rPr>
            <w:rFonts w:eastAsia="Courier New"/>
          </w:rPr>
          <w:t xml:space="preserve">    </w:t>
        </w:r>
      </w:ins>
      <w:ins w:id="679" w:author="Paul Hamill" w:date="2004-12-06T12:22:00Z">
        <w:r>
          <w:rPr>
            <w:rFonts w:eastAsia="MS Mincho;ＭＳ 明朝"/>
          </w:rPr>
          <w:t>&lt;/xsd:element&gt;</w:t>
        </w:r>
      </w:ins>
    </w:p>
    <w:p>
      <w:pPr>
        <w:pStyle w:val="XSD"/>
        <w:rPr>
          <w:ins w:id="683" w:author="Paul Hamill" w:date="2004-12-06T12:22:00Z"/>
        </w:rPr>
      </w:pPr>
      <w:ins w:id="681" w:author="Paul Hamill" w:date="2004-12-06T12:31:00Z">
        <w:r>
          <w:rPr>
            <w:rFonts w:eastAsia="Courier New"/>
          </w:rPr>
          <w:t xml:space="preserve">  </w:t>
        </w:r>
      </w:ins>
      <w:ins w:id="682" w:author="Paul Hamill" w:date="2004-12-06T12:22:00Z">
        <w:r>
          <w:rPr>
            <w:rFonts w:eastAsia="MS Mincho;ＭＳ 明朝"/>
          </w:rPr>
          <w:t>&lt;/xsd:sequence&gt;</w:t>
        </w:r>
      </w:ins>
    </w:p>
    <w:p>
      <w:pPr>
        <w:pStyle w:val="XSD"/>
        <w:rPr>
          <w:rFonts w:eastAsia="MS Mincho;ＭＳ 明朝"/>
          <w:ins w:id="685" w:author="Paul Hamill" w:date="2004-12-06T12:31:00Z"/>
        </w:rPr>
      </w:pPr>
      <w:ins w:id="684" w:author="Paul Hamill" w:date="2004-12-06T12:22:00Z">
        <w:r>
          <w:rPr>
            <w:rFonts w:eastAsia="MS Mincho;ＭＳ 明朝"/>
          </w:rPr>
          <w:t>&lt;/xsd:complexType&gt;</w:t>
        </w:r>
      </w:ins>
    </w:p>
    <w:p>
      <w:pPr>
        <w:pStyle w:val="PlainText"/>
        <w:rPr>
          <w:rFonts w:ascii="Times New Roman" w:hAnsi="Times New Roman" w:eastAsia="MS Mincho;ＭＳ 明朝" w:cs="Times New Roman"/>
          <w:sz w:val="24"/>
          <w:ins w:id="687" w:author="Paul Hamill" w:date="2004-12-06T12:31:00Z"/>
        </w:rPr>
      </w:pPr>
      <w:ins w:id="686" w:author="Paul Hamill" w:date="2004-12-06T12:31:00Z">
        <w:r>
          <w:rPr>
            <w:rFonts w:eastAsia="MS Mincho;ＭＳ 明朝" w:cs="Times New Roman" w:ascii="Times New Roman" w:hAnsi="Times New Roman"/>
            <w:sz w:val="24"/>
          </w:rPr>
        </w:r>
      </w:ins>
    </w:p>
    <w:p>
      <w:pPr>
        <w:pStyle w:val="PlainText"/>
        <w:rPr>
          <w:rFonts w:ascii="Times New Roman" w:hAnsi="Times New Roman" w:eastAsia="MS Mincho;ＭＳ 明朝" w:cs="Times New Roman"/>
          <w:sz w:val="24"/>
          <w:ins w:id="689" w:author="Paul Hamill" w:date="2004-12-06T12:33:00Z"/>
        </w:rPr>
      </w:pPr>
      <w:ins w:id="688" w:author="Paul Hamill" w:date="2004-12-06T12:33:00Z">
        <w:r>
          <w:rPr>
            <w:rFonts w:eastAsia="MS Mincho;ＭＳ 明朝" w:cs="Times New Roman" w:ascii="Times New Roman" w:hAnsi="Times New Roman"/>
            <w:sz w:val="24"/>
          </w:rPr>
          <w:t>Thus, an element of type resourceType always contains an AverageSizeOfUnit. It may contain either a UnitsPerSeconds element, or a sequence of MinimumUnitsRequired and MaximumUnitsEstimated.</w:t>
        </w:r>
      </w:ins>
    </w:p>
    <w:p>
      <w:pPr>
        <w:pStyle w:val="PlainText"/>
        <w:ind w:firstLine="360"/>
        <w:rPr>
          <w:rFonts w:ascii="Times New Roman" w:hAnsi="Times New Roman" w:cs="Times New Roman"/>
          <w:sz w:val="24"/>
          <w:ins w:id="691" w:author="Paul Hamill" w:date="2004-12-03T16:42:00Z"/>
        </w:rPr>
      </w:pPr>
      <w:ins w:id="690" w:author="Paul Hamill" w:date="2004-12-06T12:31:00Z">
        <w:r>
          <w:rPr>
            <w:rFonts w:eastAsia="MS Mincho;ＭＳ 明朝" w:cs="Times New Roman" w:ascii="Times New Roman" w:hAnsi="Times New Roman"/>
            <w:sz w:val="24"/>
          </w:rPr>
          <w:t>Other resource types that are defined for use in ResourceSpecifications include InputFiles, InputTracks, InputEvents, OutputFiles, OutputTracks, OutputEvents. These are also of type resourceType.</w:t>
        </w:r>
      </w:ins>
    </w:p>
    <w:p>
      <w:pPr>
        <w:pStyle w:val="Heading3"/>
        <w:rPr>
          <w:ins w:id="693" w:author="Paul Hamill" w:date="2004-12-06T11:44:00Z"/>
        </w:rPr>
      </w:pPr>
      <w:ins w:id="692" w:author="Paul Hamill" w:date="2004-12-03T16:42:00Z">
        <w:r>
          <w:rPr/>
          <w:t>Examples</w:t>
        </w:r>
      </w:ins>
    </w:p>
    <w:p>
      <w:pPr>
        <w:pStyle w:val="XML"/>
        <w:rPr>
          <w:ins w:id="697" w:author="Paul Hamill" w:date="2004-12-06T11:44:00Z"/>
        </w:rPr>
      </w:pPr>
      <w:ins w:id="694" w:author="Paul Hamill" w:date="2004-12-06T11:44:00Z">
        <w:r>
          <w:rPr/>
          <w:t>&lt;ResourceSpecifications</w:t>
        </w:r>
      </w:ins>
      <w:ins w:id="695" w:author="Paul Hamill" w:date="2004-12-06T16:27:00Z">
        <w:r>
          <w:rPr/>
          <w:t xml:space="preserve"> ID="R1"</w:t>
        </w:r>
      </w:ins>
      <w:ins w:id="696" w:author="Paul Hamill" w:date="2004-12-06T11:44:00Z">
        <w:r>
          <w:rPr/>
          <w:t>&gt;</w:t>
        </w:r>
      </w:ins>
    </w:p>
    <w:p>
      <w:pPr>
        <w:pStyle w:val="XML"/>
        <w:rPr>
          <w:ins w:id="700" w:author="Paul Hamill" w:date="2004-12-06T12:21:00Z"/>
        </w:rPr>
      </w:pPr>
      <w:ins w:id="698" w:author="Paul Hamill" w:date="2004-12-06T12:21:00Z">
        <w:r>
          <w:rPr>
            <w:rFonts w:eastAsia="Courier New"/>
          </w:rPr>
          <w:t xml:space="preserve">  </w:t>
        </w:r>
      </w:ins>
      <w:ins w:id="699" w:author="Paul Hamill" w:date="2004-12-06T12:21:00Z">
        <w:r>
          <w:rPr/>
          <w:t>&lt;MemoryPerProcess&gt;</w:t>
        </w:r>
      </w:ins>
    </w:p>
    <w:p>
      <w:pPr>
        <w:pStyle w:val="XML"/>
        <w:rPr>
          <w:ins w:id="704" w:author="Paul Hamill" w:date="2004-12-06T12:21:00Z"/>
        </w:rPr>
      </w:pPr>
      <w:ins w:id="701" w:author="Paul Hamill" w:date="2004-12-06T12:21:00Z">
        <w:r>
          <w:rPr>
            <w:rFonts w:eastAsia="Courier New"/>
          </w:rPr>
          <w:t xml:space="preserve">    </w:t>
        </w:r>
      </w:ins>
      <w:ins w:id="702" w:author="Paul Hamill" w:date="2004-12-06T12:21:00Z">
        <w:r>
          <w:rPr/>
          <w:t>&lt;AverageSizeOfUnit&gt;1.0&lt;/AverageSizeOfUnit&gt;</w:t>
        </w:r>
      </w:ins>
      <w:ins w:id="703" w:author="Paul Hamill" w:date="2004-12-06T16:16:00Z">
        <w:r>
          <w:rPr/>
          <w:t xml:space="preserve">  &lt;!-- 1 MB --&gt;</w:t>
        </w:r>
      </w:ins>
    </w:p>
    <w:p>
      <w:pPr>
        <w:pStyle w:val="XML"/>
        <w:rPr>
          <w:ins w:id="710" w:author="Paul Hamill" w:date="2004-12-06T12:21:00Z"/>
        </w:rPr>
      </w:pPr>
      <w:ins w:id="705" w:author="Paul Hamill" w:date="2004-12-06T12:21:00Z">
        <w:r>
          <w:rPr>
            <w:rFonts w:eastAsia="Courier New"/>
          </w:rPr>
          <w:t xml:space="preserve">    </w:t>
        </w:r>
      </w:ins>
      <w:ins w:id="706" w:author="Paul Hamill" w:date="2004-12-06T12:21:00Z">
        <w:r>
          <w:rPr/>
          <w:t>&lt;MaximumUnitsEstimated&gt;2</w:t>
        </w:r>
      </w:ins>
      <w:ins w:id="707" w:author="Paul Hamill" w:date="2004-12-06T16:16:00Z">
        <w:r>
          <w:rPr/>
          <w:t>0</w:t>
        </w:r>
      </w:ins>
      <w:ins w:id="708" w:author="Paul Hamill" w:date="2004-12-06T12:21:00Z">
        <w:r>
          <w:rPr/>
          <w:t>&lt;/MaximumUnitsEstimated&gt;</w:t>
        </w:r>
      </w:ins>
      <w:ins w:id="709" w:author="Paul Hamill" w:date="2004-12-06T16:16:00Z">
        <w:r>
          <w:rPr/>
          <w:t xml:space="preserve">  &lt;!-- 20 MB --&gt;</w:t>
        </w:r>
      </w:ins>
    </w:p>
    <w:p>
      <w:pPr>
        <w:pStyle w:val="XML"/>
        <w:rPr>
          <w:ins w:id="713" w:author="Paul Hamill" w:date="2004-12-06T12:21:00Z"/>
        </w:rPr>
      </w:pPr>
      <w:ins w:id="711" w:author="Paul Hamill" w:date="2004-12-06T12:21:00Z">
        <w:r>
          <w:rPr>
            <w:rFonts w:eastAsia="Courier New"/>
          </w:rPr>
          <w:t xml:space="preserve">  </w:t>
        </w:r>
      </w:ins>
      <w:ins w:id="712" w:author="Paul Hamill" w:date="2004-12-06T12:21:00Z">
        <w:r>
          <w:rPr/>
          <w:t>&lt;/MemoryPerProcess&gt;</w:t>
        </w:r>
      </w:ins>
    </w:p>
    <w:p>
      <w:pPr>
        <w:pStyle w:val="XML"/>
        <w:rPr>
          <w:ins w:id="716" w:author="Paul Hamill" w:date="2004-12-06T11:45:00Z"/>
        </w:rPr>
      </w:pPr>
      <w:ins w:id="714" w:author="Paul Hamill" w:date="2004-12-06T11:45:00Z">
        <w:r>
          <w:rPr>
            <w:rFonts w:eastAsia="Courier New"/>
          </w:rPr>
          <w:t xml:space="preserve">  </w:t>
        </w:r>
      </w:ins>
      <w:ins w:id="715" w:author="Paul Hamill" w:date="2004-12-06T11:45:00Z">
        <w:r>
          <w:rPr/>
          <w:t>&lt;Time&gt;600&lt;/Time&gt;</w:t>
        </w:r>
      </w:ins>
    </w:p>
    <w:p>
      <w:pPr>
        <w:pStyle w:val="XML"/>
        <w:rPr>
          <w:sz w:val="20"/>
          <w:ins w:id="718" w:author="Paul Hamill" w:date="2004-12-03T16:38:00Z"/>
        </w:rPr>
      </w:pPr>
      <w:ins w:id="717" w:author="Paul Hamill" w:date="2004-12-06T11:45:00Z">
        <w:r>
          <w:rPr>
            <w:sz w:val="20"/>
          </w:rPr>
          <w:t>&lt;/ResourceSpecifications&gt;</w:t>
        </w:r>
      </w:ins>
    </w:p>
    <w:p>
      <w:pPr>
        <w:pStyle w:val="Heading2"/>
        <w:rPr>
          <w:ins w:id="720" w:author="Paul Hamill" w:date="2004-12-03T16:40:00Z"/>
        </w:rPr>
      </w:pPr>
      <w:ins w:id="719" w:author="Paul Hamill" w:date="2004-12-03T16:38:00Z">
        <w:bookmarkStart w:id="19" w:name="__RefHeading___Toc90191917"/>
        <w:bookmarkEnd w:id="19"/>
        <w:r>
          <w:rPr/>
          <w:t>WorkFlow</w:t>
        </w:r>
      </w:ins>
    </w:p>
    <w:p>
      <w:pPr>
        <w:pStyle w:val="Heading3"/>
        <w:rPr>
          <w:ins w:id="722" w:author="Paul Hamill" w:date="2004-12-03T16:46:00Z"/>
        </w:rPr>
      </w:pPr>
      <w:ins w:id="721" w:author="Paul Hamill" w:date="2004-12-03T16:40:00Z">
        <w:r>
          <w:rPr/>
          <w:t>Description</w:t>
        </w:r>
      </w:ins>
    </w:p>
    <w:p>
      <w:pPr>
        <w:pStyle w:val="Normal"/>
        <w:rPr>
          <w:ins w:id="728" w:author="Paul Hamill" w:date="2004-12-03T16:47:00Z"/>
        </w:rPr>
      </w:pPr>
      <w:ins w:id="723" w:author="Paul Hamill" w:date="2004-12-03T16:46:00Z">
        <w:r>
          <w:rPr/>
          <w:t xml:space="preserve">The work flow provides information to help the scheduler </w:t>
        </w:r>
      </w:ins>
      <w:ins w:id="724" w:author="Paul Hamill" w:date="2004-12-06T16:16:00Z">
        <w:r>
          <w:rPr/>
          <w:t>manage</w:t>
        </w:r>
      </w:ins>
      <w:ins w:id="725" w:author="Paul Hamill" w:date="2004-12-03T16:46:00Z">
        <w:r>
          <w:rPr/>
          <w:t xml:space="preserve"> dependencies between multiple requests. Its schema is not yet defined, but the following pseudo-schema shows the type of information that </w:t>
        </w:r>
      </w:ins>
      <w:ins w:id="726" w:author="Paul Hamill" w:date="2004-12-03T16:49:00Z">
        <w:r>
          <w:rPr/>
          <w:t>may</w:t>
        </w:r>
      </w:ins>
      <w:ins w:id="727" w:author="Paul Hamill" w:date="2004-12-03T16:47:00Z">
        <w:r>
          <w:rPr/>
          <w:t xml:space="preserve"> be represented.</w:t>
        </w:r>
      </w:ins>
    </w:p>
    <w:p>
      <w:pPr>
        <w:pStyle w:val="Normal"/>
        <w:rPr>
          <w:ins w:id="730" w:author="Paul Hamill" w:date="2004-12-03T16:47:00Z"/>
        </w:rPr>
      </w:pPr>
      <w:ins w:id="729" w:author="Paul Hamill" w:date="2004-12-03T16:47:00Z">
        <w:r>
          <w:rPr/>
        </w:r>
      </w:ins>
    </w:p>
    <w:p>
      <w:pPr>
        <w:pStyle w:val="XSD"/>
        <w:rPr>
          <w:ins w:id="733" w:author="Paul Hamill" w:date="2004-12-03T16:47:00Z"/>
        </w:rPr>
      </w:pPr>
      <w:ins w:id="731" w:author="Paul Hamill" w:date="2004-12-03T16:47:00Z">
        <w:r>
          <w:rPr>
            <w:rFonts w:eastAsia="Courier New"/>
          </w:rPr>
          <w:t xml:space="preserve">    </w:t>
        </w:r>
      </w:ins>
      <w:ins w:id="732" w:author="Paul Hamill" w:date="2004-12-03T16:47:00Z">
        <w:r>
          <w:rPr>
            <w:rFonts w:eastAsia="MS Mincho;ＭＳ 明朝"/>
          </w:rPr>
          <w:t>MergeRequests { id=[xs:ID] }</w:t>
        </w:r>
      </w:ins>
    </w:p>
    <w:p>
      <w:pPr>
        <w:pStyle w:val="XSD"/>
        <w:rPr>
          <w:ins w:id="736" w:author="Paul Hamill" w:date="2004-12-03T16:47:00Z"/>
        </w:rPr>
      </w:pPr>
      <w:ins w:id="734" w:author="Paul Hamill" w:date="2004-12-03T16:47:00Z">
        <w:r>
          <w:rPr>
            <w:rFonts w:eastAsia="Courier New"/>
          </w:rPr>
          <w:t xml:space="preserve">    </w:t>
        </w:r>
      </w:ins>
      <w:ins w:id="735" w:author="Paul Hamill" w:date="2004-12-03T16:47:00Z">
        <w:r>
          <w:rPr>
            <w:rFonts w:eastAsia="MS Mincho;ＭＳ 明朝"/>
          </w:rPr>
          <w:t>RequestID { idref=[xs:IDref] }</w:t>
        </w:r>
      </w:ins>
    </w:p>
    <w:p>
      <w:pPr>
        <w:pStyle w:val="XSD"/>
        <w:rPr>
          <w:ins w:id="739" w:author="Paul Hamill" w:date="2004-12-03T16:47:00Z"/>
        </w:rPr>
      </w:pPr>
      <w:ins w:id="737" w:author="Paul Hamill" w:date="2004-12-03T16:47:00Z">
        <w:r>
          <w:rPr>
            <w:rFonts w:eastAsia="Courier New"/>
          </w:rPr>
          <w:t xml:space="preserve">       </w:t>
        </w:r>
      </w:ins>
      <w:ins w:id="738" w:author="Paul Hamill" w:date="2004-12-03T16:47:00Z">
        <w:r>
          <w:rPr>
            <w:rFonts w:eastAsia="MS Mincho;ＭＳ 明朝"/>
          </w:rPr>
          <w:t>....</w:t>
        </w:r>
      </w:ins>
    </w:p>
    <w:p>
      <w:pPr>
        <w:pStyle w:val="XSD"/>
        <w:rPr>
          <w:ins w:id="742" w:author="Paul Hamill" w:date="2004-12-03T16:47:00Z"/>
        </w:rPr>
      </w:pPr>
      <w:ins w:id="740" w:author="Paul Hamill" w:date="2004-12-03T16:47:00Z">
        <w:r>
          <w:rPr>
            <w:rFonts w:eastAsia="Courier New"/>
          </w:rPr>
          <w:t xml:space="preserve">    </w:t>
        </w:r>
      </w:ins>
      <w:ins w:id="741" w:author="Paul Hamill" w:date="2004-12-03T16:47:00Z">
        <w:r>
          <w:rPr>
            <w:rFonts w:eastAsia="MS Mincho;ＭＳ 明朝"/>
          </w:rPr>
          <w:t>ChooseBetweenRequests { id=[xs:ID] }</w:t>
        </w:r>
      </w:ins>
    </w:p>
    <w:p>
      <w:pPr>
        <w:pStyle w:val="XSD"/>
        <w:rPr>
          <w:ins w:id="745" w:author="Paul Hamill" w:date="2004-12-03T16:47:00Z"/>
        </w:rPr>
      </w:pPr>
      <w:ins w:id="743" w:author="Paul Hamill" w:date="2004-12-03T16:47:00Z">
        <w:r>
          <w:rPr>
            <w:rFonts w:eastAsia="Courier New"/>
          </w:rPr>
          <w:t xml:space="preserve">        </w:t>
        </w:r>
      </w:ins>
      <w:ins w:id="744" w:author="Paul Hamill" w:date="2004-12-03T16:47:00Z">
        <w:r>
          <w:rPr>
            <w:rFonts w:eastAsia="MS Mincho;ＭＳ 明朝"/>
          </w:rPr>
          <w:t>RequestID { idref=[xs:IDref] }</w:t>
        </w:r>
      </w:ins>
    </w:p>
    <w:p>
      <w:pPr>
        <w:pStyle w:val="XSD"/>
        <w:rPr>
          <w:ins w:id="748" w:author="Paul Hamill" w:date="2004-12-03T16:47:00Z"/>
        </w:rPr>
      </w:pPr>
      <w:ins w:id="746" w:author="Paul Hamill" w:date="2004-12-03T16:47:00Z">
        <w:r>
          <w:rPr>
            <w:rFonts w:eastAsia="Courier New"/>
          </w:rPr>
          <w:t xml:space="preserve">    </w:t>
        </w:r>
      </w:ins>
      <w:ins w:id="747" w:author="Paul Hamill" w:date="2004-12-03T16:47:00Z">
        <w:r>
          <w:rPr>
            <w:rFonts w:eastAsia="MS Mincho;ＭＳ 明朝"/>
          </w:rPr>
          <w:t>SetupRequestDependancy { id=[xs:ID] }</w:t>
        </w:r>
      </w:ins>
    </w:p>
    <w:p>
      <w:pPr>
        <w:pStyle w:val="XSD"/>
        <w:rPr>
          <w:ins w:id="751" w:author="Paul Hamill" w:date="2004-12-03T16:47:00Z"/>
        </w:rPr>
      </w:pPr>
      <w:ins w:id="749" w:author="Paul Hamill" w:date="2004-12-03T16:47:00Z">
        <w:r>
          <w:rPr>
            <w:rFonts w:eastAsia="Courier New"/>
          </w:rPr>
          <w:t xml:space="preserve">        </w:t>
        </w:r>
      </w:ins>
      <w:ins w:id="750" w:author="Paul Hamill" w:date="2004-12-03T16:47:00Z">
        <w:r>
          <w:rPr>
            <w:rFonts w:eastAsia="MS Mincho;ＭＳ 明朝"/>
          </w:rPr>
          <w:t>RequestToBeDoneFirstID { idref=[xs:IDref] }</w:t>
        </w:r>
      </w:ins>
    </w:p>
    <w:p>
      <w:pPr>
        <w:pStyle w:val="XSD"/>
        <w:rPr>
          <w:rFonts w:eastAsia="MS Mincho;ＭＳ 明朝"/>
          <w:szCs w:val="24"/>
          <w:ins w:id="754" w:author="Paul Hamill" w:date="2004-12-03T16:39:00Z"/>
        </w:rPr>
      </w:pPr>
      <w:ins w:id="752" w:author="Paul Hamill" w:date="2004-12-03T16:47:00Z">
        <w:r>
          <w:rPr>
            <w:rFonts w:eastAsia="Courier New"/>
          </w:rPr>
          <w:t xml:space="preserve">        </w:t>
        </w:r>
      </w:ins>
      <w:ins w:id="753" w:author="Paul Hamill" w:date="2004-12-03T16:47:00Z">
        <w:r>
          <w:rPr>
            <w:rFonts w:eastAsia="MS Mincho;ＭＳ 明朝"/>
          </w:rPr>
          <w:t>RequestWaitingForInputID { idref=[xs:IDref] }</w:t>
        </w:r>
      </w:ins>
    </w:p>
    <w:p>
      <w:pPr>
        <w:pStyle w:val="Heading2"/>
        <w:rPr>
          <w:del w:id="756" w:author="Paul Hamill" w:date="2004-12-03T16:39:00Z"/>
        </w:rPr>
      </w:pPr>
      <w:del w:id="755" w:author="Paul Hamill" w:date="2004-12-03T16:39:00Z">
        <w:r>
          <w:rPr/>
          <w:delText>Extra</w:delText>
        </w:r>
      </w:del>
    </w:p>
    <w:p>
      <w:pPr>
        <w:pStyle w:val="Heading3"/>
        <w:rPr>
          <w:del w:id="758" w:author="Paul Hamill" w:date="2004-12-03T16:39:00Z"/>
        </w:rPr>
      </w:pPr>
      <w:del w:id="757" w:author="Paul Hamill" w:date="2004-12-03T16:39:00Z">
        <w:r>
          <w:rPr/>
          <w:delText>Description</w:delText>
        </w:r>
      </w:del>
    </w:p>
    <w:p>
      <w:pPr>
        <w:pStyle w:val="Normal"/>
        <w:rPr>
          <w:del w:id="760" w:author="Paul Hamill" w:date="2004-12-03T16:39:00Z"/>
        </w:rPr>
      </w:pPr>
      <w:del w:id="759" w:author="Paul Hamill" w:date="2004-12-03T16:39:00Z">
        <w:r>
          <w:rPr/>
          <w:delText>This section should include all the information that the submission system can use to make its decisions. While the previous three sections are enough to provide the provenance of the result, they don't include any specific information that would help the scheduler translate the request in the best way. For lack of a better word, this section is called "extra”. We need a better word.</w:delText>
        </w:r>
      </w:del>
    </w:p>
    <w:p>
      <w:pPr>
        <w:pStyle w:val="Normal"/>
        <w:rPr>
          <w:del w:id="762" w:author="Paul Hamill" w:date="2004-12-03T16:39:00Z"/>
        </w:rPr>
      </w:pPr>
      <w:del w:id="761" w:author="Paul Hamill" w:date="2004-12-03T16:39:00Z">
        <w:r>
          <w:rPr/>
          <w:delText>Most probably this will contain other sections, such as:</w:delText>
        </w:r>
      </w:del>
    </w:p>
    <w:p>
      <w:pPr>
        <w:pStyle w:val="Normal"/>
        <w:numPr>
          <w:ilvl w:val="0"/>
          <w:numId w:val="12"/>
        </w:numPr>
        <w:rPr>
          <w:del w:id="764" w:author="Paul Hamill" w:date="2004-12-03T16:39:00Z"/>
        </w:rPr>
      </w:pPr>
      <w:del w:id="763" w:author="Paul Hamill" w:date="2004-12-03T16:39:00Z">
        <w:r>
          <w:rPr/>
          <w:delText xml:space="preserve">Role – user identity will be likely taken from the authentication (i.e. grid certificates), but users might have different request that need to be processed in different ways. Along these lines, there should be a user priority for the request. </w:delText>
        </w:r>
      </w:del>
    </w:p>
    <w:p>
      <w:pPr>
        <w:pStyle w:val="Normal"/>
        <w:numPr>
          <w:ilvl w:val="0"/>
          <w:numId w:val="12"/>
        </w:numPr>
        <w:rPr>
          <w:del w:id="766" w:author="Paul Hamill" w:date="2004-12-03T16:39:00Z"/>
        </w:rPr>
      </w:pPr>
      <w:del w:id="765" w:author="Paul Hamill" w:date="2004-12-03T16:39:00Z">
        <w:r>
          <w:rPr/>
          <w:delText xml:space="preserve">Response time - if the job is interactive, one will need to be able to request </w:delText>
        </w:r>
      </w:del>
    </w:p>
    <w:p>
      <w:pPr>
        <w:pStyle w:val="Normal"/>
        <w:numPr>
          <w:ilvl w:val="0"/>
          <w:numId w:val="12"/>
        </w:numPr>
        <w:rPr>
          <w:del w:id="768" w:author="Paul Hamill" w:date="2004-12-03T16:39:00Z"/>
        </w:rPr>
      </w:pPr>
      <w:del w:id="767" w:author="Paul Hamill" w:date="2004-12-03T16:39:00Z">
        <w:r>
          <w:rPr/>
          <w:delText xml:space="preserve">Job Metrics/Requirements/Resource estimator - the job splitter will need to be able to make an estimate of the jobs resource usage. This can be done either by specifying some parameters, or a full function. </w:delText>
        </w:r>
      </w:del>
    </w:p>
    <w:p>
      <w:pPr>
        <w:pStyle w:val="Heading2"/>
        <w:ind w:left="360" w:hanging="0"/>
        <w:rPr/>
      </w:pPr>
      <w:del w:id="769" w:author="Paul Hamill" w:date="2004-12-03T16:39:00Z">
        <w:r>
          <w:rPr/>
          <w:delText>Extra batch system attributes - the user will need some extra options to pass to the batch system. For example, a job/project name, mail notification and so on. It is not clear whether some of these actually go in the task.</w:delText>
        </w:r>
      </w:del>
      <w:r>
        <w:rPr/>
        <w:t xml:space="preserve"> </w:t>
      </w:r>
    </w:p>
    <w:p>
      <w:pPr>
        <w:pStyle w:val="Heading2"/>
        <w:rPr/>
      </w:pPr>
      <w:ins w:id="770" w:author="Paul Hamill" w:date="2004-12-07T12:55:00Z">
        <w:r>
          <w:rPr>
            <w:rFonts w:eastAsia="Arial"/>
          </w:rPr>
          <w:t xml:space="preserve"> </w:t>
        </w:r>
      </w:ins>
      <w:bookmarkStart w:id="20" w:name="__RefHeading___Toc90191919"/>
      <w:r>
        <w:rPr/>
        <w:t>Extension mechanism</w:t>
      </w:r>
      <w:r>
        <w:rPr>
          <w:rStyle w:val="CommentReference"/>
          <w:rFonts w:cs="Times New Roman" w:ascii="Times New Roman" w:hAnsi="Times New Roman"/>
          <w:b/>
          <w:bCs/>
          <w:i/>
          <w:iCs/>
          <w:vanish w:val="false"/>
        </w:rPr>
        <w:commentReference w:id="11"/>
      </w:r>
      <w:bookmarkEnd w:id="20"/>
    </w:p>
    <w:p>
      <w:pPr>
        <w:pStyle w:val="Normal"/>
        <w:ind w:firstLine="360"/>
        <w:rPr/>
      </w:pPr>
      <w:r>
        <w:rPr/>
        <w:t>As we said, the basic specification provides only fundamental concepts and nothing more. The rest of the specification builds on these to provide common specification for common application</w:t>
      </w:r>
      <w:ins w:id="771" w:author="Paul Hamill" w:date="2004-12-03T16:50:00Z">
        <w:r>
          <w:rPr/>
          <w:t>s</w:t>
        </w:r>
      </w:ins>
      <w:r>
        <w:rPr/>
        <w:t>, task</w:t>
      </w:r>
      <w:ins w:id="772" w:author="Paul Hamill" w:date="2004-12-03T16:50:00Z">
        <w:r>
          <w:rPr/>
          <w:t>s</w:t>
        </w:r>
      </w:ins>
      <w:r>
        <w:rPr/>
        <w:t xml:space="preserve"> and datasets. </w:t>
      </w:r>
      <w:r>
        <w:rPr>
          <w:i/>
        </w:rPr>
        <w:t>Notice that if two experiment</w:t>
      </w:r>
      <w:ins w:id="773" w:author="Paul Hamill" w:date="2004-12-03T16:50:00Z">
        <w:r>
          <w:rPr>
            <w:i/>
          </w:rPr>
          <w:t>s</w:t>
        </w:r>
      </w:ins>
      <w:r>
        <w:rPr>
          <w:i/>
        </w:rPr>
        <w:t xml:space="preserve"> do not share any applications, or tasks, and do not even agree on how a dataset should be defined, there is no chance that they will share a common RDL</w:t>
      </w:r>
      <w:r>
        <w:rPr/>
        <w:t>. A common RDL, or common parts of it, can exist only if the intent of different groups is similar. We believe that such similarities exist between the different HENP experiments, some of which on all the PPDG members.</w:t>
      </w:r>
    </w:p>
    <w:p>
      <w:pPr>
        <w:pStyle w:val="Normal"/>
        <w:rPr/>
      </w:pPr>
      <w:r>
        <w:rPr/>
        <w:t>The extension mechanism is based on the extension scheme in XML: it allows us to substitute an element with another element of a derived type. For example, we want to specify the scriptTask</w:t>
      </w:r>
      <w:del w:id="774" w:author="Paul Hamill" w:date="2004-12-03T16:50:00Z">
        <w:r>
          <w:rPr/>
          <w:delText xml:space="preserve"> </w:delText>
        </w:r>
      </w:del>
      <w:r>
        <w:rPr/>
        <w:t>Type as a derivation of the taskType, and we want to allow the scriptTask to replace task. We add to the specification:</w:t>
      </w:r>
    </w:p>
    <w:p>
      <w:pPr>
        <w:pStyle w:val="Normal"/>
        <w:rPr/>
      </w:pPr>
      <w:r>
        <w:rPr/>
      </w:r>
    </w:p>
    <w:p>
      <w:pPr>
        <w:pStyle w:val="XSD"/>
        <w:rPr/>
      </w:pPr>
      <w:r>
        <w:rPr/>
        <w:t>&lt;xsd:element name="scriptTask" type="scriptTaskType"</w:t>
      </w:r>
    </w:p>
    <w:p>
      <w:pPr>
        <w:pStyle w:val="XSD"/>
        <w:rPr/>
      </w:pPr>
      <w:r>
        <w:rPr>
          <w:rFonts w:eastAsia="Courier New"/>
        </w:rPr>
        <w:t xml:space="preserve">    </w:t>
      </w:r>
      <w:r>
        <w:rPr/>
        <w:t>substitutionGroup="task"/&gt;</w:t>
      </w:r>
    </w:p>
    <w:p>
      <w:pPr>
        <w:pStyle w:val="XSD"/>
        <w:rPr/>
      </w:pPr>
      <w:r>
        <w:rPr/>
        <w:t>&lt;xsd:complexType name="scriptTaskType"&gt;</w:t>
      </w:r>
    </w:p>
    <w:p>
      <w:pPr>
        <w:pStyle w:val="XSD"/>
        <w:rPr/>
      </w:pPr>
      <w:r>
        <w:rPr>
          <w:rFonts w:eastAsia="Courier New"/>
        </w:rPr>
        <w:t xml:space="preserve">  </w:t>
      </w:r>
      <w:r>
        <w:rPr/>
        <w:t>&lt;xsd:complexContent&gt;</w:t>
      </w:r>
    </w:p>
    <w:p>
      <w:pPr>
        <w:pStyle w:val="XSD"/>
        <w:rPr/>
      </w:pPr>
      <w:r>
        <w:rPr>
          <w:rFonts w:eastAsia="Courier New"/>
        </w:rPr>
        <w:t xml:space="preserve">    </w:t>
      </w:r>
      <w:r>
        <w:rPr/>
        <w:t>&lt;xsd:extension base="taskType"&gt;</w:t>
      </w:r>
    </w:p>
    <w:p>
      <w:pPr>
        <w:pStyle w:val="XSD"/>
        <w:rPr/>
      </w:pPr>
      <w:r>
        <w:rPr>
          <w:rFonts w:eastAsia="Courier New"/>
        </w:rPr>
        <w:t xml:space="preserve">      </w:t>
      </w:r>
      <w:r>
        <w:rPr/>
        <w:t>&lt;xsd:sequence&gt;</w:t>
      </w:r>
    </w:p>
    <w:p>
      <w:pPr>
        <w:pStyle w:val="XSD"/>
        <w:rPr/>
      </w:pPr>
      <w:r>
        <w:rPr>
          <w:rFonts w:eastAsia="Courier New"/>
        </w:rPr>
        <w:t xml:space="preserve">        </w:t>
      </w:r>
      <w:r>
        <w:rPr/>
        <w:t>&lt;xsd:element name="script" type="xsd:string"/&gt;</w:t>
      </w:r>
    </w:p>
    <w:p>
      <w:pPr>
        <w:pStyle w:val="XSD"/>
        <w:rPr/>
      </w:pPr>
      <w:r>
        <w:rPr>
          <w:rFonts w:eastAsia="Courier New"/>
        </w:rPr>
        <w:t xml:space="preserve">      </w:t>
      </w:r>
      <w:r>
        <w:rPr/>
        <w:t>&lt;/xsd:sequence&gt;</w:t>
      </w:r>
    </w:p>
    <w:p>
      <w:pPr>
        <w:pStyle w:val="XSD"/>
        <w:rPr/>
      </w:pPr>
      <w:r>
        <w:rPr>
          <w:rFonts w:eastAsia="Courier New"/>
        </w:rPr>
        <w:t xml:space="preserve">    </w:t>
      </w:r>
      <w:r>
        <w:rPr/>
        <w:t>&lt;/xsd:extension&gt;</w:t>
      </w:r>
    </w:p>
    <w:p>
      <w:pPr>
        <w:pStyle w:val="XSD"/>
        <w:rPr/>
      </w:pPr>
      <w:r>
        <w:rPr>
          <w:rFonts w:eastAsia="Courier New"/>
        </w:rPr>
        <w:t xml:space="preserve">  </w:t>
      </w:r>
      <w:r>
        <w:rPr/>
        <w:t>&lt;/xsd:complexContent&gt;</w:t>
      </w:r>
    </w:p>
    <w:p>
      <w:pPr>
        <w:pStyle w:val="XSD"/>
        <w:rPr/>
      </w:pPr>
      <w:r>
        <w:rPr/>
        <w:t>&lt;/xsd:complexType&gt;</w:t>
      </w:r>
    </w:p>
    <w:p>
      <w:pPr>
        <w:pStyle w:val="Normal"/>
        <w:rPr/>
      </w:pPr>
      <w:r>
        <w:rPr/>
      </w:r>
    </w:p>
    <w:p>
      <w:pPr>
        <w:pStyle w:val="Normal"/>
        <w:rPr/>
      </w:pPr>
      <w:r>
        <w:rPr/>
        <w:t>With the same mechanism, we could specify a specialScriptTaskType that derives from the scriptTask, and so on.</w:t>
      </w:r>
    </w:p>
    <w:p>
      <w:pPr>
        <w:pStyle w:val="Normal"/>
        <w:rPr/>
      </w:pPr>
      <w:r>
        <w:rPr/>
        <w:t>[TODO: still need to investigate a way to declare different pieces in different schema definitions, basically different schema files.]</w:t>
      </w:r>
    </w:p>
    <w:p>
      <w:pPr>
        <w:pStyle w:val="Heading1"/>
        <w:rPr/>
      </w:pPr>
      <w:bookmarkStart w:id="21" w:name="__RefHeading___Toc90191920"/>
      <w:bookmarkEnd w:id="21"/>
      <w:r>
        <w:rPr/>
        <w:t>Common elements</w:t>
      </w:r>
    </w:p>
    <w:p>
      <w:pPr>
        <w:pStyle w:val="Normal"/>
        <w:ind w:firstLine="432"/>
        <w:rPr/>
      </w:pPr>
      <w:r>
        <w:rPr/>
        <w:t>In this section we go into the details of which part of a request can be standardized for broad collaboration. What we envision is that these commonalities will be defined as a per need basis, and might even evolve over time. Subsequent specification, made also by other group, should be allowed to add or extend different elements. This section also function as an example on how this work can be done.</w:t>
      </w:r>
    </w:p>
    <w:p>
      <w:pPr>
        <w:pStyle w:val="Heading2"/>
        <w:rPr/>
      </w:pPr>
      <w:bookmarkStart w:id="22" w:name="__RefHeading___Toc90191921"/>
      <w:bookmarkEnd w:id="22"/>
      <w:r>
        <w:rPr/>
        <w:t>CSH and other shells</w:t>
      </w:r>
    </w:p>
    <w:p>
      <w:pPr>
        <w:pStyle w:val="Normal"/>
        <w:ind w:firstLine="360"/>
        <w:rPr/>
      </w:pPr>
      <w:r>
        <w:rPr/>
        <w:t>A good starting point to illustrate how to define an application and a task is to define a csh application and a csh task. It is a good starting point for the following reason:</w:t>
      </w:r>
    </w:p>
    <w:p>
      <w:pPr>
        <w:pStyle w:val="Normal"/>
        <w:numPr>
          <w:ilvl w:val="0"/>
          <w:numId w:val="8"/>
        </w:numPr>
        <w:rPr/>
      </w:pPr>
      <w:r>
        <w:rPr/>
        <w:t>It’s a standard application, and it’s probably useful to have a RDL ready for it</w:t>
      </w:r>
    </w:p>
    <w:p>
      <w:pPr>
        <w:pStyle w:val="Normal"/>
        <w:numPr>
          <w:ilvl w:val="0"/>
          <w:numId w:val="8"/>
        </w:numPr>
        <w:rPr/>
      </w:pPr>
      <w:r>
        <w:rPr/>
        <w:t>It’s something well understood</w:t>
      </w:r>
    </w:p>
    <w:p>
      <w:pPr>
        <w:pStyle w:val="Normal"/>
        <w:numPr>
          <w:ilvl w:val="0"/>
          <w:numId w:val="8"/>
        </w:numPr>
        <w:rPr/>
      </w:pPr>
      <w:r>
        <w:rPr/>
        <w:t>It’s close to what one specifies to a batch system</w:t>
      </w:r>
    </w:p>
    <w:p>
      <w:pPr>
        <w:pStyle w:val="Normal"/>
        <w:rPr/>
      </w:pPr>
      <w:r>
        <w:rPr/>
      </w:r>
    </w:p>
    <w:p>
      <w:pPr>
        <w:pStyle w:val="Normal"/>
        <w:rPr/>
      </w:pPr>
      <w:r>
        <w:rPr/>
        <w:t>The application, therefore, is csh itself, and the task is other a script, or a file containing the script. For example, we would expect something like:</w:t>
      </w:r>
    </w:p>
    <w:p>
      <w:pPr>
        <w:pStyle w:val="HTMLPreformatted"/>
        <w:rPr/>
      </w:pPr>
      <w:r>
        <w:rPr/>
      </w:r>
    </w:p>
    <w:p>
      <w:pPr>
        <w:pStyle w:val="XML"/>
        <w:rPr>
          <w:del w:id="775" w:author="Paul Hamill" w:date="2004-12-07T13:41:00Z"/>
        </w:rPr>
      </w:pPr>
      <w:r>
        <w:rPr/>
        <w:t>...</w:t>
      </w:r>
    </w:p>
    <w:p>
      <w:pPr>
        <w:pStyle w:val="XML"/>
        <w:rPr/>
      </w:pPr>
      <w:r>
        <w:rPr/>
      </w:r>
    </w:p>
    <w:p>
      <w:pPr>
        <w:pStyle w:val="XML"/>
        <w:rPr>
          <w:del w:id="778" w:author="Paul Hamill" w:date="2004-12-06T11:29:00Z"/>
        </w:rPr>
      </w:pPr>
      <w:del w:id="776" w:author="Paul Hamill" w:date="2004-12-06T11:29:00Z">
        <w:r>
          <w:rPr/>
          <w:delText>&lt;application name=”csh” /&gt;</w:delText>
        </w:r>
      </w:del>
      <w:del w:id="777" w:author="Paul Hamill" w:date="2004-12-06T11:29:00Z">
        <w:r>
          <w:rPr>
            <w:rStyle w:val="CommentReference"/>
            <w:rFonts w:cs="Times New Roman" w:ascii="Times New Roman" w:hAnsi="Times New Roman"/>
            <w:vanish w:val="false"/>
          </w:rPr>
          <w:commentReference w:id="12"/>
        </w:r>
      </w:del>
    </w:p>
    <w:p>
      <w:pPr>
        <w:pStyle w:val="XML"/>
        <w:rPr>
          <w:del w:id="780" w:author="Paul Hamill" w:date="2004-12-06T11:29:00Z"/>
        </w:rPr>
      </w:pPr>
      <w:del w:id="779" w:author="Paul Hamill" w:date="2004-12-06T11:29:00Z">
        <w:r>
          <w:rPr/>
        </w:r>
      </w:del>
    </w:p>
    <w:p>
      <w:pPr>
        <w:pStyle w:val="XML"/>
        <w:rPr>
          <w:del w:id="782" w:author="Paul Hamill" w:date="2004-12-06T11:29:00Z"/>
        </w:rPr>
      </w:pPr>
      <w:del w:id="781" w:author="Paul Hamill" w:date="2004-12-06T11:29:00Z">
        <w:r>
          <w:rPr/>
          <w:delText>&lt;scriptTask&gt;</w:delText>
        </w:r>
      </w:del>
    </w:p>
    <w:p>
      <w:pPr>
        <w:pStyle w:val="XML"/>
        <w:rPr>
          <w:del w:id="785" w:author="Paul Hamill" w:date="2004-12-06T11:29:00Z"/>
        </w:rPr>
      </w:pPr>
      <w:del w:id="783" w:author="Paul Hamill" w:date="2004-12-06T11:29:00Z">
        <w:r>
          <w:rPr>
            <w:rFonts w:eastAsia="Courier New"/>
          </w:rPr>
          <w:delText xml:space="preserve">  </w:delText>
        </w:r>
      </w:del>
      <w:del w:id="784" w:author="Paul Hamill" w:date="2004-12-06T11:29:00Z">
        <w:r>
          <w:rPr/>
          <w:delText>&lt;script&gt;</w:delText>
        </w:r>
      </w:del>
    </w:p>
    <w:p>
      <w:pPr>
        <w:pStyle w:val="XML"/>
        <w:rPr>
          <w:del w:id="787" w:author="Paul Hamill" w:date="2004-12-06T11:29:00Z"/>
        </w:rPr>
      </w:pPr>
      <w:del w:id="786" w:author="Paul Hamill" w:date="2004-12-06T11:29:00Z">
        <w:r>
          <w:rPr/>
          <w:delText>echo Here is the time:</w:delText>
        </w:r>
      </w:del>
    </w:p>
    <w:p>
      <w:pPr>
        <w:pStyle w:val="XML"/>
        <w:rPr>
          <w:del w:id="789" w:author="Paul Hamill" w:date="2004-12-06T11:29:00Z"/>
        </w:rPr>
      </w:pPr>
      <w:del w:id="788" w:author="Paul Hamill" w:date="2004-12-06T11:29:00Z">
        <w:r>
          <w:rPr/>
          <w:delText>time</w:delText>
        </w:r>
      </w:del>
    </w:p>
    <w:p>
      <w:pPr>
        <w:pStyle w:val="XML"/>
        <w:rPr>
          <w:del w:id="792" w:author="Paul Hamill" w:date="2004-12-06T11:29:00Z"/>
        </w:rPr>
      </w:pPr>
      <w:del w:id="790" w:author="Paul Hamill" w:date="2004-12-06T11:29:00Z">
        <w:r>
          <w:rPr>
            <w:rFonts w:eastAsia="Courier New"/>
          </w:rPr>
          <w:delText xml:space="preserve">  </w:delText>
        </w:r>
      </w:del>
      <w:del w:id="791" w:author="Paul Hamill" w:date="2004-12-06T11:29:00Z">
        <w:r>
          <w:rPr/>
          <w:delText>&lt;/script&gt;</w:delText>
        </w:r>
      </w:del>
    </w:p>
    <w:p>
      <w:pPr>
        <w:pStyle w:val="XML"/>
        <w:rPr>
          <w:ins w:id="794" w:author="Paul Hamill" w:date="2004-12-06T11:29:00Z"/>
        </w:rPr>
      </w:pPr>
      <w:del w:id="793" w:author="Paul Hamill" w:date="2004-12-06T11:29:00Z">
        <w:r>
          <w:rPr/>
          <w:delText>&lt;/scriptTask&gt;</w:delText>
        </w:r>
      </w:del>
    </w:p>
    <w:p>
      <w:pPr>
        <w:pStyle w:val="XML"/>
        <w:rPr>
          <w:ins w:id="797" w:author="Paul Hamill" w:date="2004-12-06T11:29:00Z"/>
        </w:rPr>
      </w:pPr>
      <w:ins w:id="795" w:author="Paul Hamill" w:date="2004-12-06T11:29:00Z">
        <w:r>
          <w:rPr>
            <w:rFonts w:eastAsia="Courier New"/>
          </w:rPr>
          <w:t xml:space="preserve">  </w:t>
        </w:r>
      </w:ins>
      <w:ins w:id="796" w:author="Paul Hamill" w:date="2004-12-06T11:29:00Z">
        <w:r>
          <w:rPr/>
          <w:t xml:space="preserve">&lt;Application ID="A1" name="csh"/&gt; </w:t>
        </w:r>
      </w:ins>
    </w:p>
    <w:p>
      <w:pPr>
        <w:pStyle w:val="XML"/>
        <w:rPr>
          <w:ins w:id="799" w:author="Paul Hamill" w:date="2004-12-06T11:29:00Z"/>
        </w:rPr>
      </w:pPr>
      <w:ins w:id="798" w:author="Paul Hamill" w:date="2004-12-06T11:29:00Z">
        <w:r>
          <w:rPr/>
          <w:tab/>
        </w:r>
      </w:ins>
    </w:p>
    <w:p>
      <w:pPr>
        <w:pStyle w:val="XML"/>
        <w:rPr>
          <w:ins w:id="802" w:author="Paul Hamill" w:date="2004-12-06T11:29:00Z"/>
        </w:rPr>
      </w:pPr>
      <w:ins w:id="800" w:author="Paul Hamill" w:date="2004-12-06T11:29:00Z">
        <w:r>
          <w:rPr>
            <w:rFonts w:eastAsia="Courier New"/>
          </w:rPr>
          <w:t xml:space="preserve">  </w:t>
        </w:r>
      </w:ins>
      <w:ins w:id="801" w:author="Paul Hamill" w:date="2004-12-06T11:29:00Z">
        <w:r>
          <w:rPr/>
          <w:t>&lt;ScriptTask ID="T1"&gt;</w:t>
        </w:r>
      </w:ins>
    </w:p>
    <w:p>
      <w:pPr>
        <w:pStyle w:val="XML"/>
        <w:rPr>
          <w:ins w:id="805" w:author="Paul Hamill" w:date="2004-12-06T11:29:00Z"/>
        </w:rPr>
      </w:pPr>
      <w:ins w:id="803" w:author="Paul Hamill" w:date="2004-12-06T11:29:00Z">
        <w:r>
          <w:rPr>
            <w:rFonts w:eastAsia="Courier New"/>
          </w:rPr>
          <w:t xml:space="preserve">    </w:t>
        </w:r>
      </w:ins>
      <w:ins w:id="804" w:author="Paul Hamill" w:date="2004-12-06T11:29:00Z">
        <w:r>
          <w:rPr/>
          <w:t>&lt;Script&gt;</w:t>
        </w:r>
      </w:ins>
    </w:p>
    <w:p>
      <w:pPr>
        <w:pStyle w:val="XML"/>
        <w:rPr>
          <w:ins w:id="809" w:author="Paul Hamill" w:date="2004-12-06T11:29:00Z"/>
        </w:rPr>
      </w:pPr>
      <w:ins w:id="806" w:author="Paul Hamill" w:date="2004-12-07T12:55:00Z">
        <w:r>
          <w:rPr>
            <w:rFonts w:eastAsia="Courier New"/>
          </w:rPr>
          <w:t xml:space="preserve">      </w:t>
        </w:r>
      </w:ins>
      <w:ins w:id="807" w:author="Paul Hamill" w:date="2004-12-06T11:29:00Z">
        <w:r>
          <w:rPr/>
          <w:t>echo Here is the time</w:t>
        </w:r>
      </w:ins>
      <w:ins w:id="808" w:author="Paul Hamill" w:date="2004-12-06T11:31:00Z">
        <w:r>
          <w:rPr/>
          <w:t>:</w:t>
        </w:r>
      </w:ins>
    </w:p>
    <w:p>
      <w:pPr>
        <w:pStyle w:val="XML"/>
        <w:rPr>
          <w:ins w:id="812" w:author="Paul Hamill" w:date="2004-12-06T11:29:00Z"/>
        </w:rPr>
      </w:pPr>
      <w:ins w:id="810" w:author="Paul Hamill" w:date="2004-12-07T12:55:00Z">
        <w:r>
          <w:rPr>
            <w:rFonts w:eastAsia="Courier New"/>
          </w:rPr>
          <w:t xml:space="preserve">      </w:t>
        </w:r>
      </w:ins>
      <w:ins w:id="811" w:author="Paul Hamill" w:date="2004-12-06T11:29:00Z">
        <w:r>
          <w:rPr/>
          <w:t>time</w:t>
        </w:r>
      </w:ins>
    </w:p>
    <w:p>
      <w:pPr>
        <w:pStyle w:val="XML"/>
        <w:rPr>
          <w:ins w:id="815" w:author="Paul Hamill" w:date="2004-12-06T11:29:00Z"/>
        </w:rPr>
      </w:pPr>
      <w:ins w:id="813" w:author="Paul Hamill" w:date="2004-12-06T11:29:00Z">
        <w:r>
          <w:rPr>
            <w:rFonts w:eastAsia="Courier New"/>
          </w:rPr>
          <w:t xml:space="preserve">    </w:t>
        </w:r>
      </w:ins>
      <w:ins w:id="814" w:author="Paul Hamill" w:date="2004-12-06T11:29:00Z">
        <w:r>
          <w:rPr/>
          <w:t>&lt;/Script&gt;</w:t>
        </w:r>
      </w:ins>
    </w:p>
    <w:p>
      <w:pPr>
        <w:pStyle w:val="XML"/>
        <w:rPr/>
      </w:pPr>
      <w:ins w:id="816" w:author="Paul Hamill" w:date="2004-12-06T11:29:00Z">
        <w:r>
          <w:rPr>
            <w:rFonts w:eastAsia="Courier New"/>
          </w:rPr>
          <w:t xml:space="preserve">  </w:t>
        </w:r>
      </w:ins>
      <w:ins w:id="817" w:author="Paul Hamill" w:date="2004-12-06T11:29:00Z">
        <w:r>
          <w:rPr/>
          <w:t>&lt;/ScriptTask&gt;</w:t>
        </w:r>
      </w:ins>
    </w:p>
    <w:p>
      <w:pPr>
        <w:pStyle w:val="XML"/>
        <w:rPr/>
      </w:pPr>
      <w:r>
        <w:rPr/>
      </w:r>
    </w:p>
    <w:p>
      <w:pPr>
        <w:pStyle w:val="XML"/>
        <w:rPr/>
      </w:pPr>
      <w:r>
        <w:rPr/>
        <w:t>...</w:t>
      </w:r>
    </w:p>
    <w:p>
      <w:pPr>
        <w:pStyle w:val="Normal"/>
        <w:rPr/>
      </w:pPr>
      <w:r>
        <w:rPr/>
      </w:r>
    </w:p>
    <w:p>
      <w:pPr>
        <w:pStyle w:val="Normal"/>
        <w:rPr/>
      </w:pPr>
      <w:r>
        <w:rPr/>
        <w:t>or</w:t>
      </w:r>
    </w:p>
    <w:p>
      <w:pPr>
        <w:pStyle w:val="Normal"/>
        <w:rPr/>
      </w:pPr>
      <w:r>
        <w:rPr/>
      </w:r>
    </w:p>
    <w:p>
      <w:pPr>
        <w:pStyle w:val="XML"/>
        <w:rPr>
          <w:del w:id="818" w:author="Paul Hamill" w:date="2004-12-07T13:42:00Z"/>
        </w:rPr>
      </w:pPr>
      <w:r>
        <w:rPr/>
        <w:t>...</w:t>
      </w:r>
    </w:p>
    <w:p>
      <w:pPr>
        <w:pStyle w:val="XML"/>
        <w:rPr/>
      </w:pPr>
      <w:r>
        <w:rPr/>
      </w:r>
    </w:p>
    <w:p>
      <w:pPr>
        <w:pStyle w:val="XML"/>
        <w:rPr>
          <w:del w:id="820" w:author="Paul Hamill" w:date="2004-12-06T11:31:00Z"/>
        </w:rPr>
      </w:pPr>
      <w:del w:id="819" w:author="Paul Hamill" w:date="2004-12-06T11:31:00Z">
        <w:r>
          <w:rPr/>
          <w:delText>&lt;application name=”csh” /&gt;</w:delText>
        </w:r>
      </w:del>
    </w:p>
    <w:p>
      <w:pPr>
        <w:pStyle w:val="XML"/>
        <w:rPr>
          <w:del w:id="822" w:author="Paul Hamill" w:date="2004-12-06T11:31:00Z"/>
        </w:rPr>
      </w:pPr>
      <w:del w:id="821" w:author="Paul Hamill" w:date="2004-12-06T11:31:00Z">
        <w:r>
          <w:rPr/>
        </w:r>
      </w:del>
    </w:p>
    <w:p>
      <w:pPr>
        <w:pStyle w:val="XML"/>
        <w:rPr>
          <w:del w:id="824" w:author="Paul Hamill" w:date="2004-12-06T11:31:00Z"/>
        </w:rPr>
      </w:pPr>
      <w:del w:id="823" w:author="Paul Hamill" w:date="2004-12-06T11:31:00Z">
        <w:r>
          <w:rPr/>
          <w:delText>&lt;scriptTask&gt;</w:delText>
        </w:r>
      </w:del>
    </w:p>
    <w:p>
      <w:pPr>
        <w:pStyle w:val="XML"/>
        <w:rPr>
          <w:del w:id="827" w:author="Paul Hamill" w:date="2004-12-06T11:31:00Z"/>
        </w:rPr>
      </w:pPr>
      <w:del w:id="825" w:author="Paul Hamill" w:date="2004-12-06T11:31:00Z">
        <w:r>
          <w:rPr>
            <w:rFonts w:eastAsia="Courier New"/>
          </w:rPr>
          <w:delText xml:space="preserve">  </w:delText>
        </w:r>
      </w:del>
      <w:del w:id="826" w:author="Paul Hamill" w:date="2004-12-06T11:31:00Z">
        <w:r>
          <w:rPr/>
          <w:delText>&lt;script filename=”myscript.csh” /&gt;</w:delText>
        </w:r>
      </w:del>
    </w:p>
    <w:p>
      <w:pPr>
        <w:pStyle w:val="XML"/>
        <w:rPr>
          <w:ins w:id="829" w:author="Paul Hamill" w:date="2004-12-06T11:31:00Z"/>
        </w:rPr>
      </w:pPr>
      <w:del w:id="828" w:author="Paul Hamill" w:date="2004-12-06T11:31:00Z">
        <w:r>
          <w:rPr/>
          <w:delText>&lt;/scriptTask&gt;</w:delText>
        </w:r>
      </w:del>
    </w:p>
    <w:p>
      <w:pPr>
        <w:pStyle w:val="XML"/>
        <w:rPr>
          <w:ins w:id="832" w:author="Paul Hamill" w:date="2004-12-06T11:31:00Z"/>
        </w:rPr>
      </w:pPr>
      <w:ins w:id="830" w:author="Paul Hamill" w:date="2004-12-06T11:31:00Z">
        <w:r>
          <w:rPr>
            <w:rFonts w:eastAsia="Courier New"/>
          </w:rPr>
          <w:t xml:space="preserve">  </w:t>
        </w:r>
      </w:ins>
      <w:ins w:id="831" w:author="Paul Hamill" w:date="2004-12-06T11:31:00Z">
        <w:r>
          <w:rPr/>
          <w:t xml:space="preserve">&lt;Application ID="A1" name="csh"/&gt; </w:t>
        </w:r>
      </w:ins>
    </w:p>
    <w:p>
      <w:pPr>
        <w:pStyle w:val="XML"/>
        <w:rPr>
          <w:ins w:id="834" w:author="Paul Hamill" w:date="2004-12-06T11:31:00Z"/>
        </w:rPr>
      </w:pPr>
      <w:ins w:id="833" w:author="Paul Hamill" w:date="2004-12-06T11:31:00Z">
        <w:r>
          <w:rPr/>
          <w:tab/>
        </w:r>
      </w:ins>
    </w:p>
    <w:p>
      <w:pPr>
        <w:pStyle w:val="XML"/>
        <w:rPr>
          <w:ins w:id="837" w:author="Paul Hamill" w:date="2004-12-06T11:31:00Z"/>
        </w:rPr>
      </w:pPr>
      <w:ins w:id="835" w:author="Paul Hamill" w:date="2004-12-06T11:31:00Z">
        <w:r>
          <w:rPr>
            <w:rFonts w:eastAsia="Courier New"/>
          </w:rPr>
          <w:t xml:space="preserve">  </w:t>
        </w:r>
      </w:ins>
      <w:ins w:id="836" w:author="Paul Hamill" w:date="2004-12-06T11:31:00Z">
        <w:r>
          <w:rPr/>
          <w:t>&lt;ScriptTask ID="T1"&gt;</w:t>
        </w:r>
      </w:ins>
    </w:p>
    <w:p>
      <w:pPr>
        <w:pStyle w:val="XML"/>
        <w:rPr>
          <w:ins w:id="840" w:author="Paul Hamill" w:date="2004-12-06T11:31:00Z"/>
        </w:rPr>
      </w:pPr>
      <w:ins w:id="838" w:author="Paul Hamill" w:date="2004-12-06T11:31:00Z">
        <w:r>
          <w:rPr>
            <w:rFonts w:eastAsia="Courier New"/>
          </w:rPr>
          <w:t xml:space="preserve">    </w:t>
        </w:r>
      </w:ins>
      <w:ins w:id="839" w:author="Paul Hamill" w:date="2004-12-06T11:31:00Z">
        <w:r>
          <w:rPr/>
          <w:t>&lt;Script&gt;myscript.csh&lt;/Script&gt;</w:t>
        </w:r>
      </w:ins>
    </w:p>
    <w:p>
      <w:pPr>
        <w:pStyle w:val="XML"/>
        <w:rPr>
          <w:del w:id="843" w:author="Paul Hamill" w:date="2004-12-07T13:42:00Z"/>
        </w:rPr>
      </w:pPr>
      <w:ins w:id="841" w:author="Paul Hamill" w:date="2004-12-06T11:31:00Z">
        <w:r>
          <w:rPr>
            <w:rFonts w:eastAsia="Courier New"/>
          </w:rPr>
          <w:t xml:space="preserve">  </w:t>
        </w:r>
      </w:ins>
      <w:ins w:id="842" w:author="Paul Hamill" w:date="2004-12-06T11:31:00Z">
        <w:r>
          <w:rPr/>
          <w:t>&lt;/ScriptTask&gt;</w:t>
        </w:r>
      </w:ins>
    </w:p>
    <w:p>
      <w:pPr>
        <w:pStyle w:val="XML"/>
        <w:rPr/>
      </w:pPr>
      <w:r>
        <w:rPr/>
      </w:r>
    </w:p>
    <w:p>
      <w:pPr>
        <w:pStyle w:val="XML"/>
        <w:rPr/>
      </w:pPr>
      <w:r>
        <w:rPr/>
        <w:t>...</w:t>
      </w:r>
    </w:p>
    <w:p>
      <w:pPr>
        <w:pStyle w:val="Normal"/>
        <w:rPr/>
      </w:pPr>
      <w:r>
        <w:rPr/>
      </w:r>
    </w:p>
    <w:p>
      <w:pPr>
        <w:pStyle w:val="Normal"/>
        <w:rPr/>
      </w:pPr>
      <w:r>
        <w:rPr/>
        <w:t>The application follows directly the general syntax, but the task does not. In fact, we need a script element that tells the script to execute, or the file that contains the script. We need a schema modification to accept these new component</w:t>
      </w:r>
      <w:ins w:id="844" w:author="Paul Hamill" w:date="2004-12-03T16:51:00Z">
        <w:r>
          <w:rPr/>
          <w:t>s</w:t>
        </w:r>
      </w:ins>
      <w:r>
        <w:rPr/>
        <w:t xml:space="preserve">. </w:t>
      </w:r>
    </w:p>
    <w:p>
      <w:pPr>
        <w:pStyle w:val="Normal"/>
        <w:rPr/>
      </w:pPr>
      <w:r>
        <w:rPr/>
      </w:r>
    </w:p>
    <w:p>
      <w:pPr>
        <w:pStyle w:val="Normal"/>
        <w:rPr>
          <w:rFonts w:ascii="Courier New" w:hAnsi="Courier New" w:cs="Courier New"/>
          <w:sz w:val="20"/>
          <w:szCs w:val="20"/>
          <w:del w:id="846" w:author="Paul Hamill" w:date="2004-12-06T11:25:00Z"/>
        </w:rPr>
      </w:pPr>
      <w:del w:id="845" w:author="Paul Hamill" w:date="2004-12-06T11:25:00Z">
        <w:bookmarkStart w:id="23" w:name="OLE_LINK5"/>
        <w:bookmarkEnd w:id="23"/>
        <w:r>
          <w:rPr>
            <w:rFonts w:cs="Courier New" w:ascii="Courier New" w:hAnsi="Courier New"/>
            <w:sz w:val="20"/>
            <w:szCs w:val="20"/>
          </w:rPr>
          <w:delText>&lt;xsd:element name="scriptTask" type="scriptTaskType"</w:delText>
        </w:r>
      </w:del>
    </w:p>
    <w:p>
      <w:pPr>
        <w:pStyle w:val="Normal"/>
        <w:rPr>
          <w:rFonts w:ascii="Courier New" w:hAnsi="Courier New" w:cs="Courier New"/>
          <w:sz w:val="20"/>
          <w:szCs w:val="20"/>
          <w:del w:id="849" w:author="Paul Hamill" w:date="2004-12-06T11:25:00Z"/>
        </w:rPr>
      </w:pPr>
      <w:del w:id="847" w:author="Paul Hamill" w:date="2004-12-06T11:25:00Z">
        <w:r>
          <w:rPr>
            <w:rFonts w:eastAsia="Courier New" w:cs="Courier New" w:ascii="Courier New" w:hAnsi="Courier New"/>
            <w:sz w:val="20"/>
            <w:szCs w:val="20"/>
          </w:rPr>
          <w:delText xml:space="preserve">    </w:delText>
        </w:r>
      </w:del>
      <w:del w:id="848" w:author="Paul Hamill" w:date="2004-12-06T11:25:00Z">
        <w:r>
          <w:rPr>
            <w:rFonts w:cs="Courier New" w:ascii="Courier New" w:hAnsi="Courier New"/>
            <w:sz w:val="20"/>
            <w:szCs w:val="20"/>
          </w:rPr>
          <w:delText>substitutionGroup="task"/&gt;</w:delText>
        </w:r>
      </w:del>
    </w:p>
    <w:p>
      <w:pPr>
        <w:pStyle w:val="Normal"/>
        <w:rPr>
          <w:rFonts w:ascii="Courier New" w:hAnsi="Courier New" w:cs="Courier New"/>
          <w:sz w:val="20"/>
          <w:szCs w:val="20"/>
          <w:del w:id="851" w:author="Paul Hamill" w:date="2004-12-06T11:25:00Z"/>
        </w:rPr>
      </w:pPr>
      <w:del w:id="850" w:author="Paul Hamill" w:date="2004-12-06T11:25:00Z">
        <w:r>
          <w:rPr>
            <w:rFonts w:cs="Courier New" w:ascii="Courier New" w:hAnsi="Courier New"/>
            <w:sz w:val="20"/>
            <w:szCs w:val="20"/>
          </w:rPr>
          <w:delText>&lt;xsd:complexType name="scriptTaskType"&gt;</w:delText>
        </w:r>
      </w:del>
    </w:p>
    <w:p>
      <w:pPr>
        <w:pStyle w:val="Normal"/>
        <w:rPr>
          <w:rFonts w:ascii="Courier New" w:hAnsi="Courier New" w:cs="Courier New"/>
          <w:sz w:val="20"/>
          <w:szCs w:val="20"/>
          <w:del w:id="854" w:author="Paul Hamill" w:date="2004-12-06T11:25:00Z"/>
        </w:rPr>
      </w:pPr>
      <w:del w:id="852" w:author="Paul Hamill" w:date="2004-12-06T11:25:00Z">
        <w:r>
          <w:rPr>
            <w:rFonts w:eastAsia="Courier New" w:cs="Courier New" w:ascii="Courier New" w:hAnsi="Courier New"/>
            <w:sz w:val="20"/>
            <w:szCs w:val="20"/>
          </w:rPr>
          <w:delText xml:space="preserve">  </w:delText>
        </w:r>
      </w:del>
      <w:del w:id="853" w:author="Paul Hamill" w:date="2004-12-06T11:25:00Z">
        <w:r>
          <w:rPr>
            <w:rFonts w:cs="Courier New" w:ascii="Courier New" w:hAnsi="Courier New"/>
            <w:sz w:val="20"/>
            <w:szCs w:val="20"/>
          </w:rPr>
          <w:delText>&lt;xsd:complexContent&gt;</w:delText>
        </w:r>
      </w:del>
    </w:p>
    <w:p>
      <w:pPr>
        <w:pStyle w:val="Normal"/>
        <w:rPr>
          <w:rFonts w:ascii="Courier New" w:hAnsi="Courier New" w:cs="Courier New"/>
          <w:sz w:val="20"/>
          <w:szCs w:val="20"/>
          <w:del w:id="857" w:author="Paul Hamill" w:date="2004-12-06T11:25:00Z"/>
        </w:rPr>
      </w:pPr>
      <w:del w:id="855" w:author="Paul Hamill" w:date="2004-12-06T11:25:00Z">
        <w:r>
          <w:rPr>
            <w:rFonts w:eastAsia="Courier New" w:cs="Courier New" w:ascii="Courier New" w:hAnsi="Courier New"/>
            <w:sz w:val="20"/>
            <w:szCs w:val="20"/>
          </w:rPr>
          <w:delText xml:space="preserve">    </w:delText>
        </w:r>
      </w:del>
      <w:del w:id="856" w:author="Paul Hamill" w:date="2004-12-06T11:25:00Z">
        <w:r>
          <w:rPr>
            <w:rFonts w:cs="Courier New" w:ascii="Courier New" w:hAnsi="Courier New"/>
            <w:sz w:val="20"/>
            <w:szCs w:val="20"/>
          </w:rPr>
          <w:delText>&lt;xsd:extension base="taskType"&gt;</w:delText>
        </w:r>
      </w:del>
    </w:p>
    <w:p>
      <w:pPr>
        <w:pStyle w:val="Normal"/>
        <w:rPr>
          <w:rFonts w:ascii="Courier New" w:hAnsi="Courier New" w:cs="Courier New"/>
          <w:sz w:val="20"/>
          <w:szCs w:val="20"/>
          <w:del w:id="860" w:author="Paul Hamill" w:date="2004-12-06T11:25:00Z"/>
        </w:rPr>
      </w:pPr>
      <w:del w:id="858" w:author="Paul Hamill" w:date="2004-12-06T11:25:00Z">
        <w:r>
          <w:rPr>
            <w:rFonts w:eastAsia="Courier New" w:cs="Courier New" w:ascii="Courier New" w:hAnsi="Courier New"/>
            <w:sz w:val="20"/>
            <w:szCs w:val="20"/>
          </w:rPr>
          <w:delText xml:space="preserve">      </w:delText>
        </w:r>
      </w:del>
      <w:del w:id="859" w:author="Paul Hamill" w:date="2004-12-06T11:25:00Z">
        <w:r>
          <w:rPr>
            <w:rFonts w:cs="Courier New" w:ascii="Courier New" w:hAnsi="Courier New"/>
            <w:sz w:val="20"/>
            <w:szCs w:val="20"/>
          </w:rPr>
          <w:delText>&lt;xsd:sequence&gt;</w:delText>
        </w:r>
      </w:del>
    </w:p>
    <w:p>
      <w:pPr>
        <w:pStyle w:val="Normal"/>
        <w:rPr>
          <w:rFonts w:ascii="Courier New" w:hAnsi="Courier New" w:cs="Courier New"/>
          <w:sz w:val="20"/>
          <w:szCs w:val="20"/>
          <w:del w:id="863" w:author="Paul Hamill" w:date="2004-12-06T11:25:00Z"/>
        </w:rPr>
      </w:pPr>
      <w:del w:id="861" w:author="Paul Hamill" w:date="2004-12-06T11:25:00Z">
        <w:r>
          <w:rPr>
            <w:rFonts w:eastAsia="Courier New" w:cs="Courier New" w:ascii="Courier New" w:hAnsi="Courier New"/>
            <w:sz w:val="20"/>
            <w:szCs w:val="20"/>
          </w:rPr>
          <w:delText xml:space="preserve">        </w:delText>
        </w:r>
      </w:del>
      <w:del w:id="862" w:author="Paul Hamill" w:date="2004-12-06T11:25:00Z">
        <w:r>
          <w:rPr>
            <w:rFonts w:cs="Courier New" w:ascii="Courier New" w:hAnsi="Courier New"/>
            <w:sz w:val="20"/>
            <w:szCs w:val="20"/>
          </w:rPr>
          <w:delText>&lt;xsd:element name="script" type="xsd:string"/&gt;</w:delText>
        </w:r>
      </w:del>
    </w:p>
    <w:p>
      <w:pPr>
        <w:pStyle w:val="Normal"/>
        <w:rPr>
          <w:rFonts w:ascii="Courier New" w:hAnsi="Courier New" w:cs="Courier New"/>
          <w:sz w:val="20"/>
          <w:szCs w:val="20"/>
          <w:del w:id="866" w:author="Paul Hamill" w:date="2004-12-06T11:25:00Z"/>
        </w:rPr>
      </w:pPr>
      <w:del w:id="864" w:author="Paul Hamill" w:date="2004-12-06T11:25:00Z">
        <w:r>
          <w:rPr>
            <w:rFonts w:eastAsia="Courier New" w:cs="Courier New" w:ascii="Courier New" w:hAnsi="Courier New"/>
            <w:sz w:val="20"/>
            <w:szCs w:val="20"/>
          </w:rPr>
          <w:delText xml:space="preserve">      </w:delText>
        </w:r>
      </w:del>
      <w:del w:id="865" w:author="Paul Hamill" w:date="2004-12-06T11:25:00Z">
        <w:r>
          <w:rPr>
            <w:rFonts w:cs="Courier New" w:ascii="Courier New" w:hAnsi="Courier New"/>
            <w:sz w:val="20"/>
            <w:szCs w:val="20"/>
          </w:rPr>
          <w:delText>&lt;/xsd:sequence&gt;</w:delText>
        </w:r>
      </w:del>
    </w:p>
    <w:p>
      <w:pPr>
        <w:pStyle w:val="Normal"/>
        <w:rPr>
          <w:rFonts w:ascii="Courier New" w:hAnsi="Courier New" w:cs="Courier New"/>
          <w:sz w:val="20"/>
          <w:szCs w:val="20"/>
          <w:del w:id="869" w:author="Paul Hamill" w:date="2004-12-06T11:25:00Z"/>
        </w:rPr>
      </w:pPr>
      <w:del w:id="867" w:author="Paul Hamill" w:date="2004-12-06T11:25:00Z">
        <w:r>
          <w:rPr>
            <w:rFonts w:eastAsia="Courier New" w:cs="Courier New" w:ascii="Courier New" w:hAnsi="Courier New"/>
            <w:sz w:val="20"/>
            <w:szCs w:val="20"/>
          </w:rPr>
          <w:delText xml:space="preserve">    </w:delText>
        </w:r>
      </w:del>
      <w:del w:id="868" w:author="Paul Hamill" w:date="2004-12-06T11:25:00Z">
        <w:r>
          <w:rPr>
            <w:rFonts w:cs="Courier New" w:ascii="Courier New" w:hAnsi="Courier New"/>
            <w:sz w:val="20"/>
            <w:szCs w:val="20"/>
          </w:rPr>
          <w:delText>&lt;/xsd:extension&gt;</w:delText>
        </w:r>
      </w:del>
    </w:p>
    <w:p>
      <w:pPr>
        <w:pStyle w:val="Normal"/>
        <w:rPr>
          <w:rFonts w:ascii="Courier New" w:hAnsi="Courier New" w:cs="Courier New"/>
          <w:sz w:val="20"/>
          <w:szCs w:val="20"/>
          <w:del w:id="872" w:author="Paul Hamill" w:date="2004-12-06T11:25:00Z"/>
        </w:rPr>
      </w:pPr>
      <w:del w:id="870" w:author="Paul Hamill" w:date="2004-12-06T11:25:00Z">
        <w:r>
          <w:rPr>
            <w:rFonts w:eastAsia="Courier New" w:cs="Courier New" w:ascii="Courier New" w:hAnsi="Courier New"/>
            <w:sz w:val="20"/>
            <w:szCs w:val="20"/>
          </w:rPr>
          <w:delText xml:space="preserve">  </w:delText>
        </w:r>
      </w:del>
      <w:del w:id="871" w:author="Paul Hamill" w:date="2004-12-06T11:25:00Z">
        <w:r>
          <w:rPr>
            <w:rFonts w:cs="Courier New" w:ascii="Courier New" w:hAnsi="Courier New"/>
            <w:sz w:val="20"/>
            <w:szCs w:val="20"/>
          </w:rPr>
          <w:delText>&lt;/xsd:complexContent&gt;</w:delText>
        </w:r>
      </w:del>
    </w:p>
    <w:p>
      <w:pPr>
        <w:pStyle w:val="Normal"/>
        <w:rPr>
          <w:rFonts w:ascii="Courier New" w:hAnsi="Courier New" w:cs="Courier New"/>
          <w:sz w:val="20"/>
          <w:szCs w:val="20"/>
          <w:ins w:id="874" w:author="Paul Hamill" w:date="2004-12-06T11:25:00Z"/>
        </w:rPr>
      </w:pPr>
      <w:del w:id="873" w:author="Paul Hamill" w:date="2004-12-06T11:25:00Z">
        <w:r>
          <w:rPr>
            <w:rFonts w:cs="Courier New" w:ascii="Courier New" w:hAnsi="Courier New"/>
            <w:sz w:val="20"/>
            <w:szCs w:val="20"/>
          </w:rPr>
          <w:delText>&lt;/xsd:complexType&gt;</w:delText>
        </w:r>
      </w:del>
    </w:p>
    <w:p>
      <w:pPr>
        <w:pStyle w:val="XSD"/>
        <w:rPr>
          <w:rFonts w:eastAsia="MS Mincho;ＭＳ 明朝"/>
          <w:ins w:id="876" w:author="Paul Hamill" w:date="2004-12-06T11:25:00Z"/>
        </w:rPr>
      </w:pPr>
      <w:ins w:id="875" w:author="Paul Hamill" w:date="2004-12-06T11:25:00Z">
        <w:r>
          <w:rPr>
            <w:rFonts w:eastAsia="MS Mincho;ＭＳ 明朝"/>
          </w:rPr>
          <w:t>&lt;xsd:complexType name="scriptTaskType"&gt;</w:t>
        </w:r>
      </w:ins>
    </w:p>
    <w:p>
      <w:pPr>
        <w:pStyle w:val="XSD"/>
        <w:rPr>
          <w:ins w:id="879" w:author="Paul Hamill" w:date="2004-12-06T11:25:00Z"/>
        </w:rPr>
      </w:pPr>
      <w:ins w:id="877" w:author="Paul Hamill" w:date="2004-12-06T11:25:00Z">
        <w:r>
          <w:rPr>
            <w:rFonts w:eastAsia="Courier New"/>
          </w:rPr>
          <w:t xml:space="preserve">  </w:t>
        </w:r>
      </w:ins>
      <w:ins w:id="878" w:author="Paul Hamill" w:date="2004-12-06T11:25:00Z">
        <w:r>
          <w:rPr>
            <w:rFonts w:eastAsia="MS Mincho;ＭＳ 明朝"/>
          </w:rPr>
          <w:t>&lt;xsd:complexContent&gt;</w:t>
        </w:r>
      </w:ins>
    </w:p>
    <w:p>
      <w:pPr>
        <w:pStyle w:val="XSD"/>
        <w:rPr>
          <w:ins w:id="882" w:author="Paul Hamill" w:date="2004-12-06T11:25:00Z"/>
        </w:rPr>
      </w:pPr>
      <w:ins w:id="880" w:author="Paul Hamill" w:date="2004-12-06T11:25:00Z">
        <w:r>
          <w:rPr>
            <w:rFonts w:eastAsia="Courier New"/>
          </w:rPr>
          <w:t xml:space="preserve">    </w:t>
        </w:r>
      </w:ins>
      <w:ins w:id="881" w:author="Paul Hamill" w:date="2004-12-06T11:25:00Z">
        <w:r>
          <w:rPr>
            <w:rFonts w:eastAsia="MS Mincho;ＭＳ 明朝"/>
          </w:rPr>
          <w:t>&lt;xsd:extension base="taskType"&gt;</w:t>
        </w:r>
      </w:ins>
    </w:p>
    <w:p>
      <w:pPr>
        <w:pStyle w:val="XSD"/>
        <w:rPr>
          <w:ins w:id="885" w:author="Paul Hamill" w:date="2004-12-06T11:25:00Z"/>
        </w:rPr>
      </w:pPr>
      <w:ins w:id="883" w:author="Paul Hamill" w:date="2004-12-06T11:25:00Z">
        <w:r>
          <w:rPr>
            <w:rFonts w:eastAsia="Courier New"/>
          </w:rPr>
          <w:t xml:space="preserve">      </w:t>
        </w:r>
      </w:ins>
      <w:ins w:id="884" w:author="Paul Hamill" w:date="2004-12-06T11:25:00Z">
        <w:r>
          <w:rPr>
            <w:rFonts w:eastAsia="MS Mincho;ＭＳ 明朝"/>
          </w:rPr>
          <w:t>&lt;xsd:sequence&gt;</w:t>
        </w:r>
      </w:ins>
    </w:p>
    <w:p>
      <w:pPr>
        <w:pStyle w:val="XSD"/>
        <w:rPr>
          <w:ins w:id="888" w:author="Paul Hamill" w:date="2004-12-06T11:25:00Z"/>
        </w:rPr>
      </w:pPr>
      <w:ins w:id="886" w:author="Paul Hamill" w:date="2004-12-06T11:25:00Z">
        <w:r>
          <w:rPr>
            <w:rFonts w:eastAsia="Courier New"/>
          </w:rPr>
          <w:t xml:space="preserve">        </w:t>
        </w:r>
      </w:ins>
      <w:ins w:id="887" w:author="Paul Hamill" w:date="2004-12-06T11:25:00Z">
        <w:r>
          <w:rPr>
            <w:rFonts w:eastAsia="MS Mincho;ＭＳ 明朝"/>
          </w:rPr>
          <w:t>&lt;xsd:element name="Script"&gt;</w:t>
        </w:r>
      </w:ins>
    </w:p>
    <w:p>
      <w:pPr>
        <w:pStyle w:val="XSD"/>
        <w:rPr>
          <w:ins w:id="891" w:author="Paul Hamill" w:date="2004-12-06T11:25:00Z"/>
        </w:rPr>
      </w:pPr>
      <w:ins w:id="889" w:author="Paul Hamill" w:date="2004-12-06T11:25:00Z">
        <w:r>
          <w:rPr>
            <w:rFonts w:eastAsia="Courier New"/>
          </w:rPr>
          <w:t xml:space="preserve">          </w:t>
        </w:r>
      </w:ins>
      <w:ins w:id="890" w:author="Paul Hamill" w:date="2004-12-06T11:25:00Z">
        <w:r>
          <w:rPr>
            <w:rFonts w:eastAsia="MS Mincho;ＭＳ 明朝"/>
          </w:rPr>
          <w:t>&lt;xsd:complexType&gt;</w:t>
        </w:r>
      </w:ins>
    </w:p>
    <w:p>
      <w:pPr>
        <w:pStyle w:val="XSD"/>
        <w:rPr>
          <w:ins w:id="894" w:author="Paul Hamill" w:date="2004-12-06T11:25:00Z"/>
        </w:rPr>
      </w:pPr>
      <w:ins w:id="892" w:author="Paul Hamill" w:date="2004-12-06T11:25:00Z">
        <w:r>
          <w:rPr>
            <w:rFonts w:eastAsia="Courier New"/>
          </w:rPr>
          <w:t xml:space="preserve">            </w:t>
        </w:r>
      </w:ins>
      <w:ins w:id="893" w:author="Paul Hamill" w:date="2004-12-06T11:25:00Z">
        <w:r>
          <w:rPr>
            <w:rFonts w:eastAsia="MS Mincho;ＭＳ 明朝"/>
          </w:rPr>
          <w:t>&lt;xsd:simpleContent&gt;</w:t>
        </w:r>
      </w:ins>
    </w:p>
    <w:p>
      <w:pPr>
        <w:pStyle w:val="XSD"/>
        <w:rPr>
          <w:ins w:id="897" w:author="Paul Hamill" w:date="2004-12-06T11:25:00Z"/>
        </w:rPr>
      </w:pPr>
      <w:ins w:id="895" w:author="Paul Hamill" w:date="2004-12-06T11:25:00Z">
        <w:r>
          <w:rPr>
            <w:rFonts w:eastAsia="Courier New"/>
          </w:rPr>
          <w:t xml:space="preserve">              </w:t>
        </w:r>
      </w:ins>
      <w:ins w:id="896" w:author="Paul Hamill" w:date="2004-12-06T11:25:00Z">
        <w:r>
          <w:rPr>
            <w:rFonts w:eastAsia="MS Mincho;ＭＳ 明朝"/>
          </w:rPr>
          <w:t>&lt;xsd:extension base="xsd:string"/&gt;</w:t>
        </w:r>
      </w:ins>
    </w:p>
    <w:p>
      <w:pPr>
        <w:pStyle w:val="XSD"/>
        <w:rPr>
          <w:ins w:id="900" w:author="Paul Hamill" w:date="2004-12-06T11:25:00Z"/>
        </w:rPr>
      </w:pPr>
      <w:ins w:id="898" w:author="Paul Hamill" w:date="2004-12-06T11:25:00Z">
        <w:r>
          <w:rPr>
            <w:rFonts w:eastAsia="Courier New"/>
          </w:rPr>
          <w:t xml:space="preserve">            </w:t>
        </w:r>
      </w:ins>
      <w:ins w:id="899" w:author="Paul Hamill" w:date="2004-12-06T11:25:00Z">
        <w:r>
          <w:rPr>
            <w:rFonts w:eastAsia="MS Mincho;ＭＳ 明朝"/>
          </w:rPr>
          <w:t>&lt;/xsd:simpleContent&gt;</w:t>
        </w:r>
      </w:ins>
    </w:p>
    <w:p>
      <w:pPr>
        <w:pStyle w:val="XSD"/>
        <w:rPr>
          <w:ins w:id="903" w:author="Paul Hamill" w:date="2004-12-06T11:25:00Z"/>
        </w:rPr>
      </w:pPr>
      <w:ins w:id="901" w:author="Paul Hamill" w:date="2004-12-06T11:25:00Z">
        <w:r>
          <w:rPr>
            <w:rFonts w:eastAsia="Courier New"/>
          </w:rPr>
          <w:t xml:space="preserve">          </w:t>
        </w:r>
      </w:ins>
      <w:ins w:id="902" w:author="Paul Hamill" w:date="2004-12-06T11:25:00Z">
        <w:r>
          <w:rPr>
            <w:rFonts w:eastAsia="MS Mincho;ＭＳ 明朝"/>
          </w:rPr>
          <w:t>&lt;/xsd:complexType&gt;</w:t>
        </w:r>
      </w:ins>
    </w:p>
    <w:p>
      <w:pPr>
        <w:pStyle w:val="XSD"/>
        <w:rPr>
          <w:ins w:id="906" w:author="Paul Hamill" w:date="2004-12-06T11:25:00Z"/>
        </w:rPr>
      </w:pPr>
      <w:ins w:id="904" w:author="Paul Hamill" w:date="2004-12-06T11:25:00Z">
        <w:r>
          <w:rPr>
            <w:rFonts w:eastAsia="Courier New"/>
          </w:rPr>
          <w:t xml:space="preserve">        </w:t>
        </w:r>
      </w:ins>
      <w:ins w:id="905" w:author="Paul Hamill" w:date="2004-12-06T11:25:00Z">
        <w:r>
          <w:rPr>
            <w:rFonts w:eastAsia="MS Mincho;ＭＳ 明朝"/>
          </w:rPr>
          <w:t>&lt;/xsd:element&gt;</w:t>
        </w:r>
      </w:ins>
    </w:p>
    <w:p>
      <w:pPr>
        <w:pStyle w:val="XSD"/>
        <w:rPr>
          <w:rFonts w:eastAsia="MS Mincho;ＭＳ 明朝"/>
          <w:ins w:id="909" w:author="Paul Hamill" w:date="2004-12-06T11:49:00Z"/>
        </w:rPr>
      </w:pPr>
      <w:ins w:id="907" w:author="Paul Hamill" w:date="2004-12-06T11:25:00Z">
        <w:r>
          <w:rPr>
            <w:rFonts w:eastAsia="Courier New"/>
          </w:rPr>
          <w:t xml:space="preserve">        </w:t>
        </w:r>
      </w:ins>
      <w:ins w:id="908" w:author="Paul Hamill" w:date="2004-12-06T11:25:00Z">
        <w:r>
          <w:rPr>
            <w:rFonts w:eastAsia="MS Mincho;ＭＳ 明朝"/>
          </w:rPr>
          <w:t xml:space="preserve">&lt;xsd:element name="Arguments" type="xsd:string" minOccurs="0" </w:t>
        </w:r>
      </w:ins>
    </w:p>
    <w:p>
      <w:pPr>
        <w:pStyle w:val="XSD"/>
        <w:rPr>
          <w:ins w:id="912" w:author="Paul Hamill" w:date="2004-12-06T11:25:00Z"/>
        </w:rPr>
      </w:pPr>
      <w:ins w:id="910" w:author="Paul Hamill" w:date="2004-12-06T11:49:00Z">
        <w:r>
          <w:rPr>
            <w:rFonts w:eastAsia="Courier New"/>
          </w:rPr>
          <w:t xml:space="preserve">            </w:t>
        </w:r>
      </w:ins>
      <w:ins w:id="911" w:author="Paul Hamill" w:date="2004-12-06T11:25:00Z">
        <w:r>
          <w:rPr>
            <w:rFonts w:eastAsia="MS Mincho;ＭＳ 明朝"/>
          </w:rPr>
          <w:t>maxOccurs="unbounded"/&gt;</w:t>
        </w:r>
      </w:ins>
    </w:p>
    <w:p>
      <w:pPr>
        <w:pStyle w:val="XSD"/>
        <w:rPr>
          <w:ins w:id="915" w:author="Paul Hamill" w:date="2004-12-06T11:25:00Z"/>
        </w:rPr>
      </w:pPr>
      <w:ins w:id="913" w:author="Paul Hamill" w:date="2004-12-06T11:25:00Z">
        <w:r>
          <w:rPr>
            <w:rFonts w:eastAsia="Courier New"/>
          </w:rPr>
          <w:t xml:space="preserve">      </w:t>
        </w:r>
      </w:ins>
      <w:ins w:id="914" w:author="Paul Hamill" w:date="2004-12-06T11:25:00Z">
        <w:r>
          <w:rPr>
            <w:rFonts w:eastAsia="MS Mincho;ＭＳ 明朝"/>
          </w:rPr>
          <w:t>&lt;/xsd:sequence&gt;</w:t>
        </w:r>
      </w:ins>
    </w:p>
    <w:p>
      <w:pPr>
        <w:pStyle w:val="XSD"/>
        <w:rPr>
          <w:ins w:id="918" w:author="Paul Hamill" w:date="2004-12-06T11:25:00Z"/>
        </w:rPr>
      </w:pPr>
      <w:ins w:id="916" w:author="Paul Hamill" w:date="2004-12-06T11:25:00Z">
        <w:r>
          <w:rPr>
            <w:rFonts w:eastAsia="Courier New"/>
          </w:rPr>
          <w:t xml:space="preserve">    </w:t>
        </w:r>
      </w:ins>
      <w:ins w:id="917" w:author="Paul Hamill" w:date="2004-12-06T11:25:00Z">
        <w:r>
          <w:rPr>
            <w:rFonts w:eastAsia="MS Mincho;ＭＳ 明朝"/>
          </w:rPr>
          <w:t>&lt;/xsd:extension&gt;</w:t>
        </w:r>
      </w:ins>
    </w:p>
    <w:p>
      <w:pPr>
        <w:pStyle w:val="XSD"/>
        <w:rPr>
          <w:ins w:id="921" w:author="Paul Hamill" w:date="2004-12-06T11:25:00Z"/>
        </w:rPr>
      </w:pPr>
      <w:ins w:id="919" w:author="Paul Hamill" w:date="2004-12-06T11:25:00Z">
        <w:r>
          <w:rPr>
            <w:rFonts w:eastAsia="Courier New"/>
          </w:rPr>
          <w:t xml:space="preserve">  </w:t>
        </w:r>
      </w:ins>
      <w:ins w:id="920" w:author="Paul Hamill" w:date="2004-12-06T11:25:00Z">
        <w:r>
          <w:rPr>
            <w:rFonts w:eastAsia="MS Mincho;ＭＳ 明朝"/>
          </w:rPr>
          <w:t>&lt;/xsd:complexContent&gt;</w:t>
        </w:r>
      </w:ins>
    </w:p>
    <w:p>
      <w:pPr>
        <w:pStyle w:val="XSD"/>
        <w:rPr>
          <w:rFonts w:eastAsia="MS Mincho;ＭＳ 明朝"/>
          <w:ins w:id="923" w:author="Paul Hamill" w:date="2004-12-06T11:25:00Z"/>
        </w:rPr>
      </w:pPr>
      <w:ins w:id="922" w:author="Paul Hamill" w:date="2004-12-06T11:25:00Z">
        <w:r>
          <w:rPr>
            <w:rFonts w:eastAsia="MS Mincho;ＭＳ 明朝"/>
          </w:rPr>
          <w:t>&lt;/xsd:complexType&gt;</w:t>
        </w:r>
      </w:ins>
    </w:p>
    <w:p>
      <w:pPr>
        <w:pStyle w:val="XSD"/>
        <w:rPr>
          <w:rFonts w:eastAsia="MS Mincho;ＭＳ 明朝"/>
          <w:ins w:id="925" w:author="Paul Hamill" w:date="2004-12-06T11:25:00Z"/>
        </w:rPr>
      </w:pPr>
      <w:ins w:id="924" w:author="Paul Hamill" w:date="2004-12-06T11:25:00Z">
        <w:r>
          <w:rPr>
            <w:rFonts w:eastAsia="MS Mincho;ＭＳ 明朝"/>
          </w:rPr>
        </w:r>
      </w:ins>
    </w:p>
    <w:p>
      <w:pPr>
        <w:pStyle w:val="XSD"/>
        <w:rPr>
          <w:ins w:id="927" w:author="Paul Hamill" w:date="2004-12-06T11:27:00Z"/>
        </w:rPr>
      </w:pPr>
      <w:ins w:id="926" w:author="Paul Hamill" w:date="2004-12-06T11:25:00Z">
        <w:r>
          <w:rPr/>
          <w:t>&lt;xsd:element name="ScriptTask"</w:t>
        </w:r>
      </w:ins>
    </w:p>
    <w:p>
      <w:pPr>
        <w:pStyle w:val="XSD"/>
        <w:rPr/>
      </w:pPr>
      <w:ins w:id="928" w:author="Paul Hamill" w:date="2004-12-06T11:27:00Z">
        <w:r>
          <w:rPr>
            <w:rFonts w:eastAsia="Courier New"/>
          </w:rPr>
          <w:t xml:space="preserve">  </w:t>
        </w:r>
      </w:ins>
      <w:ins w:id="929" w:author="Paul Hamill" w:date="2004-12-06T11:25:00Z">
        <w:r>
          <w:rPr>
            <w:rFonts w:eastAsia="Courier New"/>
          </w:rPr>
          <w:t xml:space="preserve"> </w:t>
        </w:r>
      </w:ins>
      <w:ins w:id="930" w:author="Paul Hamill" w:date="2004-12-06T11:27:00Z">
        <w:r>
          <w:rPr>
            <w:rFonts w:eastAsia="Courier New"/>
          </w:rPr>
          <w:t xml:space="preserve"> </w:t>
        </w:r>
      </w:ins>
      <w:ins w:id="931" w:author="Paul Hamill" w:date="2004-12-06T11:25:00Z">
        <w:r>
          <w:rPr/>
          <w:t>type="scriptTaskType" substitutionGroup="Task"/&gt;</w:t>
        </w:r>
      </w:ins>
    </w:p>
    <w:p>
      <w:pPr>
        <w:pStyle w:val="Normal"/>
        <w:rPr>
          <w:rFonts w:ascii="Courier New" w:hAnsi="Courier New" w:cs="Courier New"/>
          <w:sz w:val="20"/>
          <w:szCs w:val="20"/>
        </w:rPr>
      </w:pPr>
      <w:r>
        <w:rPr>
          <w:rFonts w:cs="Courier New" w:ascii="Courier New" w:hAnsi="Courier New"/>
          <w:sz w:val="20"/>
          <w:szCs w:val="20"/>
        </w:rPr>
      </w:r>
      <w:bookmarkStart w:id="24" w:name="OLE_LINK5"/>
      <w:bookmarkStart w:id="25" w:name="OLE_LINK5"/>
      <w:bookmarkEnd w:id="25"/>
    </w:p>
    <w:p>
      <w:pPr>
        <w:pStyle w:val="Normal"/>
        <w:rPr/>
      </w:pPr>
      <w:r>
        <w:rPr/>
        <w:t>This allows us to substitute a task element, which was declared as taskType, with a scriptTask element, of type scriptTaskType, which extend</w:t>
      </w:r>
      <w:ins w:id="932" w:author="Paul Hamill" w:date="2004-12-06T11:27:00Z">
        <w:r>
          <w:rPr/>
          <w:t>s</w:t>
        </w:r>
      </w:ins>
      <w:r>
        <w:rPr/>
        <w:t xml:space="preserve"> taskType. In this way, the parser is able to validate the XML request, and we are able to add new task, application and dataset types. In much the same way, we can extend the scriptTaskType, and we can allow to specify the parts of the request that are common, while leaving to each experiment the freedom to add their experiment specifics tags.</w:t>
      </w:r>
    </w:p>
    <w:p>
      <w:pPr>
        <w:pStyle w:val="Normal"/>
        <w:rPr/>
      </w:pPr>
      <w:r>
        <w:rPr/>
        <w:t>[TODO: still have to understand how to chain XML schema definitions]</w:t>
      </w:r>
    </w:p>
    <w:p>
      <w:pPr>
        <w:pStyle w:val="TextBodyIndent"/>
        <w:rPr/>
      </w:pPr>
      <w:r>
        <w:rPr/>
        <w:t>Also notice that the same definition of a script task applies for other script interpreters: bash, tsch, perl, python… The only change needed is the name of the application</w:t>
      </w:r>
    </w:p>
    <w:p>
      <w:pPr>
        <w:pStyle w:val="Normal"/>
        <w:ind w:firstLine="360"/>
        <w:rPr/>
      </w:pPr>
      <w:r>
        <w:rPr/>
        <w:t>The specification, though, does not end here. The job submission system will have to make some decisions: namely, will have to get the entire dataset, and split it into multiple chunks and assign it to each job. Within the script one will need to know which particular dataset is assigned to the particular instance of the script to be able to do something with it. We need a mechanism to do that, and this mechanism is specific to the application.</w:t>
      </w:r>
    </w:p>
    <w:p>
      <w:pPr>
        <w:pStyle w:val="Normal"/>
        <w:ind w:firstLine="360"/>
        <w:rPr/>
      </w:pPr>
      <w:r>
        <w:rPr/>
        <w:t>Within a shell script, it comes natural</w:t>
      </w:r>
      <w:ins w:id="933" w:author="Paul Hamill" w:date="2004-12-06T16:18:00Z">
        <w:r>
          <w:rPr/>
          <w:t>ly</w:t>
        </w:r>
      </w:ins>
      <w:r>
        <w:rPr/>
        <w:t xml:space="preserve"> to use environment variables. Let’s assume that the </w:t>
      </w:r>
      <w:bookmarkStart w:id="26" w:name="OLE_LINK2"/>
      <w:r>
        <w:rPr/>
        <w:t>csh application will accept datasets that consists of file</w:t>
      </w:r>
      <w:ins w:id="934" w:author="Paul Hamill" w:date="2004-12-06T16:18:00Z">
        <w:r>
          <w:rPr/>
          <w:t>s</w:t>
        </w:r>
      </w:ins>
      <w:r>
        <w:rPr/>
        <w:t>. We can define the following:</w:t>
      </w:r>
    </w:p>
    <w:p>
      <w:pPr>
        <w:pStyle w:val="Normal"/>
        <w:numPr>
          <w:ilvl w:val="0"/>
          <w:numId w:val="7"/>
        </w:numPr>
        <w:rPr>
          <w:rFonts w:ascii="Courier New" w:hAnsi="Courier New" w:cs="Courier New"/>
          <w:sz w:val="20"/>
          <w:szCs w:val="20"/>
        </w:rPr>
      </w:pPr>
      <w:bookmarkEnd w:id="26"/>
      <w:r>
        <w:rPr>
          <w:rFonts w:cs="Courier New" w:ascii="Courier New" w:hAnsi="Courier New"/>
          <w:sz w:val="20"/>
          <w:szCs w:val="20"/>
        </w:rPr>
        <w:t>$JOIBID – A unique number for the job</w:t>
      </w:r>
    </w:p>
    <w:p>
      <w:pPr>
        <w:pStyle w:val="Normal"/>
        <w:numPr>
          <w:ilvl w:val="0"/>
          <w:numId w:val="7"/>
        </w:numPr>
        <w:rPr>
          <w:rFonts w:ascii="Courier New" w:hAnsi="Courier New" w:cs="Courier New"/>
          <w:sz w:val="20"/>
          <w:szCs w:val="20"/>
        </w:rPr>
      </w:pPr>
      <w:r>
        <w:rPr>
          <w:rFonts w:cs="Courier New" w:ascii="Courier New" w:hAnsi="Courier New"/>
          <w:sz w:val="20"/>
          <w:szCs w:val="20"/>
        </w:rPr>
        <w:t>$INPUTFILECOUNT – The number of input files</w:t>
      </w:r>
    </w:p>
    <w:p>
      <w:pPr>
        <w:pStyle w:val="Normal"/>
        <w:numPr>
          <w:ilvl w:val="0"/>
          <w:numId w:val="7"/>
        </w:numPr>
        <w:rPr>
          <w:rFonts w:ascii="Courier New" w:hAnsi="Courier New" w:cs="Courier New"/>
          <w:sz w:val="20"/>
          <w:szCs w:val="20"/>
        </w:rPr>
      </w:pPr>
      <w:r>
        <w:rPr>
          <w:rFonts w:cs="Courier New" w:ascii="Courier New" w:hAnsi="Courier New"/>
          <w:sz w:val="20"/>
          <w:szCs w:val="20"/>
        </w:rPr>
        <w:t>$INPUTFILExx – The input filename</w:t>
      </w:r>
    </w:p>
    <w:p>
      <w:pPr>
        <w:pStyle w:val="Normal"/>
        <w:rPr/>
      </w:pPr>
      <w:r>
        <w:rPr/>
        <w:t>Within the script, one can use these variables to get which data needs to be analyzed.</w:t>
      </w:r>
    </w:p>
    <w:p>
      <w:pPr>
        <w:pStyle w:val="Normal"/>
        <w:rPr/>
      </w:pPr>
      <w:r>
        <w:rPr/>
        <w:t>The application needs also to define how the inputs and outputs will be transferred, and also which inputs and outputs. As we said in the use cases, this can be done in a number of ways. The csh application will need the script itself, which is already specified, but it might also need to redirect the standard streams. For example:</w:t>
      </w:r>
    </w:p>
    <w:p>
      <w:pPr>
        <w:pStyle w:val="Normal"/>
        <w:rPr/>
      </w:pPr>
      <w:r>
        <w:rPr/>
      </w:r>
    </w:p>
    <w:p>
      <w:pPr>
        <w:pStyle w:val="XML"/>
        <w:rPr/>
      </w:pPr>
      <w:r>
        <w:rPr/>
        <w:t>...</w:t>
      </w:r>
    </w:p>
    <w:p>
      <w:pPr>
        <w:pStyle w:val="XML"/>
        <w:rPr/>
      </w:pPr>
      <w:r>
        <w:rPr/>
        <w:t>&lt;scriptTask&gt;</w:t>
      </w:r>
    </w:p>
    <w:p>
      <w:pPr>
        <w:pStyle w:val="XML"/>
        <w:rPr/>
      </w:pPr>
      <w:r>
        <w:rPr>
          <w:rFonts w:eastAsia="Courier New"/>
        </w:rPr>
        <w:t xml:space="preserve">  </w:t>
      </w:r>
      <w:r>
        <w:rPr/>
        <w:t>...</w:t>
      </w:r>
    </w:p>
    <w:p>
      <w:pPr>
        <w:pStyle w:val="XML"/>
        <w:rPr>
          <w:del w:id="937" w:author="Paul Hamill" w:date="2004-12-06T11:50:00Z"/>
        </w:rPr>
      </w:pPr>
      <w:del w:id="935" w:author="Paul Hamill" w:date="2004-12-06T11:50:00Z">
        <w:r>
          <w:rPr>
            <w:rFonts w:eastAsia="Courier New"/>
          </w:rPr>
          <w:delText xml:space="preserve">  </w:delText>
        </w:r>
      </w:del>
      <w:del w:id="936" w:author="Paul Hamill" w:date="2004-12-06T11:50:00Z">
        <w:r>
          <w:rPr/>
          <w:delText>&lt;stdin filename=”myfile.in” /&gt;</w:delText>
        </w:r>
      </w:del>
    </w:p>
    <w:p>
      <w:pPr>
        <w:pStyle w:val="XML"/>
        <w:rPr>
          <w:del w:id="940" w:author="Paul Hamill" w:date="2004-12-06T11:50:00Z"/>
        </w:rPr>
      </w:pPr>
      <w:del w:id="938" w:author="Paul Hamill" w:date="2004-12-06T11:50:00Z">
        <w:r>
          <w:rPr>
            <w:rFonts w:eastAsia="Courier New"/>
          </w:rPr>
          <w:delText xml:space="preserve">  </w:delText>
        </w:r>
      </w:del>
      <w:del w:id="939" w:author="Paul Hamill" w:date="2004-12-06T11:50:00Z">
        <w:r>
          <w:rPr/>
          <w:delText>&lt;stdout filename=”myfile.out” /&gt;</w:delText>
        </w:r>
      </w:del>
    </w:p>
    <w:p>
      <w:pPr>
        <w:pStyle w:val="XML"/>
        <w:rPr>
          <w:del w:id="943" w:author="Paul Hamill" w:date="2004-12-06T11:50:00Z"/>
        </w:rPr>
      </w:pPr>
      <w:del w:id="941" w:author="Paul Hamill" w:date="2004-12-06T11:50:00Z">
        <w:r>
          <w:rPr>
            <w:rFonts w:eastAsia="Courier New"/>
          </w:rPr>
          <w:delText xml:space="preserve">  </w:delText>
        </w:r>
      </w:del>
      <w:del w:id="942" w:author="Paul Hamill" w:date="2004-12-06T11:50:00Z">
        <w:r>
          <w:rPr/>
          <w:delText>&lt;stderr filename=”myfile.err” /&gt;</w:delText>
        </w:r>
      </w:del>
    </w:p>
    <w:p>
      <w:pPr>
        <w:pStyle w:val="XML"/>
        <w:rPr>
          <w:ins w:id="946" w:author="Paul Hamill" w:date="2004-12-06T11:50:00Z"/>
        </w:rPr>
      </w:pPr>
      <w:ins w:id="944" w:author="Paul Hamill" w:date="2004-12-06T11:50:00Z">
        <w:r>
          <w:rPr>
            <w:rFonts w:eastAsia="Courier New"/>
          </w:rPr>
          <w:t xml:space="preserve">  </w:t>
        </w:r>
      </w:ins>
      <w:ins w:id="945" w:author="Paul Hamill" w:date="2004-12-06T11:50:00Z">
        <w:r>
          <w:rPr/>
          <w:t>&lt;STDIN&gt;myfile.in&lt;/STDIN&gt;</w:t>
        </w:r>
      </w:ins>
    </w:p>
    <w:p>
      <w:pPr>
        <w:pStyle w:val="XML"/>
        <w:rPr>
          <w:ins w:id="949" w:author="Paul Hamill" w:date="2004-12-06T11:50:00Z"/>
        </w:rPr>
      </w:pPr>
      <w:ins w:id="947" w:author="Paul Hamill" w:date="2004-12-06T11:50:00Z">
        <w:r>
          <w:rPr>
            <w:rFonts w:eastAsia="Courier New"/>
          </w:rPr>
          <w:t xml:space="preserve">  </w:t>
        </w:r>
      </w:ins>
      <w:ins w:id="948" w:author="Paul Hamill" w:date="2004-12-06T11:50:00Z">
        <w:r>
          <w:rPr/>
          <w:t>&lt;STDOUT&gt;myfile.out&lt;/STDOUT&gt;</w:t>
        </w:r>
      </w:ins>
    </w:p>
    <w:p>
      <w:pPr>
        <w:pStyle w:val="XML"/>
        <w:rPr>
          <w:ins w:id="952" w:author="Paul Hamill" w:date="2004-12-06T11:50:00Z"/>
        </w:rPr>
      </w:pPr>
      <w:ins w:id="950" w:author="Paul Hamill" w:date="2004-12-06T11:50:00Z">
        <w:r>
          <w:rPr>
            <w:rFonts w:eastAsia="Courier New"/>
          </w:rPr>
          <w:t xml:space="preserve">  </w:t>
        </w:r>
      </w:ins>
      <w:ins w:id="951" w:author="Paul Hamill" w:date="2004-12-06T11:50:00Z">
        <w:r>
          <w:rPr/>
          <w:t>&lt;STDERR&gt;myfile.err&lt;/STDERR&gt;</w:t>
        </w:r>
      </w:ins>
    </w:p>
    <w:p>
      <w:pPr>
        <w:pStyle w:val="XML"/>
        <w:rPr>
          <w:del w:id="953" w:author="Paul Hamill" w:date="2004-12-07T13:43:00Z"/>
        </w:rPr>
      </w:pPr>
      <w:r>
        <w:rPr/>
        <w:t>&lt;/scriptTask&gt;</w:t>
      </w:r>
    </w:p>
    <w:p>
      <w:pPr>
        <w:pStyle w:val="XML"/>
        <w:rPr/>
      </w:pPr>
      <w:r>
        <w:rPr/>
      </w:r>
    </w:p>
    <w:p>
      <w:pPr>
        <w:pStyle w:val="XML"/>
        <w:rPr/>
      </w:pPr>
      <w:r>
        <w:rPr/>
        <w:t>...</w:t>
      </w:r>
    </w:p>
    <w:p>
      <w:pPr>
        <w:pStyle w:val="Normal"/>
        <w:rPr/>
      </w:pPr>
      <w:r>
        <w:rPr/>
      </w:r>
    </w:p>
    <w:p>
      <w:pPr>
        <w:pStyle w:val="Normal"/>
        <w:rPr>
          <w:del w:id="957" w:author="Paul Hamill" w:date="2004-12-07T12:56:00Z"/>
        </w:rPr>
      </w:pPr>
      <w:del w:id="954" w:author="Paul Hamill" w:date="2004-12-07T12:56:00Z">
        <w:r>
          <w:rPr/>
          <w:delText xml:space="preserve">The files could also be defined as URIs. To do this, we modify </w:delText>
        </w:r>
      </w:del>
      <w:del w:id="955" w:author="Paul Hamill" w:date="2004-12-06T11:52:00Z">
        <w:r>
          <w:rPr/>
          <w:delText xml:space="preserve">our schema </w:delText>
        </w:r>
      </w:del>
      <w:del w:id="956" w:author="Paul Hamill" w:date="2004-12-07T12:56:00Z">
        <w:r>
          <w:rPr/>
          <w:delText>to:</w:delText>
        </w:r>
      </w:del>
    </w:p>
    <w:p>
      <w:pPr>
        <w:pStyle w:val="Normal"/>
        <w:rPr>
          <w:del w:id="959" w:author="Paul Hamill" w:date="2004-12-07T12:56:00Z"/>
        </w:rPr>
      </w:pPr>
      <w:del w:id="958" w:author="Paul Hamill" w:date="2004-12-07T12:56:00Z">
        <w:r>
          <w:rPr/>
        </w:r>
      </w:del>
    </w:p>
    <w:p>
      <w:pPr>
        <w:pStyle w:val="Normal"/>
        <w:rPr>
          <w:del w:id="961" w:author="Paul Hamill" w:date="2004-12-06T11:52:00Z"/>
        </w:rPr>
      </w:pPr>
      <w:del w:id="960" w:author="Paul Hamill" w:date="2004-12-06T11:52:00Z">
        <w:r>
          <w:rPr/>
          <w:delText>&lt;xsd:element name="scriptTask" type="scriptTaskType" substitutionGroup="task"/&gt;</w:delText>
        </w:r>
      </w:del>
    </w:p>
    <w:p>
      <w:pPr>
        <w:pStyle w:val="HTMLPreformatted"/>
        <w:rPr>
          <w:del w:id="963" w:author="Paul Hamill" w:date="2004-12-06T11:52:00Z"/>
        </w:rPr>
      </w:pPr>
      <w:del w:id="962" w:author="Paul Hamill" w:date="2004-12-06T11:52:00Z">
        <w:r>
          <w:rPr/>
          <w:delText>&lt;xsd:complexType name="scriptTaskType"&gt;</w:delText>
        </w:r>
      </w:del>
    </w:p>
    <w:p>
      <w:pPr>
        <w:pStyle w:val="HTMLPreformatted"/>
        <w:rPr>
          <w:del w:id="966" w:author="Paul Hamill" w:date="2004-12-06T11:52:00Z"/>
        </w:rPr>
      </w:pPr>
      <w:del w:id="964" w:author="Paul Hamill" w:date="2004-12-06T11:52:00Z">
        <w:r>
          <w:rPr>
            <w:rFonts w:eastAsia="Courier New"/>
          </w:rPr>
          <w:delText xml:space="preserve">  </w:delText>
        </w:r>
      </w:del>
      <w:del w:id="965" w:author="Paul Hamill" w:date="2004-12-06T11:52:00Z">
        <w:r>
          <w:rPr/>
          <w:delText>&lt;xsd:complexContent&gt;</w:delText>
        </w:r>
      </w:del>
    </w:p>
    <w:p>
      <w:pPr>
        <w:pStyle w:val="HTMLPreformatted"/>
        <w:rPr>
          <w:del w:id="969" w:author="Paul Hamill" w:date="2004-12-06T11:52:00Z"/>
        </w:rPr>
      </w:pPr>
      <w:del w:id="967" w:author="Paul Hamill" w:date="2004-12-06T11:52:00Z">
        <w:r>
          <w:rPr>
            <w:rFonts w:eastAsia="Courier New"/>
          </w:rPr>
          <w:delText xml:space="preserve">    </w:delText>
        </w:r>
      </w:del>
      <w:del w:id="968" w:author="Paul Hamill" w:date="2004-12-06T11:52:00Z">
        <w:r>
          <w:rPr/>
          <w:delText>&lt;xsd:extension base="taskType"&gt;</w:delText>
        </w:r>
      </w:del>
    </w:p>
    <w:p>
      <w:pPr>
        <w:pStyle w:val="HTMLPreformatted"/>
        <w:rPr>
          <w:del w:id="972" w:author="Paul Hamill" w:date="2004-12-06T11:52:00Z"/>
        </w:rPr>
      </w:pPr>
      <w:del w:id="970" w:author="Paul Hamill" w:date="2004-12-06T11:52:00Z">
        <w:r>
          <w:rPr>
            <w:rFonts w:eastAsia="Courier New"/>
          </w:rPr>
          <w:delText xml:space="preserve">      </w:delText>
        </w:r>
      </w:del>
      <w:del w:id="971" w:author="Paul Hamill" w:date="2004-12-06T11:52:00Z">
        <w:r>
          <w:rPr/>
          <w:delText>&lt;xsd:sequence&gt;</w:delText>
        </w:r>
      </w:del>
    </w:p>
    <w:p>
      <w:pPr>
        <w:pStyle w:val="HTMLPreformatted"/>
        <w:rPr>
          <w:del w:id="975" w:author="Paul Hamill" w:date="2004-12-06T11:52:00Z"/>
        </w:rPr>
      </w:pPr>
      <w:del w:id="973" w:author="Paul Hamill" w:date="2004-12-06T11:52:00Z">
        <w:r>
          <w:rPr>
            <w:rFonts w:eastAsia="Courier New"/>
          </w:rPr>
          <w:delText xml:space="preserve">        </w:delText>
        </w:r>
      </w:del>
      <w:del w:id="974" w:author="Paul Hamill" w:date="2004-12-06T11:52:00Z">
        <w:r>
          <w:rPr/>
          <w:delText>&lt;xsd:element name="script" type="xsd:string"/&gt;</w:delText>
        </w:r>
      </w:del>
    </w:p>
    <w:p>
      <w:pPr>
        <w:pStyle w:val="HTMLPreformatted"/>
        <w:rPr>
          <w:del w:id="978" w:author="Paul Hamill" w:date="2004-12-06T11:52:00Z"/>
        </w:rPr>
      </w:pPr>
      <w:del w:id="976" w:author="Paul Hamill" w:date="2004-12-06T11:52:00Z">
        <w:r>
          <w:rPr>
            <w:rFonts w:eastAsia="Courier New"/>
          </w:rPr>
          <w:delText xml:space="preserve">        </w:delText>
        </w:r>
      </w:del>
      <w:del w:id="977" w:author="Paul Hamill" w:date="2004-12-06T11:52:00Z">
        <w:r>
          <w:rPr/>
          <w:delText>&lt;xsd:element name="stdin" type="fileType" minOccurs="0"/&gt;</w:delText>
        </w:r>
      </w:del>
    </w:p>
    <w:p>
      <w:pPr>
        <w:pStyle w:val="HTMLPreformatted"/>
        <w:rPr>
          <w:del w:id="981" w:author="Paul Hamill" w:date="2004-12-06T11:52:00Z"/>
        </w:rPr>
      </w:pPr>
      <w:del w:id="979" w:author="Paul Hamill" w:date="2004-12-06T11:52:00Z">
        <w:r>
          <w:rPr>
            <w:rFonts w:eastAsia="Courier New"/>
          </w:rPr>
          <w:delText xml:space="preserve">        </w:delText>
        </w:r>
      </w:del>
      <w:del w:id="980" w:author="Paul Hamill" w:date="2004-12-06T11:52:00Z">
        <w:r>
          <w:rPr/>
          <w:delText>&lt;xsd:element name="stdout" type="fileType" minOccurs="0"/&gt;</w:delText>
        </w:r>
      </w:del>
    </w:p>
    <w:p>
      <w:pPr>
        <w:pStyle w:val="HTMLPreformatted"/>
        <w:rPr>
          <w:del w:id="984" w:author="Paul Hamill" w:date="2004-12-06T11:52:00Z"/>
        </w:rPr>
      </w:pPr>
      <w:del w:id="982" w:author="Paul Hamill" w:date="2004-12-06T11:52:00Z">
        <w:r>
          <w:rPr>
            <w:rFonts w:eastAsia="Courier New"/>
          </w:rPr>
          <w:delText xml:space="preserve">        </w:delText>
        </w:r>
      </w:del>
      <w:del w:id="983" w:author="Paul Hamill" w:date="2004-12-06T11:52:00Z">
        <w:r>
          <w:rPr/>
          <w:delText>&lt;xsd:element name="stderr" type="fileType" minOccurs="0"/&gt;</w:delText>
        </w:r>
      </w:del>
    </w:p>
    <w:p>
      <w:pPr>
        <w:pStyle w:val="HTMLPreformatted"/>
        <w:rPr>
          <w:del w:id="987" w:author="Paul Hamill" w:date="2004-12-06T11:52:00Z"/>
        </w:rPr>
      </w:pPr>
      <w:del w:id="985" w:author="Paul Hamill" w:date="2004-12-06T11:52:00Z">
        <w:r>
          <w:rPr>
            <w:rFonts w:eastAsia="Courier New"/>
          </w:rPr>
          <w:delText xml:space="preserve">      </w:delText>
        </w:r>
      </w:del>
      <w:del w:id="986" w:author="Paul Hamill" w:date="2004-12-06T11:52:00Z">
        <w:r>
          <w:rPr/>
          <w:delText>&lt;/xsd:sequence&gt;</w:delText>
        </w:r>
      </w:del>
    </w:p>
    <w:p>
      <w:pPr>
        <w:pStyle w:val="HTMLPreformatted"/>
        <w:rPr>
          <w:del w:id="990" w:author="Paul Hamill" w:date="2004-12-06T11:52:00Z"/>
        </w:rPr>
      </w:pPr>
      <w:del w:id="988" w:author="Paul Hamill" w:date="2004-12-06T11:52:00Z">
        <w:r>
          <w:rPr>
            <w:rFonts w:eastAsia="Courier New"/>
          </w:rPr>
          <w:delText xml:space="preserve">    </w:delText>
        </w:r>
      </w:del>
      <w:del w:id="989" w:author="Paul Hamill" w:date="2004-12-06T11:52:00Z">
        <w:r>
          <w:rPr/>
          <w:delText>&lt;/xsd:extension&gt;</w:delText>
        </w:r>
      </w:del>
    </w:p>
    <w:p>
      <w:pPr>
        <w:pStyle w:val="HTMLPreformatted"/>
        <w:rPr>
          <w:del w:id="993" w:author="Paul Hamill" w:date="2004-12-06T11:52:00Z"/>
        </w:rPr>
      </w:pPr>
      <w:del w:id="991" w:author="Paul Hamill" w:date="2004-12-06T11:52:00Z">
        <w:r>
          <w:rPr>
            <w:rFonts w:eastAsia="Courier New"/>
          </w:rPr>
          <w:delText xml:space="preserve">  </w:delText>
        </w:r>
      </w:del>
      <w:del w:id="992" w:author="Paul Hamill" w:date="2004-12-06T11:52:00Z">
        <w:r>
          <w:rPr/>
          <w:delText>&lt;/xsd:complexContent&gt;</w:delText>
        </w:r>
      </w:del>
    </w:p>
    <w:p>
      <w:pPr>
        <w:pStyle w:val="HTMLPreformatted"/>
        <w:rPr>
          <w:del w:id="995" w:author="Paul Hamill" w:date="2004-12-06T11:52:00Z"/>
        </w:rPr>
      </w:pPr>
      <w:del w:id="994" w:author="Paul Hamill" w:date="2004-12-06T11:52:00Z">
        <w:r>
          <w:rPr/>
          <w:delText>&lt;/xsd:complexType&gt;</w:delText>
        </w:r>
      </w:del>
    </w:p>
    <w:p>
      <w:pPr>
        <w:pStyle w:val="HTMLPreformatted"/>
        <w:rPr>
          <w:del w:id="997" w:author="Paul Hamill" w:date="2004-12-06T11:52:00Z"/>
        </w:rPr>
      </w:pPr>
      <w:del w:id="996" w:author="Paul Hamill" w:date="2004-12-06T11:52:00Z">
        <w:r>
          <w:rPr/>
          <w:delText>&lt;xsd:complexType name="fileType"&gt;</w:delText>
        </w:r>
      </w:del>
    </w:p>
    <w:p>
      <w:pPr>
        <w:pStyle w:val="HTMLPreformatted"/>
        <w:rPr>
          <w:del w:id="1000" w:author="Paul Hamill" w:date="2004-12-06T11:52:00Z"/>
        </w:rPr>
      </w:pPr>
      <w:del w:id="998" w:author="Paul Hamill" w:date="2004-12-06T11:52:00Z">
        <w:r>
          <w:rPr>
            <w:rFonts w:eastAsia="Courier New"/>
          </w:rPr>
          <w:delText xml:space="preserve">  </w:delText>
        </w:r>
      </w:del>
      <w:del w:id="999" w:author="Paul Hamill" w:date="2004-12-06T11:52:00Z">
        <w:r>
          <w:rPr/>
          <w:delText>&lt;xsd:simpleContent&gt;</w:delText>
        </w:r>
      </w:del>
    </w:p>
    <w:p>
      <w:pPr>
        <w:pStyle w:val="HTMLPreformatted"/>
        <w:rPr>
          <w:del w:id="1003" w:author="Paul Hamill" w:date="2004-12-06T11:52:00Z"/>
        </w:rPr>
      </w:pPr>
      <w:del w:id="1001" w:author="Paul Hamill" w:date="2004-12-06T11:52:00Z">
        <w:r>
          <w:rPr>
            <w:rFonts w:eastAsia="Courier New"/>
          </w:rPr>
          <w:delText xml:space="preserve">    </w:delText>
        </w:r>
      </w:del>
      <w:del w:id="1002" w:author="Paul Hamill" w:date="2004-12-06T11:52:00Z">
        <w:r>
          <w:rPr/>
          <w:delText>&lt;xsd:extension base="xsd:string"&gt;</w:delText>
        </w:r>
      </w:del>
    </w:p>
    <w:p>
      <w:pPr>
        <w:pStyle w:val="HTMLPreformatted"/>
        <w:rPr>
          <w:del w:id="1006" w:author="Paul Hamill" w:date="2004-12-06T11:52:00Z"/>
        </w:rPr>
      </w:pPr>
      <w:del w:id="1004" w:author="Paul Hamill" w:date="2004-12-06T11:52:00Z">
        <w:r>
          <w:rPr>
            <w:rFonts w:eastAsia="Courier New"/>
          </w:rPr>
          <w:delText xml:space="preserve">      </w:delText>
        </w:r>
      </w:del>
      <w:del w:id="1005" w:author="Paul Hamill" w:date="2004-12-06T11:52:00Z">
        <w:r>
          <w:rPr/>
          <w:delText>&lt;xsd:attribute name="fileName" type="xsd:anyURI" use="required"/&gt;</w:delText>
        </w:r>
      </w:del>
    </w:p>
    <w:p>
      <w:pPr>
        <w:pStyle w:val="HTMLPreformatted"/>
        <w:rPr>
          <w:del w:id="1009" w:author="Paul Hamill" w:date="2004-12-06T11:52:00Z"/>
        </w:rPr>
      </w:pPr>
      <w:del w:id="1007" w:author="Paul Hamill" w:date="2004-12-06T11:52:00Z">
        <w:r>
          <w:rPr>
            <w:rFonts w:eastAsia="Courier New"/>
          </w:rPr>
          <w:delText xml:space="preserve">    </w:delText>
        </w:r>
      </w:del>
      <w:del w:id="1008" w:author="Paul Hamill" w:date="2004-12-06T11:52:00Z">
        <w:r>
          <w:rPr/>
          <w:delText>&lt;/xsd:extension&gt;</w:delText>
        </w:r>
      </w:del>
    </w:p>
    <w:p>
      <w:pPr>
        <w:pStyle w:val="HTMLPreformatted"/>
        <w:rPr>
          <w:del w:id="1012" w:author="Paul Hamill" w:date="2004-12-06T11:52:00Z"/>
        </w:rPr>
      </w:pPr>
      <w:del w:id="1010" w:author="Paul Hamill" w:date="2004-12-06T11:52:00Z">
        <w:r>
          <w:rPr>
            <w:rFonts w:eastAsia="Courier New"/>
          </w:rPr>
          <w:delText xml:space="preserve">  </w:delText>
        </w:r>
      </w:del>
      <w:del w:id="1011" w:author="Paul Hamill" w:date="2004-12-06T11:52:00Z">
        <w:r>
          <w:rPr/>
          <w:delText>&lt;/xsd:simpleContent&gt;</w:delText>
        </w:r>
      </w:del>
    </w:p>
    <w:p>
      <w:pPr>
        <w:pStyle w:val="Normal"/>
        <w:rPr>
          <w:rFonts w:ascii="Courier New" w:hAnsi="Courier New" w:cs="Courier New"/>
          <w:szCs w:val="24"/>
          <w:del w:id="1014" w:author="Paul Hamill" w:date="2004-12-07T12:56:00Z"/>
        </w:rPr>
      </w:pPr>
      <w:del w:id="1013" w:author="Paul Hamill" w:date="2004-12-06T11:52:00Z">
        <w:r>
          <w:rPr>
            <w:rFonts w:cs="Courier New" w:ascii="Courier New" w:hAnsi="Courier New"/>
            <w:szCs w:val="24"/>
          </w:rPr>
          <w:delText>&lt;/xsd:complexType&gt;</w:delText>
        </w:r>
      </w:del>
    </w:p>
    <w:p>
      <w:pPr>
        <w:pStyle w:val="Normal"/>
        <w:widowControl/>
        <w:bidi w:val="0"/>
        <w:jc w:val="both"/>
        <w:rPr/>
      </w:pPr>
      <w:r>
        <w:rPr/>
      </w:r>
    </w:p>
    <w:p>
      <w:pPr>
        <w:pStyle w:val="Heading2"/>
        <w:rPr/>
      </w:pPr>
      <w:bookmarkStart w:id="27" w:name="__RefHeading___Toc90191922"/>
      <w:bookmarkEnd w:id="27"/>
      <w:r>
        <w:rPr/>
        <w:t>ROOT</w:t>
      </w:r>
    </w:p>
    <w:p>
      <w:pPr>
        <w:pStyle w:val="TextBodyIndent"/>
        <w:rPr/>
      </w:pPr>
      <w:r>
        <w:rPr/>
        <w:t>Root is a common application among HENP experiments, so it makes sense to have a common specification for it. Here is an example:</w:t>
      </w:r>
    </w:p>
    <w:p>
      <w:pPr>
        <w:pStyle w:val="Normal"/>
        <w:rPr/>
      </w:pPr>
      <w:r>
        <w:rPr/>
      </w:r>
    </w:p>
    <w:p>
      <w:pPr>
        <w:pStyle w:val="XML"/>
        <w:rPr/>
      </w:pPr>
      <w:r>
        <w:rPr/>
        <w:t>...</w:t>
      </w:r>
    </w:p>
    <w:p>
      <w:pPr>
        <w:pStyle w:val="XML"/>
        <w:rPr>
          <w:del w:id="1016" w:author="Paul Hamill" w:date="2004-12-06T11:54:00Z"/>
        </w:rPr>
      </w:pPr>
      <w:del w:id="1015" w:author="Paul Hamill" w:date="2004-12-06T11:54:00Z">
        <w:bookmarkStart w:id="28" w:name="OLE_LINK3"/>
        <w:bookmarkEnd w:id="28"/>
        <w:r>
          <w:rPr/>
          <w:delText>&lt;application name=”root” /&gt;</w:delText>
        </w:r>
      </w:del>
    </w:p>
    <w:p>
      <w:pPr>
        <w:pStyle w:val="XML"/>
        <w:rPr>
          <w:del w:id="1018" w:author="Paul Hamill" w:date="2004-12-06T11:54:00Z"/>
        </w:rPr>
      </w:pPr>
      <w:del w:id="1017" w:author="Paul Hamill" w:date="2004-12-06T11:54:00Z">
        <w:r>
          <w:rPr/>
        </w:r>
      </w:del>
    </w:p>
    <w:p>
      <w:pPr>
        <w:pStyle w:val="XML"/>
        <w:rPr>
          <w:del w:id="1020" w:author="Paul Hamill" w:date="2004-12-06T11:54:00Z"/>
        </w:rPr>
      </w:pPr>
      <w:del w:id="1019" w:author="Paul Hamill" w:date="2004-12-06T11:54:00Z">
        <w:r>
          <w:rPr/>
          <w:delText>&lt;rootTask&gt;</w:delText>
        </w:r>
      </w:del>
    </w:p>
    <w:p>
      <w:pPr>
        <w:pStyle w:val="XML"/>
        <w:rPr>
          <w:del w:id="1023" w:author="Paul Hamill" w:date="2004-12-06T11:54:00Z"/>
        </w:rPr>
      </w:pPr>
      <w:del w:id="1021" w:author="Paul Hamill" w:date="2004-12-06T11:54:00Z">
        <w:r>
          <w:rPr>
            <w:rFonts w:eastAsia="Courier New"/>
          </w:rPr>
          <w:delText xml:space="preserve">  </w:delText>
        </w:r>
      </w:del>
      <w:del w:id="1022" w:author="Paul Hamill" w:date="2004-12-06T11:54:00Z">
        <w:r>
          <w:rPr/>
          <w:delText>&lt;rootMacro filename=”myMacro.C” /&gt;</w:delText>
        </w:r>
      </w:del>
    </w:p>
    <w:p>
      <w:pPr>
        <w:pStyle w:val="XML"/>
        <w:rPr>
          <w:del w:id="1026" w:author="Paul Hamill" w:date="2004-12-06T11:54:00Z"/>
        </w:rPr>
      </w:pPr>
      <w:del w:id="1024" w:author="Paul Hamill" w:date="2004-12-06T11:54:00Z">
        <w:r>
          <w:rPr>
            <w:rFonts w:eastAsia="Courier New"/>
          </w:rPr>
          <w:delText xml:space="preserve">  </w:delText>
        </w:r>
      </w:del>
      <w:del w:id="1025" w:author="Paul Hamill" w:date="2004-12-06T11:54:00Z">
        <w:r>
          <w:rPr/>
          <w:delText>&lt;argument&gt;234&lt;/argument&gt;</w:delText>
        </w:r>
      </w:del>
    </w:p>
    <w:p>
      <w:pPr>
        <w:pStyle w:val="XML"/>
        <w:rPr>
          <w:del w:id="1030" w:author="Paul Hamill" w:date="2004-12-06T11:54:00Z"/>
        </w:rPr>
      </w:pPr>
      <w:del w:id="1027" w:author="Paul Hamill" w:date="2004-12-06T11:54:00Z">
        <w:r>
          <w:rPr>
            <w:rFonts w:eastAsia="Courier New"/>
          </w:rPr>
          <w:delText xml:space="preserve">  </w:delText>
        </w:r>
      </w:del>
      <w:del w:id="1028" w:author="Paul Hamill" w:date="2004-12-06T11:54:00Z">
        <w:r>
          <w:rPr/>
          <w:delText>&lt;argument&gt;myFileList&lt;/argument&gt;</w:delText>
        </w:r>
      </w:del>
      <w:del w:id="1029" w:author="Paul Hamill" w:date="2004-12-06T11:54:00Z">
        <w:r>
          <w:rPr>
            <w:rStyle w:val="CommentReference"/>
            <w:rFonts w:cs="Times New Roman" w:ascii="Times New Roman" w:hAnsi="Times New Roman"/>
            <w:vanish w:val="false"/>
          </w:rPr>
          <w:commentReference w:id="13"/>
        </w:r>
      </w:del>
    </w:p>
    <w:p>
      <w:pPr>
        <w:pStyle w:val="XML"/>
        <w:rPr>
          <w:ins w:id="1032" w:author="Paul Hamill" w:date="2004-12-06T11:54:00Z"/>
        </w:rPr>
      </w:pPr>
      <w:del w:id="1031" w:author="Paul Hamill" w:date="2004-12-06T11:54:00Z">
        <w:r>
          <w:rPr/>
          <w:delText>&lt;/rootTask&gt;</w:delText>
        </w:r>
      </w:del>
    </w:p>
    <w:p>
      <w:pPr>
        <w:pStyle w:val="XML"/>
        <w:rPr>
          <w:ins w:id="1035" w:author="Paul Hamill" w:date="2004-12-06T11:54:00Z"/>
        </w:rPr>
      </w:pPr>
      <w:ins w:id="1033" w:author="Paul Hamill" w:date="2004-12-06T11:54:00Z">
        <w:r>
          <w:rPr>
            <w:rFonts w:eastAsia="Courier New"/>
          </w:rPr>
          <w:t xml:space="preserve">  </w:t>
        </w:r>
      </w:ins>
      <w:ins w:id="1034" w:author="Paul Hamill" w:date="2004-12-06T11:54:00Z">
        <w:r>
          <w:rPr/>
          <w:t xml:space="preserve">&lt;Application ID="A1" name="root"/&gt; </w:t>
        </w:r>
      </w:ins>
    </w:p>
    <w:p>
      <w:pPr>
        <w:pStyle w:val="XML"/>
        <w:rPr>
          <w:ins w:id="1037" w:author="Paul Hamill" w:date="2004-12-06T11:54:00Z"/>
        </w:rPr>
      </w:pPr>
      <w:ins w:id="1036" w:author="Paul Hamill" w:date="2004-12-06T11:54:00Z">
        <w:r>
          <w:rPr/>
          <w:tab/>
        </w:r>
      </w:ins>
    </w:p>
    <w:p>
      <w:pPr>
        <w:pStyle w:val="XML"/>
        <w:rPr>
          <w:ins w:id="1040" w:author="Paul Hamill" w:date="2004-12-06T11:54:00Z"/>
        </w:rPr>
      </w:pPr>
      <w:ins w:id="1038" w:author="Paul Hamill" w:date="2004-12-06T11:54:00Z">
        <w:r>
          <w:rPr>
            <w:rFonts w:eastAsia="Courier New"/>
          </w:rPr>
          <w:t xml:space="preserve">  </w:t>
        </w:r>
      </w:ins>
      <w:ins w:id="1039" w:author="Paul Hamill" w:date="2004-12-06T11:54:00Z">
        <w:r>
          <w:rPr/>
          <w:t>&lt;RootTask ID="T1"&gt;</w:t>
        </w:r>
      </w:ins>
    </w:p>
    <w:p>
      <w:pPr>
        <w:pStyle w:val="XML"/>
        <w:rPr>
          <w:ins w:id="1043" w:author="Paul Hamill" w:date="2004-12-06T11:54:00Z"/>
        </w:rPr>
      </w:pPr>
      <w:ins w:id="1041" w:author="Paul Hamill" w:date="2004-12-06T11:54:00Z">
        <w:r>
          <w:rPr>
            <w:rFonts w:eastAsia="Courier New"/>
          </w:rPr>
          <w:t xml:space="preserve">    </w:t>
        </w:r>
      </w:ins>
      <w:ins w:id="1042" w:author="Paul Hamill" w:date="2004-12-06T11:54:00Z">
        <w:r>
          <w:rPr/>
          <w:t>&lt;Macro&gt;myMacro.C&lt;/Macro&gt;</w:t>
        </w:r>
      </w:ins>
    </w:p>
    <w:p>
      <w:pPr>
        <w:pStyle w:val="XML"/>
        <w:rPr>
          <w:ins w:id="1046" w:author="Paul Hamill" w:date="2004-12-06T11:54:00Z"/>
        </w:rPr>
      </w:pPr>
      <w:ins w:id="1044" w:author="Paul Hamill" w:date="2004-12-06T11:54:00Z">
        <w:r>
          <w:rPr>
            <w:rFonts w:eastAsia="Courier New"/>
          </w:rPr>
          <w:t xml:space="preserve">    </w:t>
        </w:r>
      </w:ins>
      <w:ins w:id="1045" w:author="Paul Hamill" w:date="2004-12-06T11:54:00Z">
        <w:r>
          <w:rPr/>
          <w:t>&lt;Arguments&gt;234, myFileList&lt;/Arguments&gt;</w:t>
        </w:r>
      </w:ins>
    </w:p>
    <w:p>
      <w:pPr>
        <w:pStyle w:val="XML"/>
        <w:rPr/>
      </w:pPr>
      <w:ins w:id="1047" w:author="Paul Hamill" w:date="2004-12-06T11:54:00Z">
        <w:r>
          <w:rPr>
            <w:rFonts w:eastAsia="Courier New"/>
          </w:rPr>
          <w:t xml:space="preserve">  </w:t>
        </w:r>
      </w:ins>
      <w:ins w:id="1048" w:author="Paul Hamill" w:date="2004-12-06T11:54:00Z">
        <w:r>
          <w:rPr/>
          <w:t>&lt;/RootTask&gt;</w:t>
        </w:r>
      </w:ins>
    </w:p>
    <w:p>
      <w:pPr>
        <w:pStyle w:val="XML"/>
        <w:rPr/>
      </w:pPr>
      <w:bookmarkStart w:id="29" w:name="OLE_LINK3"/>
      <w:bookmarkEnd w:id="29"/>
      <w:r>
        <w:rPr/>
        <w:t>...</w:t>
      </w:r>
    </w:p>
    <w:p>
      <w:pPr>
        <w:pStyle w:val="HTMLPreformatted"/>
        <w:rPr/>
      </w:pPr>
      <w:r>
        <w:rPr/>
      </w:r>
    </w:p>
    <w:p>
      <w:pPr>
        <w:pStyle w:val="Normal"/>
        <w:rPr/>
      </w:pPr>
      <w:r>
        <w:rPr/>
        <w:t>or:</w:t>
      </w:r>
    </w:p>
    <w:p>
      <w:pPr>
        <w:pStyle w:val="HTMLPreformatted"/>
        <w:rPr/>
      </w:pPr>
      <w:r>
        <w:rPr/>
      </w:r>
    </w:p>
    <w:p>
      <w:pPr>
        <w:pStyle w:val="XML"/>
        <w:rPr/>
      </w:pPr>
      <w:r>
        <w:rPr/>
        <w:t>...</w:t>
      </w:r>
    </w:p>
    <w:p>
      <w:pPr>
        <w:pStyle w:val="XML"/>
        <w:rPr>
          <w:del w:id="1050" w:author="Paul Hamill" w:date="2004-12-06T11:56:00Z"/>
        </w:rPr>
      </w:pPr>
      <w:del w:id="1049" w:author="Paul Hamill" w:date="2004-12-06T11:56:00Z">
        <w:r>
          <w:rPr/>
          <w:delText>&lt;application name=”root” /&gt;</w:delText>
        </w:r>
      </w:del>
    </w:p>
    <w:p>
      <w:pPr>
        <w:pStyle w:val="XML"/>
        <w:rPr>
          <w:del w:id="1052" w:author="Paul Hamill" w:date="2004-12-06T11:56:00Z"/>
        </w:rPr>
      </w:pPr>
      <w:del w:id="1051" w:author="Paul Hamill" w:date="2004-12-06T11:56:00Z">
        <w:r>
          <w:rPr/>
        </w:r>
      </w:del>
    </w:p>
    <w:p>
      <w:pPr>
        <w:pStyle w:val="XML"/>
        <w:rPr>
          <w:del w:id="1054" w:author="Paul Hamill" w:date="2004-12-06T11:56:00Z"/>
        </w:rPr>
      </w:pPr>
      <w:del w:id="1053" w:author="Paul Hamill" w:date="2004-12-06T11:56:00Z">
        <w:bookmarkStart w:id="30" w:name="OLE_LINK4"/>
        <w:bookmarkEnd w:id="30"/>
        <w:r>
          <w:rPr/>
          <w:delText>&lt;rootTask&gt;</w:delText>
        </w:r>
      </w:del>
    </w:p>
    <w:p>
      <w:pPr>
        <w:pStyle w:val="XML"/>
        <w:rPr>
          <w:del w:id="1057" w:author="Paul Hamill" w:date="2004-12-06T11:56:00Z"/>
        </w:rPr>
      </w:pPr>
      <w:del w:id="1055" w:author="Paul Hamill" w:date="2004-12-06T11:56:00Z">
        <w:r>
          <w:rPr>
            <w:rFonts w:eastAsia="Courier New"/>
          </w:rPr>
          <w:delText xml:space="preserve">  </w:delText>
        </w:r>
      </w:del>
      <w:del w:id="1056" w:author="Paul Hamill" w:date="2004-12-06T11:56:00Z">
        <w:r>
          <w:rPr/>
          <w:delText>&lt;root&gt;myMacro.C(234, “myFileList”)&lt;/root&gt;</w:delText>
        </w:r>
      </w:del>
    </w:p>
    <w:p>
      <w:pPr>
        <w:pStyle w:val="XML"/>
        <w:rPr>
          <w:ins w:id="1059" w:author="Paul Hamill" w:date="2004-12-06T11:56:00Z"/>
        </w:rPr>
      </w:pPr>
      <w:del w:id="1058" w:author="Paul Hamill" w:date="2004-12-06T11:56:00Z">
        <w:r>
          <w:rPr/>
          <w:delText>&lt;/rootTask&gt;</w:delText>
        </w:r>
      </w:del>
    </w:p>
    <w:p>
      <w:pPr>
        <w:pStyle w:val="XML"/>
        <w:rPr>
          <w:ins w:id="1062" w:author="Paul Hamill" w:date="2004-12-06T11:56:00Z"/>
        </w:rPr>
      </w:pPr>
      <w:ins w:id="1060" w:author="Paul Hamill" w:date="2004-12-06T11:56:00Z">
        <w:r>
          <w:rPr>
            <w:rFonts w:eastAsia="Courier New"/>
          </w:rPr>
          <w:t xml:space="preserve">  </w:t>
        </w:r>
      </w:ins>
      <w:ins w:id="1061" w:author="Paul Hamill" w:date="2004-12-06T11:56:00Z">
        <w:r>
          <w:rPr/>
          <w:t xml:space="preserve">&lt;Application ID="A1" name="root"/&gt; </w:t>
        </w:r>
      </w:ins>
    </w:p>
    <w:p>
      <w:pPr>
        <w:pStyle w:val="XML"/>
        <w:rPr>
          <w:ins w:id="1064" w:author="Paul Hamill" w:date="2004-12-06T11:56:00Z"/>
        </w:rPr>
      </w:pPr>
      <w:ins w:id="1063" w:author="Paul Hamill" w:date="2004-12-06T11:56:00Z">
        <w:r>
          <w:rPr/>
          <w:tab/>
        </w:r>
      </w:ins>
    </w:p>
    <w:p>
      <w:pPr>
        <w:pStyle w:val="XML"/>
        <w:rPr>
          <w:ins w:id="1067" w:author="Paul Hamill" w:date="2004-12-06T11:56:00Z"/>
        </w:rPr>
      </w:pPr>
      <w:ins w:id="1065" w:author="Paul Hamill" w:date="2004-12-06T11:56:00Z">
        <w:r>
          <w:rPr>
            <w:rFonts w:eastAsia="Courier New"/>
          </w:rPr>
          <w:t xml:space="preserve">  </w:t>
        </w:r>
      </w:ins>
      <w:ins w:id="1066" w:author="Paul Hamill" w:date="2004-12-06T11:56:00Z">
        <w:r>
          <w:rPr/>
          <w:t>&lt;RootTask ID="T1"&gt;</w:t>
        </w:r>
      </w:ins>
    </w:p>
    <w:p>
      <w:pPr>
        <w:pStyle w:val="XML"/>
        <w:rPr>
          <w:ins w:id="1070" w:author="Paul Hamill" w:date="2004-12-06T11:56:00Z"/>
        </w:rPr>
      </w:pPr>
      <w:ins w:id="1068" w:author="Paul Hamill" w:date="2004-12-06T11:56:00Z">
        <w:r>
          <w:rPr>
            <w:rFonts w:eastAsia="Courier New"/>
          </w:rPr>
          <w:t xml:space="preserve">    </w:t>
        </w:r>
      </w:ins>
      <w:ins w:id="1069" w:author="Paul Hamill" w:date="2004-12-06T11:56:00Z">
        <w:r>
          <w:rPr/>
          <w:t>&lt;Macro&gt;myMacro.C(234, “myFileList”)&lt;/Macro&gt;</w:t>
        </w:r>
      </w:ins>
    </w:p>
    <w:p>
      <w:pPr>
        <w:pStyle w:val="XML"/>
        <w:rPr/>
      </w:pPr>
      <w:ins w:id="1071" w:author="Paul Hamill" w:date="2004-12-06T11:56:00Z">
        <w:r>
          <w:rPr>
            <w:rFonts w:eastAsia="Courier New"/>
          </w:rPr>
          <w:t xml:space="preserve">  </w:t>
        </w:r>
      </w:ins>
      <w:ins w:id="1072" w:author="Paul Hamill" w:date="2004-12-06T11:56:00Z">
        <w:r>
          <w:rPr/>
          <w:t>&lt;/RootTask&gt;</w:t>
        </w:r>
      </w:ins>
    </w:p>
    <w:p>
      <w:pPr>
        <w:pStyle w:val="HTMLPreformatted"/>
        <w:rPr/>
      </w:pPr>
      <w:r>
        <w:rPr/>
      </w:r>
      <w:bookmarkStart w:id="31" w:name="OLE_LINK4"/>
      <w:bookmarkStart w:id="32" w:name="OLE_LINK4"/>
      <w:bookmarkEnd w:id="32"/>
    </w:p>
    <w:p>
      <w:pPr>
        <w:pStyle w:val="Heading2"/>
        <w:rPr/>
      </w:pPr>
      <w:bookmarkStart w:id="33" w:name="__RefHeading___Toc90191923"/>
      <w:bookmarkEnd w:id="33"/>
      <w:r>
        <w:rPr/>
        <w:t>Datasets</w:t>
      </w:r>
      <w:r>
        <w:rPr>
          <w:rStyle w:val="CommentReference"/>
          <w:rFonts w:cs="Times New Roman" w:ascii="Times New Roman" w:hAnsi="Times New Roman"/>
          <w:b/>
          <w:bCs/>
          <w:i/>
          <w:iCs/>
          <w:vanish w:val="false"/>
        </w:rPr>
        <w:commentReference w:id="14"/>
      </w:r>
    </w:p>
    <w:p>
      <w:pPr>
        <w:pStyle w:val="Normal"/>
        <w:ind w:firstLine="360"/>
        <w:rPr/>
      </w:pPr>
      <w:r>
        <w:rPr/>
        <w:t>Another common area is the dataset definition. There are different kinds of dataset that can be shared. For example:</w:t>
      </w:r>
    </w:p>
    <w:p>
      <w:pPr>
        <w:pStyle w:val="Normal"/>
        <w:numPr>
          <w:ilvl w:val="0"/>
          <w:numId w:val="3"/>
        </w:numPr>
        <w:rPr/>
      </w:pPr>
      <w:r>
        <w:rPr/>
        <w:t>Physical file dataset</w:t>
      </w:r>
    </w:p>
    <w:p>
      <w:pPr>
        <w:pStyle w:val="Normal"/>
        <w:numPr>
          <w:ilvl w:val="0"/>
          <w:numId w:val="3"/>
        </w:numPr>
        <w:rPr/>
      </w:pPr>
      <w:r>
        <w:rPr/>
        <w:t>Logical file dataset</w:t>
      </w:r>
    </w:p>
    <w:p>
      <w:pPr>
        <w:pStyle w:val="Normal"/>
        <w:ind w:left="360" w:hanging="0"/>
        <w:rPr/>
      </w:pPr>
      <w:del w:id="1073" w:author="Paul Hamill" w:date="2004-12-06T11:57:00Z">
        <w:r>
          <w:rPr/>
          <w:delText>Metadata query dataset</w:delText>
        </w:r>
      </w:del>
    </w:p>
    <w:p>
      <w:pPr>
        <w:pStyle w:val="Normal"/>
        <w:rPr>
          <w:ins w:id="1075" w:author="Paul Hamill" w:date="2004-12-07T12:58:00Z"/>
        </w:rPr>
      </w:pPr>
      <w:ins w:id="1074" w:author="Paul Hamill" w:date="2004-12-07T12:58:00Z">
        <w:r>
          <w:rPr/>
          <w:t>These datasets have types that are extended from the base Dataset type, as shown below.</w:t>
        </w:r>
      </w:ins>
    </w:p>
    <w:p>
      <w:pPr>
        <w:pStyle w:val="Normal"/>
        <w:rPr/>
      </w:pPr>
      <w:r>
        <w:rPr/>
      </w:r>
    </w:p>
    <w:p>
      <w:pPr>
        <w:pStyle w:val="HTMLPreformatted"/>
        <w:rPr>
          <w:lang w:val="it-IT"/>
          <w:del w:id="1077" w:author="Paul Hamill" w:date="2004-12-06T10:38:00Z"/>
        </w:rPr>
      </w:pPr>
      <w:del w:id="1076" w:author="Paul Hamill" w:date="2004-12-06T10:38:00Z">
        <w:r>
          <w:rPr>
            <w:lang w:val="it-IT"/>
          </w:rPr>
          <w:delText>&lt;catalogDataset&gt;</w:delText>
        </w:r>
      </w:del>
    </w:p>
    <w:p>
      <w:pPr>
        <w:pStyle w:val="HTMLPreformatted"/>
        <w:rPr>
          <w:lang w:val="it-IT"/>
          <w:del w:id="1080" w:author="Paul Hamill" w:date="2004-12-06T10:38:00Z"/>
        </w:rPr>
      </w:pPr>
      <w:del w:id="1078" w:author="Paul Hamill" w:date="2004-12-06T10:38:00Z">
        <w:r>
          <w:rPr>
            <w:rFonts w:eastAsia="Courier New"/>
            <w:lang w:val="it-IT"/>
          </w:rPr>
          <w:delText xml:space="preserve">  </w:delText>
        </w:r>
      </w:del>
      <w:del w:id="1079" w:author="Paul Hamill" w:date="2004-12-06T10:38:00Z">
        <w:r>
          <w:rPr>
            <w:lang w:val="it-IT"/>
          </w:rPr>
          <w:delText>&lt;catalog&gt;MyExperimentCatalog&lt;/catalog&gt;</w:delText>
        </w:r>
      </w:del>
    </w:p>
    <w:p>
      <w:pPr>
        <w:pStyle w:val="HTMLPreformatted"/>
        <w:rPr>
          <w:del w:id="1083" w:author="Paul Hamill" w:date="2004-12-06T10:38:00Z"/>
        </w:rPr>
      </w:pPr>
      <w:del w:id="1081" w:author="Paul Hamill" w:date="2004-12-06T10:38:00Z">
        <w:r>
          <w:rPr>
            <w:rFonts w:eastAsia="Courier New"/>
            <w:lang w:val="it-IT"/>
          </w:rPr>
          <w:delText xml:space="preserve">  </w:delText>
        </w:r>
      </w:del>
      <w:del w:id="1082" w:author="Paul Hamill" w:date="2004-12-06T10:38:00Z">
        <w:r>
          <w:rPr/>
          <w:delText>&lt;query&gt;production=2g,type=muDST&lt;/query&gt;</w:delText>
        </w:r>
      </w:del>
    </w:p>
    <w:p>
      <w:pPr>
        <w:pStyle w:val="HTMLPreformatted"/>
        <w:rPr>
          <w:del w:id="1087" w:author="Paul Hamill" w:date="2004-12-06T10:38:00Z"/>
        </w:rPr>
      </w:pPr>
      <w:del w:id="1084" w:author="Paul Hamill" w:date="2004-12-06T10:38:00Z">
        <w:r>
          <w:rPr/>
          <w:delText>&lt;/</w:delText>
        </w:r>
      </w:del>
      <w:del w:id="1085" w:author="Paul Hamill" w:date="2004-12-06T10:38:00Z">
        <w:r>
          <w:rPr>
            <w:lang w:val="it-IT"/>
          </w:rPr>
          <w:delText>catalogDataset</w:delText>
        </w:r>
      </w:del>
      <w:del w:id="1086" w:author="Paul Hamill" w:date="2004-12-06T10:38:00Z">
        <w:r>
          <w:rPr/>
          <w:delText>&gt;</w:delText>
        </w:r>
      </w:del>
    </w:p>
    <w:p>
      <w:pPr>
        <w:pStyle w:val="HTMLPreformatted"/>
        <w:rPr/>
      </w:pPr>
      <w:r>
        <w:rPr/>
      </w:r>
    </w:p>
    <w:p>
      <w:pPr>
        <w:pStyle w:val="HTMLPreformatted"/>
        <w:rPr>
          <w:del w:id="1089" w:author="Paul Hamill" w:date="2004-12-06T10:36:00Z"/>
        </w:rPr>
      </w:pPr>
      <w:del w:id="1088" w:author="Paul Hamill" w:date="2004-12-06T10:36:00Z">
        <w:r>
          <w:rPr/>
          <w:delText>&lt;logicalDataset&gt;</w:delText>
        </w:r>
      </w:del>
    </w:p>
    <w:p>
      <w:pPr>
        <w:pStyle w:val="HTMLPreformatted"/>
        <w:rPr>
          <w:del w:id="1092" w:author="Paul Hamill" w:date="2004-12-06T10:36:00Z"/>
        </w:rPr>
      </w:pPr>
      <w:del w:id="1090" w:author="Paul Hamill" w:date="2004-12-06T10:36:00Z">
        <w:r>
          <w:rPr>
            <w:rFonts w:eastAsia="Courier New"/>
          </w:rPr>
          <w:delText xml:space="preserve">  </w:delText>
        </w:r>
      </w:del>
      <w:del w:id="1091" w:author="Paul Hamill" w:date="2004-12-06T10:36:00Z">
        <w:r>
          <w:rPr/>
          <w:delText>&lt;catalog&gt;MyExperimentCatalog&lt;/catalog&gt;</w:delText>
        </w:r>
      </w:del>
    </w:p>
    <w:p>
      <w:pPr>
        <w:pStyle w:val="HTMLPreformatted"/>
        <w:rPr>
          <w:del w:id="1095" w:author="Paul Hamill" w:date="2004-12-06T10:36:00Z"/>
        </w:rPr>
      </w:pPr>
      <w:del w:id="1093" w:author="Paul Hamill" w:date="2004-12-06T10:36:00Z">
        <w:r>
          <w:rPr>
            <w:rFonts w:eastAsia="Courier New"/>
          </w:rPr>
          <w:delText xml:space="preserve">  </w:delText>
        </w:r>
      </w:del>
      <w:del w:id="1094" w:author="Paul Hamill" w:date="2004-12-06T10:36:00Z">
        <w:r>
          <w:rPr/>
          <w:delText>&lt;datafiles&gt;</w:delText>
        </w:r>
      </w:del>
    </w:p>
    <w:p>
      <w:pPr>
        <w:pStyle w:val="HTMLPreformatted"/>
        <w:rPr>
          <w:del w:id="1098" w:author="Paul Hamill" w:date="2004-12-06T10:36:00Z"/>
        </w:rPr>
      </w:pPr>
      <w:del w:id="1096" w:author="Paul Hamill" w:date="2004-12-06T10:36:00Z">
        <w:r>
          <w:rPr>
            <w:rFonts w:eastAsia="Courier New"/>
          </w:rPr>
          <w:delText xml:space="preserve">     </w:delText>
        </w:r>
      </w:del>
      <w:del w:id="1097" w:author="Paul Hamill" w:date="2004-12-06T10:36:00Z">
        <w:r>
          <w:rPr/>
          <w:delText>&lt;file&gt;run20345/file01.root&lt;/file&gt;</w:delText>
        </w:r>
      </w:del>
    </w:p>
    <w:p>
      <w:pPr>
        <w:pStyle w:val="HTMLPreformatted"/>
        <w:rPr>
          <w:del w:id="1101" w:author="Paul Hamill" w:date="2004-12-06T10:36:00Z"/>
        </w:rPr>
      </w:pPr>
      <w:del w:id="1099" w:author="Paul Hamill" w:date="2004-12-06T10:36:00Z">
        <w:r>
          <w:rPr>
            <w:rFonts w:eastAsia="Courier New"/>
          </w:rPr>
          <w:delText xml:space="preserve">     </w:delText>
        </w:r>
      </w:del>
      <w:del w:id="1100" w:author="Paul Hamill" w:date="2004-12-06T10:36:00Z">
        <w:r>
          <w:rPr/>
          <w:delText>&lt;file&gt;run20345/file02.root&lt;/file&gt;</w:delText>
        </w:r>
      </w:del>
    </w:p>
    <w:p>
      <w:pPr>
        <w:pStyle w:val="HTMLPreformatted"/>
        <w:rPr>
          <w:del w:id="1104" w:author="Paul Hamill" w:date="2004-12-06T10:36:00Z"/>
        </w:rPr>
      </w:pPr>
      <w:del w:id="1102" w:author="Paul Hamill" w:date="2004-12-06T10:36:00Z">
        <w:r>
          <w:rPr>
            <w:rFonts w:eastAsia="Courier New"/>
          </w:rPr>
          <w:delText xml:space="preserve">     </w:delText>
        </w:r>
      </w:del>
      <w:del w:id="1103" w:author="Paul Hamill" w:date="2004-12-06T10:36:00Z">
        <w:r>
          <w:rPr/>
          <w:delText>&lt;file&gt;run20345/file03.root&lt;/file&gt;</w:delText>
        </w:r>
      </w:del>
    </w:p>
    <w:p>
      <w:pPr>
        <w:pStyle w:val="HTMLPreformatted"/>
        <w:rPr>
          <w:del w:id="1107" w:author="Paul Hamill" w:date="2004-12-06T10:36:00Z"/>
        </w:rPr>
      </w:pPr>
      <w:del w:id="1105" w:author="Paul Hamill" w:date="2004-12-06T10:36:00Z">
        <w:r>
          <w:rPr>
            <w:rFonts w:eastAsia="Courier New"/>
          </w:rPr>
          <w:delText xml:space="preserve">     </w:delText>
        </w:r>
      </w:del>
      <w:del w:id="1106" w:author="Paul Hamill" w:date="2004-12-06T10:36:00Z">
        <w:r>
          <w:rPr/>
          <w:delText>&lt;file&gt;run20346/file01.root&lt;/file&gt;</w:delText>
        </w:r>
      </w:del>
    </w:p>
    <w:p>
      <w:pPr>
        <w:pStyle w:val="HTMLPreformatted"/>
        <w:rPr>
          <w:del w:id="1110" w:author="Paul Hamill" w:date="2004-12-06T10:36:00Z"/>
        </w:rPr>
      </w:pPr>
      <w:del w:id="1108" w:author="Paul Hamill" w:date="2004-12-06T10:36:00Z">
        <w:r>
          <w:rPr>
            <w:rFonts w:eastAsia="Courier New"/>
          </w:rPr>
          <w:delText xml:space="preserve">     </w:delText>
        </w:r>
      </w:del>
      <w:del w:id="1109" w:author="Paul Hamill" w:date="2004-12-06T10:36:00Z">
        <w:r>
          <w:rPr/>
          <w:delText>&lt;file&gt;run20346/file03.root&lt;/file&gt;</w:delText>
        </w:r>
      </w:del>
    </w:p>
    <w:p>
      <w:pPr>
        <w:pStyle w:val="HTMLPreformatted"/>
        <w:rPr>
          <w:del w:id="1113" w:author="Paul Hamill" w:date="2004-12-06T10:36:00Z"/>
        </w:rPr>
      </w:pPr>
      <w:del w:id="1111" w:author="Paul Hamill" w:date="2004-12-06T10:36:00Z">
        <w:r>
          <w:rPr>
            <w:rFonts w:eastAsia="Courier New"/>
          </w:rPr>
          <w:delText xml:space="preserve">     </w:delText>
        </w:r>
      </w:del>
      <w:del w:id="1112" w:author="Paul Hamill" w:date="2004-12-06T10:36:00Z">
        <w:r>
          <w:rPr/>
          <w:delText>&lt;file&gt;run20346/file04.root&lt;/file&gt;</w:delText>
        </w:r>
      </w:del>
    </w:p>
    <w:p>
      <w:pPr>
        <w:pStyle w:val="HTMLPreformatted"/>
        <w:rPr>
          <w:del w:id="1116" w:author="Paul Hamill" w:date="2004-12-06T10:36:00Z"/>
        </w:rPr>
      </w:pPr>
      <w:del w:id="1114" w:author="Paul Hamill" w:date="2004-12-06T10:36:00Z">
        <w:r>
          <w:rPr>
            <w:rFonts w:eastAsia="Courier New"/>
          </w:rPr>
          <w:delText xml:space="preserve">  </w:delText>
        </w:r>
      </w:del>
      <w:del w:id="1115" w:author="Paul Hamill" w:date="2004-12-06T10:36:00Z">
        <w:r>
          <w:rPr/>
          <w:delText>&lt;/datafiles&gt;</w:delText>
        </w:r>
      </w:del>
    </w:p>
    <w:p>
      <w:pPr>
        <w:pStyle w:val="HTMLPreformatted"/>
        <w:rPr>
          <w:del w:id="1118" w:author="Paul Hamill" w:date="2004-12-06T10:47:00Z"/>
        </w:rPr>
      </w:pPr>
      <w:del w:id="1117" w:author="Paul Hamill" w:date="2004-12-06T10:36:00Z">
        <w:r>
          <w:rPr/>
          <w:delText>&lt;/logicalDataset&gt;</w:delText>
        </w:r>
      </w:del>
    </w:p>
    <w:p>
      <w:pPr>
        <w:pStyle w:val="HTMLPreformatted"/>
        <w:rPr/>
      </w:pPr>
      <w:r>
        <w:rPr/>
      </w:r>
    </w:p>
    <w:p>
      <w:pPr>
        <w:pStyle w:val="HTMLPreformatted"/>
        <w:rPr>
          <w:del w:id="1120" w:author="Paul Hamill" w:date="2004-12-06T10:47:00Z"/>
        </w:rPr>
      </w:pPr>
      <w:del w:id="1119" w:author="Paul Hamill" w:date="2004-12-06T10:47:00Z">
        <w:r>
          <w:rPr/>
          <w:delText>&lt;physicalDataset&gt;</w:delText>
        </w:r>
      </w:del>
    </w:p>
    <w:p>
      <w:pPr>
        <w:pStyle w:val="HTMLPreformatted"/>
        <w:rPr>
          <w:del w:id="1123" w:author="Paul Hamill" w:date="2004-12-06T10:47:00Z"/>
        </w:rPr>
      </w:pPr>
      <w:del w:id="1121" w:author="Paul Hamill" w:date="2004-12-06T10:47:00Z">
        <w:r>
          <w:rPr>
            <w:rFonts w:eastAsia="Courier New"/>
          </w:rPr>
          <w:delText xml:space="preserve">  </w:delText>
        </w:r>
      </w:del>
      <w:del w:id="1122" w:author="Paul Hamill" w:date="2004-12-06T10:47:00Z">
        <w:r>
          <w:rPr/>
          <w:delText>&lt;datafiles&gt;</w:delText>
        </w:r>
      </w:del>
    </w:p>
    <w:p>
      <w:pPr>
        <w:pStyle w:val="HTMLPreformatted"/>
        <w:rPr>
          <w:del w:id="1126" w:author="Paul Hamill" w:date="2004-12-06T10:47:00Z"/>
        </w:rPr>
      </w:pPr>
      <w:del w:id="1124" w:author="Paul Hamill" w:date="2004-12-06T10:47:00Z">
        <w:r>
          <w:rPr>
            <w:rFonts w:eastAsia="Courier New"/>
          </w:rPr>
          <w:delText xml:space="preserve">     </w:delText>
        </w:r>
      </w:del>
      <w:del w:id="1125" w:author="Paul Hamill" w:date="2004-12-06T10:47:00Z">
        <w:r>
          <w:rPr/>
          <w:delText>&lt;file&gt;/data01/myExp/data/run20345/file01.root&lt;/file&gt;</w:delText>
        </w:r>
      </w:del>
    </w:p>
    <w:p>
      <w:pPr>
        <w:pStyle w:val="HTMLPreformatted"/>
        <w:rPr>
          <w:del w:id="1129" w:author="Paul Hamill" w:date="2004-12-06T10:47:00Z"/>
        </w:rPr>
      </w:pPr>
      <w:del w:id="1127" w:author="Paul Hamill" w:date="2004-12-06T10:47:00Z">
        <w:r>
          <w:rPr>
            <w:rFonts w:eastAsia="Courier New"/>
          </w:rPr>
          <w:delText xml:space="preserve">     </w:delText>
        </w:r>
      </w:del>
      <w:del w:id="1128" w:author="Paul Hamill" w:date="2004-12-06T10:47:00Z">
        <w:r>
          <w:rPr/>
          <w:delText>&lt;file&gt;/data01/myExp/data/run20345/file02.root&lt;/file&gt;</w:delText>
        </w:r>
      </w:del>
    </w:p>
    <w:p>
      <w:pPr>
        <w:pStyle w:val="HTMLPreformatted"/>
        <w:rPr>
          <w:del w:id="1132" w:author="Paul Hamill" w:date="2004-12-06T10:47:00Z"/>
        </w:rPr>
      </w:pPr>
      <w:del w:id="1130" w:author="Paul Hamill" w:date="2004-12-06T10:47:00Z">
        <w:r>
          <w:rPr>
            <w:rFonts w:eastAsia="Courier New"/>
          </w:rPr>
          <w:delText xml:space="preserve">     </w:delText>
        </w:r>
      </w:del>
      <w:del w:id="1131" w:author="Paul Hamill" w:date="2004-12-06T10:47:00Z">
        <w:r>
          <w:rPr/>
          <w:delText>&lt;file&gt;/data01/myExp/data/run20345/file03.root&lt;/file&gt;</w:delText>
        </w:r>
      </w:del>
    </w:p>
    <w:p>
      <w:pPr>
        <w:pStyle w:val="HTMLPreformatted"/>
        <w:rPr>
          <w:del w:id="1135" w:author="Paul Hamill" w:date="2004-12-06T10:47:00Z"/>
        </w:rPr>
      </w:pPr>
      <w:del w:id="1133" w:author="Paul Hamill" w:date="2004-12-06T10:47:00Z">
        <w:r>
          <w:rPr>
            <w:rFonts w:eastAsia="Courier New"/>
          </w:rPr>
          <w:delText xml:space="preserve">     </w:delText>
        </w:r>
      </w:del>
      <w:del w:id="1134" w:author="Paul Hamill" w:date="2004-12-06T10:47:00Z">
        <w:r>
          <w:rPr/>
          <w:delText>&lt;file&gt;/data01/myExp/data/run20346/file01.root&lt;/file&gt;</w:delText>
        </w:r>
      </w:del>
    </w:p>
    <w:p>
      <w:pPr>
        <w:pStyle w:val="HTMLPreformatted"/>
        <w:rPr>
          <w:del w:id="1138" w:author="Paul Hamill" w:date="2004-12-06T10:47:00Z"/>
        </w:rPr>
      </w:pPr>
      <w:del w:id="1136" w:author="Paul Hamill" w:date="2004-12-06T10:47:00Z">
        <w:r>
          <w:rPr>
            <w:rFonts w:eastAsia="Courier New"/>
          </w:rPr>
          <w:delText xml:space="preserve">     </w:delText>
        </w:r>
      </w:del>
      <w:del w:id="1137" w:author="Paul Hamill" w:date="2004-12-06T10:47:00Z">
        <w:r>
          <w:rPr/>
          <w:delText>&lt;file&gt;/data01/myExp/data/run20346/file03.root&lt;/file&gt;</w:delText>
        </w:r>
      </w:del>
    </w:p>
    <w:p>
      <w:pPr>
        <w:pStyle w:val="HTMLPreformatted"/>
        <w:rPr>
          <w:del w:id="1141" w:author="Paul Hamill" w:date="2004-12-06T10:47:00Z"/>
        </w:rPr>
      </w:pPr>
      <w:del w:id="1139" w:author="Paul Hamill" w:date="2004-12-06T10:47:00Z">
        <w:r>
          <w:rPr>
            <w:rFonts w:eastAsia="Courier New"/>
          </w:rPr>
          <w:delText xml:space="preserve">     </w:delText>
        </w:r>
      </w:del>
      <w:del w:id="1140" w:author="Paul Hamill" w:date="2004-12-06T10:47:00Z">
        <w:r>
          <w:rPr/>
          <w:delText>&lt;file&gt;/data01/myExp/data/run20346/file04.root&lt;/file&gt;</w:delText>
        </w:r>
      </w:del>
    </w:p>
    <w:p>
      <w:pPr>
        <w:pStyle w:val="HTMLPreformatted"/>
        <w:rPr>
          <w:del w:id="1144" w:author="Paul Hamill" w:date="2004-12-06T10:47:00Z"/>
        </w:rPr>
      </w:pPr>
      <w:del w:id="1142" w:author="Paul Hamill" w:date="2004-12-06T10:47:00Z">
        <w:r>
          <w:rPr>
            <w:rFonts w:eastAsia="Courier New"/>
          </w:rPr>
          <w:delText xml:space="preserve">  </w:delText>
        </w:r>
      </w:del>
      <w:del w:id="1143" w:author="Paul Hamill" w:date="2004-12-06T10:47:00Z">
        <w:r>
          <w:rPr/>
          <w:delText>&lt;/datafiles&gt;</w:delText>
        </w:r>
      </w:del>
    </w:p>
    <w:p>
      <w:pPr>
        <w:pStyle w:val="HTMLPreformatted"/>
        <w:rPr>
          <w:ins w:id="1146" w:author="Paul Hamill" w:date="2004-12-06T10:46:00Z"/>
        </w:rPr>
      </w:pPr>
      <w:del w:id="1145" w:author="Paul Hamill" w:date="2004-12-06T10:47:00Z">
        <w:r>
          <w:rPr/>
          <w:delText>&lt;/physicalDataset&gt;</w:delText>
        </w:r>
      </w:del>
    </w:p>
    <w:p>
      <w:pPr>
        <w:pStyle w:val="XML"/>
        <w:rPr>
          <w:ins w:id="1148" w:author="Paul Hamill" w:date="2004-12-06T10:46:00Z"/>
        </w:rPr>
      </w:pPr>
      <w:ins w:id="1147" w:author="Paul Hamill" w:date="2004-12-06T10:46:00Z">
        <w:r>
          <w:rPr/>
          <w:t>&lt;PhysicalDataset&gt;</w:t>
        </w:r>
      </w:ins>
    </w:p>
    <w:p>
      <w:pPr>
        <w:pStyle w:val="XML"/>
        <w:rPr>
          <w:ins w:id="1153" w:author="Paul Hamill" w:date="2004-12-06T10:46:00Z"/>
        </w:rPr>
      </w:pPr>
      <w:ins w:id="1149" w:author="Paul Hamill" w:date="2004-12-06T10:46:00Z">
        <w:r>
          <w:rPr>
            <w:rFonts w:eastAsia="Courier New"/>
          </w:rPr>
          <w:t xml:space="preserve">  </w:t>
        </w:r>
      </w:ins>
      <w:ins w:id="1150" w:author="Paul Hamill" w:date="2004-12-06T10:46:00Z">
        <w:r>
          <w:rPr/>
          <w:t>&lt;</w:t>
        </w:r>
      </w:ins>
      <w:ins w:id="1151" w:author="Paul Hamill" w:date="2004-12-06T10:46:00Z">
        <w:r>
          <w:rPr>
            <w:rFonts w:eastAsia="MS Mincho;ＭＳ 明朝"/>
          </w:rPr>
          <w:t>PhysicalFileNames</w:t>
        </w:r>
      </w:ins>
      <w:ins w:id="1152" w:author="Paul Hamill" w:date="2004-12-06T10:46:00Z">
        <w:r>
          <w:rPr/>
          <w:t>&gt;</w:t>
        </w:r>
      </w:ins>
    </w:p>
    <w:p>
      <w:pPr>
        <w:pStyle w:val="XML"/>
        <w:rPr>
          <w:ins w:id="1156" w:author="Paul Hamill" w:date="2004-12-06T10:46:00Z"/>
        </w:rPr>
      </w:pPr>
      <w:ins w:id="1154" w:author="Paul Hamill" w:date="2004-12-06T10:46:00Z">
        <w:r>
          <w:rPr>
            <w:rFonts w:eastAsia="Courier New"/>
          </w:rPr>
          <w:t xml:space="preserve">     </w:t>
        </w:r>
      </w:ins>
      <w:ins w:id="1155" w:author="Paul Hamill" w:date="2004-12-06T10:46:00Z">
        <w:r>
          <w:rPr/>
          <w:t>&lt;File&gt;/data01/myExp/data/run20345/file01.root&lt;/File&gt;</w:t>
        </w:r>
      </w:ins>
    </w:p>
    <w:p>
      <w:pPr>
        <w:pStyle w:val="XML"/>
        <w:rPr>
          <w:ins w:id="1159" w:author="Paul Hamill" w:date="2004-12-06T10:46:00Z"/>
        </w:rPr>
      </w:pPr>
      <w:ins w:id="1157" w:author="Paul Hamill" w:date="2004-12-06T10:46:00Z">
        <w:r>
          <w:rPr>
            <w:rFonts w:eastAsia="Courier New"/>
          </w:rPr>
          <w:t xml:space="preserve">     </w:t>
        </w:r>
      </w:ins>
      <w:ins w:id="1158" w:author="Paul Hamill" w:date="2004-12-06T10:46:00Z">
        <w:r>
          <w:rPr/>
          <w:t>&lt;File&gt;/data01/myExp/data/run20345/file02.root&lt;/File&gt;</w:t>
        </w:r>
      </w:ins>
    </w:p>
    <w:p>
      <w:pPr>
        <w:pStyle w:val="XML"/>
        <w:rPr>
          <w:ins w:id="1162" w:author="Paul Hamill" w:date="2004-12-06T10:46:00Z"/>
        </w:rPr>
      </w:pPr>
      <w:ins w:id="1160" w:author="Paul Hamill" w:date="2004-12-06T10:46:00Z">
        <w:r>
          <w:rPr>
            <w:rFonts w:eastAsia="Courier New"/>
          </w:rPr>
          <w:t xml:space="preserve">     </w:t>
        </w:r>
      </w:ins>
      <w:ins w:id="1161" w:author="Paul Hamill" w:date="2004-12-06T10:46:00Z">
        <w:r>
          <w:rPr/>
          <w:t>&lt;File&gt;/data01/myExp/data/run20345/file03.root&lt;/File&gt;</w:t>
        </w:r>
      </w:ins>
    </w:p>
    <w:p>
      <w:pPr>
        <w:pStyle w:val="XML"/>
        <w:rPr>
          <w:ins w:id="1165" w:author="Paul Hamill" w:date="2004-12-06T10:46:00Z"/>
        </w:rPr>
      </w:pPr>
      <w:ins w:id="1163" w:author="Paul Hamill" w:date="2004-12-06T10:46:00Z">
        <w:r>
          <w:rPr>
            <w:rFonts w:eastAsia="Courier New"/>
          </w:rPr>
          <w:t xml:space="preserve">     </w:t>
        </w:r>
      </w:ins>
      <w:ins w:id="1164" w:author="Paul Hamill" w:date="2004-12-06T10:46:00Z">
        <w:r>
          <w:rPr/>
          <w:t>&lt;File&gt;/data01/myExp/data/run20346/file01.root&lt;/File&gt;</w:t>
        </w:r>
      </w:ins>
    </w:p>
    <w:p>
      <w:pPr>
        <w:pStyle w:val="XML"/>
        <w:rPr>
          <w:ins w:id="1168" w:author="Paul Hamill" w:date="2004-12-06T10:46:00Z"/>
        </w:rPr>
      </w:pPr>
      <w:ins w:id="1166" w:author="Paul Hamill" w:date="2004-12-06T10:46:00Z">
        <w:r>
          <w:rPr>
            <w:rFonts w:eastAsia="Courier New"/>
          </w:rPr>
          <w:t xml:space="preserve">     </w:t>
        </w:r>
      </w:ins>
      <w:ins w:id="1167" w:author="Paul Hamill" w:date="2004-12-06T10:46:00Z">
        <w:r>
          <w:rPr/>
          <w:t>&lt;File&gt;/data01/myExp/data/run20346/file03.root&lt;/File&gt;</w:t>
        </w:r>
      </w:ins>
    </w:p>
    <w:p>
      <w:pPr>
        <w:pStyle w:val="XML"/>
        <w:rPr>
          <w:ins w:id="1171" w:author="Paul Hamill" w:date="2004-12-06T10:46:00Z"/>
        </w:rPr>
      </w:pPr>
      <w:ins w:id="1169" w:author="Paul Hamill" w:date="2004-12-06T10:46:00Z">
        <w:r>
          <w:rPr>
            <w:rFonts w:eastAsia="Courier New"/>
          </w:rPr>
          <w:t xml:space="preserve">     </w:t>
        </w:r>
      </w:ins>
      <w:ins w:id="1170" w:author="Paul Hamill" w:date="2004-12-06T10:46:00Z">
        <w:r>
          <w:rPr/>
          <w:t>&lt;File&gt;/data01/myExp/data/run20346/file04.root&lt;/File&gt;</w:t>
        </w:r>
      </w:ins>
    </w:p>
    <w:p>
      <w:pPr>
        <w:pStyle w:val="XML"/>
        <w:rPr>
          <w:ins w:id="1176" w:author="Paul Hamill" w:date="2004-12-06T10:46:00Z"/>
        </w:rPr>
      </w:pPr>
      <w:ins w:id="1172" w:author="Paul Hamill" w:date="2004-12-06T10:46:00Z">
        <w:r>
          <w:rPr>
            <w:rFonts w:eastAsia="Courier New"/>
          </w:rPr>
          <w:t xml:space="preserve">  </w:t>
        </w:r>
      </w:ins>
      <w:ins w:id="1173" w:author="Paul Hamill" w:date="2004-12-06T10:46:00Z">
        <w:r>
          <w:rPr/>
          <w:t>&lt;/</w:t>
        </w:r>
      </w:ins>
      <w:ins w:id="1174" w:author="Paul Hamill" w:date="2004-12-06T10:48:00Z">
        <w:r>
          <w:rPr>
            <w:rFonts w:eastAsia="MS Mincho;ＭＳ 明朝"/>
          </w:rPr>
          <w:t>PhysicalFileNames</w:t>
        </w:r>
      </w:ins>
      <w:ins w:id="1175" w:author="Paul Hamill" w:date="2004-12-06T10:46:00Z">
        <w:r>
          <w:rPr/>
          <w:t>&gt;</w:t>
        </w:r>
      </w:ins>
    </w:p>
    <w:p>
      <w:pPr>
        <w:pStyle w:val="XML"/>
        <w:rPr>
          <w:ins w:id="1178" w:author="Paul Hamill" w:date="2004-12-06T10:46:00Z"/>
        </w:rPr>
      </w:pPr>
      <w:ins w:id="1177" w:author="Paul Hamill" w:date="2004-12-06T10:46:00Z">
        <w:r>
          <w:rPr/>
          <w:t>&lt;/PhysicalDataset&gt;</w:t>
        </w:r>
      </w:ins>
    </w:p>
    <w:p>
      <w:pPr>
        <w:pStyle w:val="XML"/>
        <w:rPr>
          <w:ins w:id="1180" w:author="Paul Hamill" w:date="2004-12-06T10:46:00Z"/>
        </w:rPr>
      </w:pPr>
      <w:ins w:id="1179" w:author="Paul Hamill" w:date="2004-12-06T10:46:00Z">
        <w:r>
          <w:rPr/>
        </w:r>
      </w:ins>
    </w:p>
    <w:p>
      <w:pPr>
        <w:pStyle w:val="XML"/>
        <w:rPr>
          <w:ins w:id="1182" w:author="Paul Hamill" w:date="2004-12-06T10:46:00Z"/>
        </w:rPr>
      </w:pPr>
      <w:ins w:id="1181" w:author="Paul Hamill" w:date="2004-12-06T10:46:00Z">
        <w:r>
          <w:rPr/>
          <w:t>&lt;LogicalDataset ID="DS1"&gt;</w:t>
        </w:r>
      </w:ins>
    </w:p>
    <w:p>
      <w:pPr>
        <w:pStyle w:val="XML"/>
        <w:rPr>
          <w:ins w:id="1185" w:author="Paul Hamill" w:date="2004-12-06T10:46:00Z"/>
        </w:rPr>
      </w:pPr>
      <w:ins w:id="1183" w:author="Paul Hamill" w:date="2004-12-06T10:46:00Z">
        <w:r>
          <w:rPr>
            <w:rFonts w:eastAsia="Courier New"/>
          </w:rPr>
          <w:t xml:space="preserve">  </w:t>
        </w:r>
      </w:ins>
      <w:ins w:id="1184" w:author="Paul Hamill" w:date="2004-12-06T10:46:00Z">
        <w:r>
          <w:rPr/>
          <w:t xml:space="preserve">&lt;FileCatalog&gt; </w:t>
        </w:r>
      </w:ins>
    </w:p>
    <w:p>
      <w:pPr>
        <w:pStyle w:val="XML"/>
        <w:rPr>
          <w:ins w:id="1188" w:author="Paul Hamill" w:date="2004-12-06T10:46:00Z"/>
        </w:rPr>
      </w:pPr>
      <w:ins w:id="1186" w:author="Paul Hamill" w:date="2004-12-06T10:46:00Z">
        <w:r>
          <w:rPr>
            <w:rFonts w:eastAsia="Courier New"/>
          </w:rPr>
          <w:t xml:space="preserve">    </w:t>
        </w:r>
      </w:ins>
      <w:ins w:id="1187" w:author="Paul Hamill" w:date="2004-12-06T10:46:00Z">
        <w:r>
          <w:rPr/>
          <w:t>&lt;Query&gt;production=2g,type=muDST&lt;/Query&gt;</w:t>
        </w:r>
      </w:ins>
    </w:p>
    <w:p>
      <w:pPr>
        <w:pStyle w:val="XML"/>
        <w:rPr>
          <w:ins w:id="1191" w:author="Paul Hamill" w:date="2004-12-06T10:46:00Z"/>
        </w:rPr>
      </w:pPr>
      <w:ins w:id="1189" w:author="Paul Hamill" w:date="2004-12-06T10:46:00Z">
        <w:r>
          <w:rPr>
            <w:rFonts w:eastAsia="Courier New"/>
          </w:rPr>
          <w:t xml:space="preserve">  </w:t>
        </w:r>
      </w:ins>
      <w:ins w:id="1190" w:author="Paul Hamill" w:date="2004-12-06T10:46:00Z">
        <w:r>
          <w:rPr/>
          <w:t>&lt;/FileCatalog&gt;</w:t>
        </w:r>
      </w:ins>
    </w:p>
    <w:p>
      <w:pPr>
        <w:pStyle w:val="XML"/>
        <w:rPr/>
      </w:pPr>
      <w:ins w:id="1192" w:author="Paul Hamill" w:date="2004-12-06T10:46:00Z">
        <w:r>
          <w:rPr/>
          <w:t>&lt;/LogicalDataset&gt;</w:t>
        </w:r>
      </w:ins>
    </w:p>
    <w:p>
      <w:pPr>
        <w:pStyle w:val="Normal"/>
        <w:rPr/>
      </w:pPr>
      <w:r>
        <w:rPr/>
      </w:r>
    </w:p>
    <w:p>
      <w:pPr>
        <w:pStyle w:val="Normal"/>
        <w:rPr>
          <w:ins w:id="1202" w:author="Paul Hamill" w:date="2004-12-06T10:00:00Z"/>
        </w:rPr>
      </w:pPr>
      <w:r>
        <w:rPr/>
        <w:t xml:space="preserve">Here is an XML schema fragment </w:t>
      </w:r>
      <w:del w:id="1193" w:author="Paul Hamill" w:date="2004-12-06T10:49:00Z">
        <w:r>
          <w:rPr/>
          <w:delText>for</w:delText>
        </w:r>
      </w:del>
      <w:ins w:id="1194" w:author="Paul Hamill" w:date="2004-12-06T10:49:00Z">
        <w:r>
          <w:rPr/>
          <w:t>specifying</w:t>
        </w:r>
      </w:ins>
      <w:del w:id="1195" w:author="Paul Hamill" w:date="2004-12-06T10:49:00Z">
        <w:r>
          <w:rPr/>
          <w:delText xml:space="preserve"> </w:delText>
        </w:r>
      </w:del>
      <w:ins w:id="1196" w:author="Paul Hamill" w:date="2004-12-07T12:57:00Z">
        <w:r>
          <w:rPr/>
          <w:t xml:space="preserve"> </w:t>
        </w:r>
      </w:ins>
      <w:r>
        <w:rPr/>
        <w:t xml:space="preserve">the </w:t>
      </w:r>
      <w:del w:id="1197" w:author="Paul Hamill" w:date="2004-12-07T12:21:00Z">
        <w:r>
          <w:rPr/>
          <w:delText>p</w:delText>
        </w:r>
      </w:del>
      <w:ins w:id="1198" w:author="Paul Hamill" w:date="2004-12-07T12:20:00Z">
        <w:r>
          <w:rPr/>
          <w:t>P</w:t>
        </w:r>
      </w:ins>
      <w:r>
        <w:rPr/>
        <w:t>hysicalDataset</w:t>
      </w:r>
      <w:ins w:id="1199" w:author="Paul Hamill" w:date="2004-12-06T10:49:00Z">
        <w:r>
          <w:rPr/>
          <w:t xml:space="preserve"> type</w:t>
        </w:r>
      </w:ins>
      <w:ins w:id="1200" w:author="Paul Hamill" w:date="2004-12-07T12:59:00Z">
        <w:r>
          <w:rPr/>
          <w:t>, an extension of Dataset</w:t>
        </w:r>
      </w:ins>
      <w:ins w:id="1201" w:author="Paul Hamill" w:date="2004-12-06T10:00:00Z">
        <w:r>
          <w:rPr/>
          <w:t>:</w:t>
        </w:r>
      </w:ins>
    </w:p>
    <w:p>
      <w:pPr>
        <w:pStyle w:val="Normal"/>
        <w:rPr/>
      </w:pPr>
      <w:r>
        <w:rPr/>
      </w:r>
    </w:p>
    <w:p>
      <w:pPr>
        <w:pStyle w:val="HTMLPreformatted"/>
        <w:rPr>
          <w:del w:id="1204" w:author="Paul Hamill" w:date="2004-12-06T10:39:00Z"/>
        </w:rPr>
      </w:pPr>
      <w:del w:id="1203" w:author="Paul Hamill" w:date="2004-12-06T10:39:00Z">
        <w:r>
          <w:rPr/>
          <w:delText>&lt;xsd:element name="physicalDataset" type="physicalDatasetType" substitutionGroup="dataset"/&gt;</w:delText>
        </w:r>
      </w:del>
    </w:p>
    <w:p>
      <w:pPr>
        <w:pStyle w:val="HTMLPreformatted"/>
        <w:rPr>
          <w:del w:id="1206" w:author="Paul Hamill" w:date="2004-12-06T10:39:00Z"/>
        </w:rPr>
      </w:pPr>
      <w:del w:id="1205" w:author="Paul Hamill" w:date="2004-12-06T10:39:00Z">
        <w:r>
          <w:rPr/>
        </w:r>
      </w:del>
    </w:p>
    <w:p>
      <w:pPr>
        <w:pStyle w:val="HTMLPreformatted"/>
        <w:rPr>
          <w:del w:id="1208" w:author="Paul Hamill" w:date="2004-12-06T10:39:00Z"/>
        </w:rPr>
      </w:pPr>
      <w:del w:id="1207" w:author="Paul Hamill" w:date="2004-12-06T10:39:00Z">
        <w:r>
          <w:rPr/>
          <w:delText>&lt;xsd:complexType name="physicalDatasetType"&gt;</w:delText>
        </w:r>
      </w:del>
    </w:p>
    <w:p>
      <w:pPr>
        <w:pStyle w:val="HTMLPreformatted"/>
        <w:rPr>
          <w:del w:id="1211" w:author="Paul Hamill" w:date="2004-12-06T10:39:00Z"/>
        </w:rPr>
      </w:pPr>
      <w:del w:id="1209" w:author="Paul Hamill" w:date="2004-12-06T10:39:00Z">
        <w:r>
          <w:rPr>
            <w:rFonts w:eastAsia="Courier New"/>
          </w:rPr>
          <w:delText xml:space="preserve">  </w:delText>
        </w:r>
      </w:del>
      <w:del w:id="1210" w:author="Paul Hamill" w:date="2004-12-06T10:39:00Z">
        <w:r>
          <w:rPr/>
          <w:delText>&lt;xsd:complexContent&gt;</w:delText>
        </w:r>
      </w:del>
    </w:p>
    <w:p>
      <w:pPr>
        <w:pStyle w:val="HTMLPreformatted"/>
        <w:rPr>
          <w:del w:id="1214" w:author="Paul Hamill" w:date="2004-12-06T10:39:00Z"/>
        </w:rPr>
      </w:pPr>
      <w:del w:id="1212" w:author="Paul Hamill" w:date="2004-12-06T10:39:00Z">
        <w:r>
          <w:rPr>
            <w:rFonts w:eastAsia="Courier New"/>
          </w:rPr>
          <w:delText xml:space="preserve">    </w:delText>
        </w:r>
      </w:del>
      <w:del w:id="1213" w:author="Paul Hamill" w:date="2004-12-06T10:39:00Z">
        <w:r>
          <w:rPr/>
          <w:delText>&lt;xsd:extension base="datasetType"&gt;</w:delText>
        </w:r>
      </w:del>
    </w:p>
    <w:p>
      <w:pPr>
        <w:pStyle w:val="HTMLPreformatted"/>
        <w:rPr>
          <w:del w:id="1217" w:author="Paul Hamill" w:date="2004-12-06T10:39:00Z"/>
        </w:rPr>
      </w:pPr>
      <w:del w:id="1215" w:author="Paul Hamill" w:date="2004-12-06T10:39:00Z">
        <w:r>
          <w:rPr>
            <w:rFonts w:eastAsia="Courier New"/>
          </w:rPr>
          <w:delText xml:space="preserve">      </w:delText>
        </w:r>
      </w:del>
      <w:del w:id="1216" w:author="Paul Hamill" w:date="2004-12-06T10:39:00Z">
        <w:r>
          <w:rPr/>
          <w:delText>&lt;xsd:sequence&gt;</w:delText>
        </w:r>
      </w:del>
    </w:p>
    <w:p>
      <w:pPr>
        <w:pStyle w:val="HTMLPreformatted"/>
        <w:rPr>
          <w:del w:id="1220" w:author="Paul Hamill" w:date="2004-12-06T10:39:00Z"/>
        </w:rPr>
      </w:pPr>
      <w:del w:id="1218" w:author="Paul Hamill" w:date="2004-12-06T10:39:00Z">
        <w:r>
          <w:rPr>
            <w:rFonts w:eastAsia="Courier New"/>
          </w:rPr>
          <w:delText xml:space="preserve">        </w:delText>
        </w:r>
      </w:del>
      <w:del w:id="1219" w:author="Paul Hamill" w:date="2004-12-06T10:39:00Z">
        <w:r>
          <w:rPr/>
          <w:delText>&lt;xsd:element name="datafiles" type="filelistType"/&gt;</w:delText>
        </w:r>
      </w:del>
    </w:p>
    <w:p>
      <w:pPr>
        <w:pStyle w:val="HTMLPreformatted"/>
        <w:rPr>
          <w:del w:id="1223" w:author="Paul Hamill" w:date="2004-12-06T10:39:00Z"/>
        </w:rPr>
      </w:pPr>
      <w:del w:id="1221" w:author="Paul Hamill" w:date="2004-12-06T10:39:00Z">
        <w:r>
          <w:rPr>
            <w:rFonts w:eastAsia="Courier New"/>
          </w:rPr>
          <w:delText xml:space="preserve">      </w:delText>
        </w:r>
      </w:del>
      <w:del w:id="1222" w:author="Paul Hamill" w:date="2004-12-06T10:39:00Z">
        <w:r>
          <w:rPr/>
          <w:delText>&lt;/xsd:sequence&gt;</w:delText>
        </w:r>
      </w:del>
    </w:p>
    <w:p>
      <w:pPr>
        <w:pStyle w:val="HTMLPreformatted"/>
        <w:rPr>
          <w:del w:id="1226" w:author="Paul Hamill" w:date="2004-12-06T10:39:00Z"/>
        </w:rPr>
      </w:pPr>
      <w:del w:id="1224" w:author="Paul Hamill" w:date="2004-12-06T10:39:00Z">
        <w:r>
          <w:rPr>
            <w:rFonts w:eastAsia="Courier New"/>
          </w:rPr>
          <w:delText xml:space="preserve">    </w:delText>
        </w:r>
      </w:del>
      <w:del w:id="1225" w:author="Paul Hamill" w:date="2004-12-06T10:39:00Z">
        <w:r>
          <w:rPr/>
          <w:delText>&lt;/xsd:extension&gt;</w:delText>
        </w:r>
      </w:del>
    </w:p>
    <w:p>
      <w:pPr>
        <w:pStyle w:val="HTMLPreformatted"/>
        <w:rPr>
          <w:del w:id="1229" w:author="Paul Hamill" w:date="2004-12-06T10:39:00Z"/>
        </w:rPr>
      </w:pPr>
      <w:del w:id="1227" w:author="Paul Hamill" w:date="2004-12-06T10:39:00Z">
        <w:r>
          <w:rPr>
            <w:rFonts w:eastAsia="Courier New"/>
          </w:rPr>
          <w:delText xml:space="preserve">  </w:delText>
        </w:r>
      </w:del>
      <w:del w:id="1228" w:author="Paul Hamill" w:date="2004-12-06T10:39:00Z">
        <w:r>
          <w:rPr/>
          <w:delText>&lt;/xsd:complexContent&gt;</w:delText>
        </w:r>
      </w:del>
    </w:p>
    <w:p>
      <w:pPr>
        <w:pStyle w:val="HTMLPreformatted"/>
        <w:rPr>
          <w:del w:id="1231" w:author="Paul Hamill" w:date="2004-12-06T10:39:00Z"/>
        </w:rPr>
      </w:pPr>
      <w:del w:id="1230" w:author="Paul Hamill" w:date="2004-12-06T10:39:00Z">
        <w:r>
          <w:rPr/>
          <w:delText>&lt;/xsd:complexType&gt;</w:delText>
        </w:r>
      </w:del>
    </w:p>
    <w:p>
      <w:pPr>
        <w:pStyle w:val="HTMLPreformatted"/>
        <w:rPr>
          <w:del w:id="1233" w:author="Paul Hamill" w:date="2004-12-06T10:39:00Z"/>
        </w:rPr>
      </w:pPr>
      <w:del w:id="1232" w:author="Paul Hamill" w:date="2004-12-06T10:39:00Z">
        <w:r>
          <w:rPr/>
        </w:r>
      </w:del>
    </w:p>
    <w:p>
      <w:pPr>
        <w:pStyle w:val="HTMLPreformatted"/>
        <w:rPr>
          <w:del w:id="1235" w:author="Paul Hamill" w:date="2004-12-06T10:39:00Z"/>
        </w:rPr>
      </w:pPr>
      <w:del w:id="1234" w:author="Paul Hamill" w:date="2004-12-06T10:39:00Z">
        <w:r>
          <w:rPr/>
          <w:delText>&lt;xsd:complexType name="filelistType"&gt;</w:delText>
        </w:r>
      </w:del>
    </w:p>
    <w:p>
      <w:pPr>
        <w:pStyle w:val="HTMLPreformatted"/>
        <w:rPr>
          <w:del w:id="1238" w:author="Paul Hamill" w:date="2004-12-06T10:39:00Z"/>
        </w:rPr>
      </w:pPr>
      <w:del w:id="1236" w:author="Paul Hamill" w:date="2004-12-06T10:39:00Z">
        <w:r>
          <w:rPr>
            <w:rFonts w:eastAsia="Courier New"/>
          </w:rPr>
          <w:delText xml:space="preserve">  </w:delText>
        </w:r>
      </w:del>
      <w:del w:id="1237" w:author="Paul Hamill" w:date="2004-12-06T10:39:00Z">
        <w:r>
          <w:rPr/>
          <w:delText>&lt;xsd:sequence&gt;</w:delText>
        </w:r>
      </w:del>
    </w:p>
    <w:p>
      <w:pPr>
        <w:pStyle w:val="HTMLPreformatted"/>
        <w:rPr>
          <w:del w:id="1241" w:author="Paul Hamill" w:date="2004-12-06T10:39:00Z"/>
        </w:rPr>
      </w:pPr>
      <w:del w:id="1239" w:author="Paul Hamill" w:date="2004-12-06T10:39:00Z">
        <w:r>
          <w:rPr>
            <w:rFonts w:eastAsia="Courier New"/>
          </w:rPr>
          <w:delText xml:space="preserve">    </w:delText>
        </w:r>
      </w:del>
      <w:del w:id="1240" w:author="Paul Hamill" w:date="2004-12-06T10:39:00Z">
        <w:r>
          <w:rPr/>
          <w:delText>&lt;xsd:element name="file" type="xsd:anyURI" maxOccurs="unbounded"/&gt;</w:delText>
        </w:r>
      </w:del>
    </w:p>
    <w:p>
      <w:pPr>
        <w:pStyle w:val="HTMLPreformatted"/>
        <w:rPr>
          <w:del w:id="1244" w:author="Paul Hamill" w:date="2004-12-06T10:39:00Z"/>
        </w:rPr>
      </w:pPr>
      <w:del w:id="1242" w:author="Paul Hamill" w:date="2004-12-06T10:39:00Z">
        <w:r>
          <w:rPr>
            <w:rFonts w:eastAsia="Courier New"/>
          </w:rPr>
          <w:delText xml:space="preserve">  </w:delText>
        </w:r>
      </w:del>
      <w:del w:id="1243" w:author="Paul Hamill" w:date="2004-12-06T10:39:00Z">
        <w:r>
          <w:rPr/>
          <w:delText>&lt;/xsd:sequence&gt;</w:delText>
        </w:r>
      </w:del>
    </w:p>
    <w:p>
      <w:pPr>
        <w:pStyle w:val="HTMLPreformatted"/>
        <w:rPr>
          <w:ins w:id="1246" w:author="Paul Hamill" w:date="2004-12-06T10:39:00Z"/>
        </w:rPr>
      </w:pPr>
      <w:del w:id="1245" w:author="Paul Hamill" w:date="2004-12-06T10:39:00Z">
        <w:r>
          <w:rPr/>
          <w:delText>&lt;/xsd:complexType&gt;</w:delText>
        </w:r>
      </w:del>
    </w:p>
    <w:p>
      <w:pPr>
        <w:pStyle w:val="XSD"/>
        <w:rPr>
          <w:rFonts w:eastAsia="MS Mincho;ＭＳ 明朝"/>
          <w:ins w:id="1248" w:author="Paul Hamill" w:date="2004-12-06T12:12:00Z"/>
        </w:rPr>
      </w:pPr>
      <w:ins w:id="1247" w:author="Paul Hamill" w:date="2004-12-06T10:39:00Z">
        <w:r>
          <w:rPr>
            <w:rFonts w:eastAsia="MS Mincho;ＭＳ 明朝"/>
          </w:rPr>
          <w:t xml:space="preserve">&lt;xsd:element name="PhysicalDataset" type="physicalDatasetType" </w:t>
        </w:r>
      </w:ins>
    </w:p>
    <w:p>
      <w:pPr>
        <w:pStyle w:val="XSD"/>
        <w:rPr>
          <w:ins w:id="1251" w:author="Paul Hamill" w:date="2004-12-06T10:39:00Z"/>
        </w:rPr>
      </w:pPr>
      <w:ins w:id="1249" w:author="Paul Hamill" w:date="2004-12-06T12:12:00Z">
        <w:r>
          <w:rPr>
            <w:rFonts w:eastAsia="Courier New"/>
          </w:rPr>
          <w:t xml:space="preserve">    </w:t>
        </w:r>
      </w:ins>
      <w:ins w:id="1250" w:author="Paul Hamill" w:date="2004-12-06T10:39:00Z">
        <w:r>
          <w:rPr>
            <w:rFonts w:eastAsia="MS Mincho;ＭＳ 明朝"/>
          </w:rPr>
          <w:t>substitutionGroup="Dataset"/&gt;</w:t>
        </w:r>
      </w:ins>
    </w:p>
    <w:p>
      <w:pPr>
        <w:pStyle w:val="XSD"/>
        <w:rPr>
          <w:rFonts w:eastAsia="MS Mincho;ＭＳ 明朝"/>
          <w:ins w:id="1253" w:author="Paul Hamill" w:date="2004-12-06T10:39:00Z"/>
        </w:rPr>
      </w:pPr>
      <w:ins w:id="1252" w:author="Paul Hamill" w:date="2004-12-06T10:39:00Z">
        <w:r>
          <w:rPr>
            <w:rFonts w:eastAsia="MS Mincho;ＭＳ 明朝"/>
          </w:rPr>
        </w:r>
      </w:ins>
    </w:p>
    <w:p>
      <w:pPr>
        <w:pStyle w:val="XSD"/>
        <w:rPr>
          <w:rFonts w:eastAsia="MS Mincho;ＭＳ 明朝"/>
          <w:ins w:id="1255" w:author="Paul Hamill" w:date="2004-12-06T10:39:00Z"/>
        </w:rPr>
      </w:pPr>
      <w:ins w:id="1254" w:author="Paul Hamill" w:date="2004-12-06T10:39:00Z">
        <w:r>
          <w:rPr>
            <w:rFonts w:eastAsia="MS Mincho;ＭＳ 明朝"/>
          </w:rPr>
          <w:t>&lt;xsd:complexType name="physicalDatasetType"&gt;</w:t>
        </w:r>
      </w:ins>
    </w:p>
    <w:p>
      <w:pPr>
        <w:pStyle w:val="XSD"/>
        <w:rPr>
          <w:ins w:id="1258" w:author="Paul Hamill" w:date="2004-12-06T10:39:00Z"/>
        </w:rPr>
      </w:pPr>
      <w:ins w:id="1256" w:author="Paul Hamill" w:date="2004-12-06T10:39:00Z">
        <w:r>
          <w:rPr>
            <w:rFonts w:eastAsia="Courier New"/>
          </w:rPr>
          <w:t xml:space="preserve">  </w:t>
        </w:r>
      </w:ins>
      <w:ins w:id="1257" w:author="Paul Hamill" w:date="2004-12-06T10:39:00Z">
        <w:r>
          <w:rPr>
            <w:rFonts w:eastAsia="MS Mincho;ＭＳ 明朝"/>
          </w:rPr>
          <w:t>&lt;xsd:complexContent&gt;</w:t>
        </w:r>
      </w:ins>
    </w:p>
    <w:p>
      <w:pPr>
        <w:pStyle w:val="XSD"/>
        <w:rPr>
          <w:ins w:id="1261" w:author="Paul Hamill" w:date="2004-12-06T10:39:00Z"/>
        </w:rPr>
      </w:pPr>
      <w:ins w:id="1259" w:author="Paul Hamill" w:date="2004-12-06T10:39:00Z">
        <w:r>
          <w:rPr>
            <w:rFonts w:eastAsia="Courier New"/>
          </w:rPr>
          <w:t xml:space="preserve">    </w:t>
        </w:r>
      </w:ins>
      <w:ins w:id="1260" w:author="Paul Hamill" w:date="2004-12-06T10:39:00Z">
        <w:r>
          <w:rPr>
            <w:rFonts w:eastAsia="MS Mincho;ＭＳ 明朝"/>
          </w:rPr>
          <w:t>&lt;xsd:extension base="datasetType"&gt;</w:t>
        </w:r>
      </w:ins>
    </w:p>
    <w:p>
      <w:pPr>
        <w:pStyle w:val="XSD"/>
        <w:rPr>
          <w:ins w:id="1264" w:author="Paul Hamill" w:date="2004-12-06T10:39:00Z"/>
        </w:rPr>
      </w:pPr>
      <w:ins w:id="1262" w:author="Paul Hamill" w:date="2004-12-06T10:39:00Z">
        <w:r>
          <w:rPr>
            <w:rFonts w:eastAsia="Courier New"/>
          </w:rPr>
          <w:t xml:space="preserve">      </w:t>
        </w:r>
      </w:ins>
      <w:ins w:id="1263" w:author="Paul Hamill" w:date="2004-12-06T10:39:00Z">
        <w:r>
          <w:rPr>
            <w:rFonts w:eastAsia="MS Mincho;ＭＳ 明朝"/>
          </w:rPr>
          <w:t>&lt;xsd:choice maxOccurs="unbounded"&gt;</w:t>
        </w:r>
      </w:ins>
    </w:p>
    <w:p>
      <w:pPr>
        <w:pStyle w:val="XSD"/>
        <w:rPr>
          <w:ins w:id="1267" w:author="Paul Hamill" w:date="2004-12-06T10:39:00Z"/>
        </w:rPr>
      </w:pPr>
      <w:ins w:id="1265" w:author="Paul Hamill" w:date="2004-12-06T10:39:00Z">
        <w:r>
          <w:rPr>
            <w:rFonts w:eastAsia="Courier New"/>
          </w:rPr>
          <w:t xml:space="preserve">        </w:t>
        </w:r>
      </w:ins>
      <w:ins w:id="1266" w:author="Paul Hamill" w:date="2004-12-06T10:39:00Z">
        <w:r>
          <w:rPr>
            <w:rFonts w:eastAsia="MS Mincho;ＭＳ 明朝"/>
          </w:rPr>
          <w:t>&lt;xsd:element name="ReplicaCatalog" type="catalogType"/&gt;</w:t>
        </w:r>
      </w:ins>
    </w:p>
    <w:p>
      <w:pPr>
        <w:pStyle w:val="XSD"/>
        <w:rPr>
          <w:ins w:id="1270" w:author="Paul Hamill" w:date="2004-12-06T10:39:00Z"/>
        </w:rPr>
      </w:pPr>
      <w:ins w:id="1268" w:author="Paul Hamill" w:date="2004-12-06T10:39:00Z">
        <w:r>
          <w:rPr>
            <w:rFonts w:eastAsia="Courier New"/>
          </w:rPr>
          <w:t xml:space="preserve">        </w:t>
        </w:r>
      </w:ins>
      <w:ins w:id="1269" w:author="Paul Hamill" w:date="2004-12-06T10:39:00Z">
        <w:r>
          <w:rPr>
            <w:rFonts w:eastAsia="MS Mincho;ＭＳ 明朝"/>
          </w:rPr>
          <w:t>&lt;xsd:element name="PhysicalFileNames" type="filelistType"/&gt;</w:t>
        </w:r>
      </w:ins>
    </w:p>
    <w:p>
      <w:pPr>
        <w:pStyle w:val="XSD"/>
        <w:rPr>
          <w:ins w:id="1273" w:author="Paul Hamill" w:date="2004-12-06T10:39:00Z"/>
        </w:rPr>
      </w:pPr>
      <w:ins w:id="1271" w:author="Paul Hamill" w:date="2004-12-06T10:39:00Z">
        <w:r>
          <w:rPr>
            <w:rFonts w:eastAsia="Courier New"/>
          </w:rPr>
          <w:t xml:space="preserve">      </w:t>
        </w:r>
      </w:ins>
      <w:ins w:id="1272" w:author="Paul Hamill" w:date="2004-12-06T10:39:00Z">
        <w:r>
          <w:rPr>
            <w:rFonts w:eastAsia="MS Mincho;ＭＳ 明朝"/>
          </w:rPr>
          <w:t>&lt;/xsd:choice&gt;</w:t>
        </w:r>
      </w:ins>
    </w:p>
    <w:p>
      <w:pPr>
        <w:pStyle w:val="XSD"/>
        <w:rPr>
          <w:ins w:id="1276" w:author="Paul Hamill" w:date="2004-12-06T10:39:00Z"/>
        </w:rPr>
      </w:pPr>
      <w:ins w:id="1274" w:author="Paul Hamill" w:date="2004-12-06T10:39:00Z">
        <w:r>
          <w:rPr>
            <w:rFonts w:eastAsia="Courier New"/>
          </w:rPr>
          <w:t xml:space="preserve">    </w:t>
        </w:r>
      </w:ins>
      <w:ins w:id="1275" w:author="Paul Hamill" w:date="2004-12-06T10:39:00Z">
        <w:r>
          <w:rPr>
            <w:rFonts w:eastAsia="MS Mincho;ＭＳ 明朝"/>
          </w:rPr>
          <w:t>&lt;/xsd:extension&gt;</w:t>
        </w:r>
      </w:ins>
    </w:p>
    <w:p>
      <w:pPr>
        <w:pStyle w:val="XSD"/>
        <w:rPr>
          <w:ins w:id="1279" w:author="Paul Hamill" w:date="2004-12-06T10:39:00Z"/>
        </w:rPr>
      </w:pPr>
      <w:ins w:id="1277" w:author="Paul Hamill" w:date="2004-12-06T10:39:00Z">
        <w:r>
          <w:rPr>
            <w:rFonts w:eastAsia="Courier New"/>
          </w:rPr>
          <w:t xml:space="preserve">  </w:t>
        </w:r>
      </w:ins>
      <w:ins w:id="1278" w:author="Paul Hamill" w:date="2004-12-06T10:39:00Z">
        <w:r>
          <w:rPr>
            <w:rFonts w:eastAsia="MS Mincho;ＭＳ 明朝"/>
          </w:rPr>
          <w:t>&lt;/xsd:complexContent&gt;</w:t>
        </w:r>
      </w:ins>
    </w:p>
    <w:p>
      <w:pPr>
        <w:pStyle w:val="XSD"/>
        <w:rPr>
          <w:rFonts w:eastAsia="MS Mincho;ＭＳ 明朝"/>
        </w:rPr>
      </w:pPr>
      <w:ins w:id="1280" w:author="Paul Hamill" w:date="2004-12-06T10:39:00Z">
        <w:r>
          <w:rPr>
            <w:rFonts w:eastAsia="MS Mincho;ＭＳ 明朝"/>
          </w:rPr>
          <w:t>&lt;/xsd:complexType&gt;</w:t>
        </w:r>
      </w:ins>
    </w:p>
    <w:p>
      <w:pPr>
        <w:pStyle w:val="Normal"/>
        <w:rPr/>
      </w:pPr>
      <w:r>
        <w:rPr/>
      </w:r>
    </w:p>
    <w:p>
      <w:pPr>
        <w:pStyle w:val="Normal"/>
        <w:rPr>
          <w:ins w:id="1298" w:author="Paul Hamill" w:date="2004-12-06T10:39:00Z"/>
        </w:rPr>
      </w:pPr>
      <w:r>
        <w:rPr/>
        <w:t xml:space="preserve">First, it tells that a dataset can be described by a </w:t>
      </w:r>
      <w:del w:id="1281" w:author="Paul Hamill" w:date="2004-12-07T12:21:00Z">
        <w:r>
          <w:rPr/>
          <w:delText>p</w:delText>
        </w:r>
      </w:del>
      <w:ins w:id="1282" w:author="Paul Hamill" w:date="2004-12-07T12:21:00Z">
        <w:r>
          <w:rPr/>
          <w:t>P</w:t>
        </w:r>
      </w:ins>
      <w:r>
        <w:rPr/>
        <w:t xml:space="preserve">hysicalDataset of type physicalDatasetType. Then it describes the content of a </w:t>
      </w:r>
      <w:del w:id="1283" w:author="Paul Hamill" w:date="2004-12-07T12:21:00Z">
        <w:r>
          <w:rPr/>
          <w:delText>p</w:delText>
        </w:r>
      </w:del>
      <w:ins w:id="1284" w:author="Paul Hamill" w:date="2004-12-07T12:21:00Z">
        <w:r>
          <w:rPr/>
          <w:t>P</w:t>
        </w:r>
      </w:ins>
      <w:r>
        <w:rPr/>
        <w:t xml:space="preserve">hysicalDataset, which consists of </w:t>
      </w:r>
      <w:ins w:id="1285" w:author="Paul Hamill" w:date="2004-12-06T16:19:00Z">
        <w:r>
          <w:rPr/>
          <w:t xml:space="preserve">either </w:t>
        </w:r>
      </w:ins>
      <w:ins w:id="1286" w:author="Paul Hamill" w:date="2004-12-06T10:41:00Z">
        <w:r>
          <w:rPr/>
          <w:t xml:space="preserve">a ReplicaCatalog element of type catalogType, </w:t>
        </w:r>
      </w:ins>
      <w:ins w:id="1287" w:author="Paul Hamill" w:date="2004-12-06T16:19:00Z">
        <w:r>
          <w:rPr/>
          <w:t>or</w:t>
        </w:r>
      </w:ins>
      <w:ins w:id="1288" w:author="Paul Hamill" w:date="2004-12-06T10:41:00Z">
        <w:r>
          <w:rPr/>
          <w:t xml:space="preserve"> </w:t>
        </w:r>
      </w:ins>
      <w:r>
        <w:rPr/>
        <w:t xml:space="preserve">a </w:t>
      </w:r>
      <w:del w:id="1289" w:author="Paul Hamill" w:date="2004-12-06T10:41:00Z">
        <w:r>
          <w:rPr/>
          <w:delText>datafiles</w:delText>
        </w:r>
      </w:del>
      <w:ins w:id="1290" w:author="Paul Hamill" w:date="2004-12-06T10:41:00Z">
        <w:r>
          <w:rPr/>
          <w:t xml:space="preserve"> PhysicalFileNames</w:t>
        </w:r>
      </w:ins>
      <w:del w:id="1291" w:author="Paul Hamill" w:date="2004-12-06T10:41:00Z">
        <w:r>
          <w:rPr/>
          <w:delText xml:space="preserve"> </w:delText>
        </w:r>
      </w:del>
      <w:r>
        <w:rPr/>
        <w:t>element of type filelistType</w:t>
      </w:r>
      <w:ins w:id="1292" w:author="Paul Hamill" w:date="2004-12-06T10:41:00Z">
        <w:r>
          <w:rPr/>
          <w:t>.</w:t>
        </w:r>
      </w:ins>
      <w:del w:id="1293" w:author="Paul Hamill" w:date="2004-12-06T10:41:00Z">
        <w:r>
          <w:rPr/>
          <w:delText>,</w:delText>
        </w:r>
      </w:del>
      <w:r>
        <w:rPr/>
        <w:t xml:space="preserve"> </w:t>
      </w:r>
      <w:del w:id="1294" w:author="Paul Hamill" w:date="2004-12-06T10:41:00Z">
        <w:r>
          <w:rPr/>
          <w:delText>which is</w:delText>
        </w:r>
      </w:del>
      <w:ins w:id="1295" w:author="Paul Hamill" w:date="2004-12-06T10:41:00Z">
        <w:r>
          <w:rPr/>
          <w:t xml:space="preserve"> The types catalogType and filelistType are</w:t>
        </w:r>
      </w:ins>
      <w:del w:id="1296" w:author="Paul Hamill" w:date="2004-12-06T10:41:00Z">
        <w:r>
          <w:rPr/>
          <w:delText xml:space="preserve"> </w:delText>
        </w:r>
      </w:del>
      <w:r>
        <w:rPr/>
        <w:t>defined separately</w:t>
      </w:r>
      <w:ins w:id="1297" w:author="Paul Hamill" w:date="2004-12-06T10:39:00Z">
        <w:r>
          <w:rPr/>
          <w:t>:</w:t>
        </w:r>
      </w:ins>
    </w:p>
    <w:p>
      <w:pPr>
        <w:pStyle w:val="Normal"/>
        <w:rPr>
          <w:ins w:id="1300" w:author="Paul Hamill" w:date="2004-12-06T10:39:00Z"/>
        </w:rPr>
      </w:pPr>
      <w:ins w:id="1299" w:author="Paul Hamill" w:date="2004-12-06T10:39:00Z">
        <w:r>
          <w:rPr/>
        </w:r>
      </w:ins>
    </w:p>
    <w:p>
      <w:pPr>
        <w:pStyle w:val="XSD"/>
        <w:rPr>
          <w:rFonts w:eastAsia="MS Mincho;ＭＳ 明朝"/>
          <w:ins w:id="1302" w:author="Paul Hamill" w:date="2004-12-06T10:39:00Z"/>
        </w:rPr>
      </w:pPr>
      <w:ins w:id="1301" w:author="Paul Hamill" w:date="2004-12-06T10:39:00Z">
        <w:r>
          <w:rPr>
            <w:rFonts w:eastAsia="MS Mincho;ＭＳ 明朝"/>
          </w:rPr>
          <w:t>&lt;xsd:complexType name="catalogType"&gt;</w:t>
        </w:r>
      </w:ins>
    </w:p>
    <w:p>
      <w:pPr>
        <w:pStyle w:val="XSD"/>
        <w:rPr>
          <w:ins w:id="1305" w:author="Paul Hamill" w:date="2004-12-06T10:39:00Z"/>
        </w:rPr>
      </w:pPr>
      <w:ins w:id="1303" w:author="Paul Hamill" w:date="2004-12-06T10:42:00Z">
        <w:r>
          <w:rPr>
            <w:rFonts w:eastAsia="Courier New"/>
          </w:rPr>
          <w:t xml:space="preserve">  </w:t>
        </w:r>
      </w:ins>
      <w:ins w:id="1304" w:author="Paul Hamill" w:date="2004-12-06T10:39:00Z">
        <w:r>
          <w:rPr>
            <w:rFonts w:eastAsia="MS Mincho;ＭＳ 明朝"/>
          </w:rPr>
          <w:t>&lt;xsd:sequence&gt;</w:t>
        </w:r>
      </w:ins>
    </w:p>
    <w:p>
      <w:pPr>
        <w:pStyle w:val="XSD"/>
        <w:rPr>
          <w:ins w:id="1308" w:author="Paul Hamill" w:date="2004-12-06T10:39:00Z"/>
        </w:rPr>
      </w:pPr>
      <w:ins w:id="1306" w:author="Paul Hamill" w:date="2004-12-06T10:42:00Z">
        <w:r>
          <w:rPr>
            <w:rFonts w:eastAsia="Courier New"/>
          </w:rPr>
          <w:t xml:space="preserve">    </w:t>
        </w:r>
      </w:ins>
      <w:ins w:id="1307" w:author="Paul Hamill" w:date="2004-12-06T10:39:00Z">
        <w:r>
          <w:rPr>
            <w:rFonts w:eastAsia="MS Mincho;ＭＳ 明朝"/>
          </w:rPr>
          <w:t>&lt;xsd:element name="Type" type="xsd:string" minOccurs="0"/&gt;</w:t>
        </w:r>
      </w:ins>
    </w:p>
    <w:p>
      <w:pPr>
        <w:pStyle w:val="XSD"/>
        <w:rPr>
          <w:ins w:id="1311" w:author="Paul Hamill" w:date="2004-12-06T10:39:00Z"/>
        </w:rPr>
      </w:pPr>
      <w:ins w:id="1309" w:author="Paul Hamill" w:date="2004-12-06T10:42:00Z">
        <w:r>
          <w:rPr>
            <w:rFonts w:eastAsia="Courier New"/>
          </w:rPr>
          <w:t xml:space="preserve">    </w:t>
        </w:r>
      </w:ins>
      <w:ins w:id="1310" w:author="Paul Hamill" w:date="2004-12-06T10:39:00Z">
        <w:r>
          <w:rPr>
            <w:rFonts w:eastAsia="MS Mincho;ＭＳ 明朝"/>
          </w:rPr>
          <w:t>&lt;xsd:element name="Name" type="xsd:anyURI" minOccurs="0"/&gt;</w:t>
        </w:r>
      </w:ins>
    </w:p>
    <w:p>
      <w:pPr>
        <w:pStyle w:val="XSD"/>
        <w:rPr>
          <w:ins w:id="1314" w:author="Paul Hamill" w:date="2004-12-06T10:39:00Z"/>
        </w:rPr>
      </w:pPr>
      <w:ins w:id="1312" w:author="Paul Hamill" w:date="2004-12-06T10:42:00Z">
        <w:r>
          <w:rPr>
            <w:rFonts w:eastAsia="Courier New"/>
          </w:rPr>
          <w:t xml:space="preserve">    </w:t>
        </w:r>
      </w:ins>
      <w:ins w:id="1313" w:author="Paul Hamill" w:date="2004-12-06T10:39:00Z">
        <w:r>
          <w:rPr>
            <w:rFonts w:eastAsia="MS Mincho;ＭＳ 明朝"/>
          </w:rPr>
          <w:t>&lt;xsd:element name="Query" type="xsd:string"/&gt;</w:t>
        </w:r>
      </w:ins>
    </w:p>
    <w:p>
      <w:pPr>
        <w:pStyle w:val="XSD"/>
        <w:rPr>
          <w:ins w:id="1317" w:author="Paul Hamill" w:date="2004-12-06T10:39:00Z"/>
        </w:rPr>
      </w:pPr>
      <w:ins w:id="1315" w:author="Paul Hamill" w:date="2004-12-06T10:42:00Z">
        <w:r>
          <w:rPr>
            <w:rFonts w:eastAsia="Courier New"/>
          </w:rPr>
          <w:t xml:space="preserve">  </w:t>
        </w:r>
      </w:ins>
      <w:ins w:id="1316" w:author="Paul Hamill" w:date="2004-12-06T10:39:00Z">
        <w:r>
          <w:rPr>
            <w:rFonts w:eastAsia="MS Mincho;ＭＳ 明朝"/>
          </w:rPr>
          <w:t>&lt;/xsd:sequence&gt;</w:t>
        </w:r>
      </w:ins>
    </w:p>
    <w:p>
      <w:pPr>
        <w:pStyle w:val="XSD"/>
        <w:rPr>
          <w:rFonts w:eastAsia="MS Mincho;ＭＳ 明朝"/>
          <w:ins w:id="1319" w:author="Paul Hamill" w:date="2004-12-06T10:39:00Z"/>
        </w:rPr>
      </w:pPr>
      <w:ins w:id="1318" w:author="Paul Hamill" w:date="2004-12-06T10:39:00Z">
        <w:r>
          <w:rPr>
            <w:rFonts w:eastAsia="MS Mincho;ＭＳ 明朝"/>
          </w:rPr>
          <w:t>&lt;/xsd:complexType&gt;</w:t>
        </w:r>
      </w:ins>
    </w:p>
    <w:p>
      <w:pPr>
        <w:pStyle w:val="PlainText"/>
        <w:rPr>
          <w:rFonts w:ascii="Times New Roman" w:hAnsi="Times New Roman" w:eastAsia="MS Mincho;ＭＳ 明朝" w:cs="Times New Roman"/>
          <w:sz w:val="24"/>
          <w:ins w:id="1321" w:author="Paul Hamill" w:date="2004-12-06T10:43:00Z"/>
        </w:rPr>
      </w:pPr>
      <w:ins w:id="1320" w:author="Paul Hamill" w:date="2004-12-06T10:43:00Z">
        <w:r>
          <w:rPr>
            <w:rFonts w:eastAsia="MS Mincho;ＭＳ 明朝" w:cs="Times New Roman" w:ascii="Times New Roman" w:hAnsi="Times New Roman"/>
            <w:sz w:val="24"/>
          </w:rPr>
        </w:r>
      </w:ins>
    </w:p>
    <w:p>
      <w:pPr>
        <w:pStyle w:val="PlainText"/>
        <w:rPr>
          <w:rFonts w:ascii="Times New Roman" w:hAnsi="Times New Roman" w:eastAsia="MS Mincho;ＭＳ 明朝" w:cs="Times New Roman"/>
          <w:sz w:val="24"/>
          <w:ins w:id="1323" w:author="Paul Hamill" w:date="2004-12-06T10:43:00Z"/>
        </w:rPr>
      </w:pPr>
      <w:ins w:id="1322" w:author="Paul Hamill" w:date="2004-12-06T10:43:00Z">
        <w:r>
          <w:rPr>
            <w:rFonts w:eastAsia="MS Mincho;ＭＳ 明朝" w:cs="Times New Roman" w:ascii="Times New Roman" w:hAnsi="Times New Roman"/>
            <w:sz w:val="24"/>
          </w:rPr>
          <w:t>Elements of the type catalogType consist of a Query element, which generates a STAR catalog query, and optional Type and Name elements.</w:t>
        </w:r>
      </w:ins>
    </w:p>
    <w:p>
      <w:pPr>
        <w:pStyle w:val="PlainText"/>
        <w:rPr>
          <w:rFonts w:ascii="Times New Roman" w:hAnsi="Times New Roman" w:eastAsia="MS Mincho;ＭＳ 明朝" w:cs="Times New Roman"/>
          <w:sz w:val="24"/>
          <w:ins w:id="1325" w:author="Paul Hamill" w:date="2004-12-06T10:43:00Z"/>
        </w:rPr>
      </w:pPr>
      <w:ins w:id="1324" w:author="Paul Hamill" w:date="2004-12-06T10:43:00Z">
        <w:r>
          <w:rPr>
            <w:rFonts w:eastAsia="MS Mincho;ＭＳ 明朝" w:cs="Times New Roman" w:ascii="Times New Roman" w:hAnsi="Times New Roman"/>
            <w:sz w:val="24"/>
          </w:rPr>
        </w:r>
      </w:ins>
    </w:p>
    <w:p>
      <w:pPr>
        <w:pStyle w:val="XSD"/>
        <w:rPr>
          <w:rFonts w:eastAsia="MS Mincho;ＭＳ 明朝"/>
          <w:ins w:id="1327" w:author="Paul Hamill" w:date="2004-12-06T10:39:00Z"/>
        </w:rPr>
      </w:pPr>
      <w:ins w:id="1326" w:author="Paul Hamill" w:date="2004-12-06T10:39:00Z">
        <w:r>
          <w:rPr>
            <w:rFonts w:eastAsia="MS Mincho;ＭＳ 明朝"/>
          </w:rPr>
          <w:t>&lt;xsd:complexType name="filelistType"&gt;</w:t>
        </w:r>
      </w:ins>
    </w:p>
    <w:p>
      <w:pPr>
        <w:pStyle w:val="XSD"/>
        <w:rPr>
          <w:ins w:id="1330" w:author="Paul Hamill" w:date="2004-12-06T10:39:00Z"/>
        </w:rPr>
      </w:pPr>
      <w:ins w:id="1328" w:author="Paul Hamill" w:date="2004-12-06T10:42:00Z">
        <w:r>
          <w:rPr>
            <w:rFonts w:eastAsia="Courier New"/>
          </w:rPr>
          <w:t xml:space="preserve">  </w:t>
        </w:r>
      </w:ins>
      <w:ins w:id="1329" w:author="Paul Hamill" w:date="2004-12-06T10:39:00Z">
        <w:r>
          <w:rPr>
            <w:rFonts w:eastAsia="MS Mincho;ＭＳ 明朝"/>
          </w:rPr>
          <w:t>&lt;xsd:sequence&gt;</w:t>
        </w:r>
      </w:ins>
    </w:p>
    <w:p>
      <w:pPr>
        <w:pStyle w:val="XSD"/>
        <w:rPr>
          <w:ins w:id="1333" w:author="Paul Hamill" w:date="2004-12-06T10:39:00Z"/>
        </w:rPr>
      </w:pPr>
      <w:ins w:id="1331" w:author="Paul Hamill" w:date="2004-12-06T10:42:00Z">
        <w:r>
          <w:rPr>
            <w:rFonts w:eastAsia="Courier New"/>
          </w:rPr>
          <w:t xml:space="preserve">    </w:t>
        </w:r>
      </w:ins>
      <w:ins w:id="1332" w:author="Paul Hamill" w:date="2004-12-06T10:39:00Z">
        <w:r>
          <w:rPr>
            <w:rFonts w:eastAsia="MS Mincho;ＭＳ 明朝"/>
          </w:rPr>
          <w:t>&lt;xsd:element name="File" type="xsd:anyURI" maxOccurs="unbounded"/&gt;</w:t>
        </w:r>
      </w:ins>
    </w:p>
    <w:p>
      <w:pPr>
        <w:pStyle w:val="XSD"/>
        <w:rPr>
          <w:ins w:id="1336" w:author="Paul Hamill" w:date="2004-12-06T10:39:00Z"/>
        </w:rPr>
      </w:pPr>
      <w:ins w:id="1334" w:author="Paul Hamill" w:date="2004-12-06T10:42:00Z">
        <w:r>
          <w:rPr>
            <w:rFonts w:eastAsia="Courier New"/>
          </w:rPr>
          <w:t xml:space="preserve">  </w:t>
        </w:r>
      </w:ins>
      <w:ins w:id="1335" w:author="Paul Hamill" w:date="2004-12-06T10:39:00Z">
        <w:r>
          <w:rPr>
            <w:rFonts w:eastAsia="MS Mincho;ＭＳ 明朝"/>
          </w:rPr>
          <w:t>&lt;/xsd:sequence&gt;</w:t>
        </w:r>
      </w:ins>
    </w:p>
    <w:p>
      <w:pPr>
        <w:pStyle w:val="XSD"/>
        <w:rPr/>
      </w:pPr>
      <w:ins w:id="1337" w:author="Paul Hamill" w:date="2004-12-06T10:39:00Z">
        <w:r>
          <w:rPr>
            <w:rFonts w:eastAsia="MS Mincho;ＭＳ 明朝"/>
          </w:rPr>
          <w:t>&lt;/xsd:complexType&gt;</w:t>
        </w:r>
      </w:ins>
      <w:del w:id="1338" w:author="Paul Hamill" w:date="2004-12-06T10:39:00Z">
        <w:r>
          <w:rPr/>
          <w:delText>.</w:delText>
        </w:r>
      </w:del>
    </w:p>
    <w:p>
      <w:pPr>
        <w:pStyle w:val="Normal"/>
        <w:rPr>
          <w:ins w:id="1340" w:author="Paul Hamill" w:date="2004-12-06T10:44:00Z"/>
        </w:rPr>
      </w:pPr>
      <w:ins w:id="1339" w:author="Paul Hamill" w:date="2004-12-06T10:44:00Z">
        <w:r>
          <w:rPr/>
        </w:r>
      </w:ins>
    </w:p>
    <w:p>
      <w:pPr>
        <w:pStyle w:val="Normal"/>
        <w:rPr>
          <w:ins w:id="1342" w:author="Paul Hamill" w:date="2004-12-06T10:44:00Z"/>
        </w:rPr>
      </w:pPr>
      <w:ins w:id="1341" w:author="Paul Hamill" w:date="2004-12-06T10:44:00Z">
        <w:r>
          <w:rPr/>
          <w:t>Elements of the type filelistType consist of a list of File elements.</w:t>
        </w:r>
      </w:ins>
    </w:p>
    <w:p>
      <w:pPr>
        <w:pStyle w:val="Normal"/>
        <w:rPr>
          <w:ins w:id="1344" w:author="Paul Hamill" w:date="2004-12-06T10:44:00Z"/>
        </w:rPr>
      </w:pPr>
      <w:ins w:id="1343" w:author="Paul Hamill" w:date="2004-12-06T10:44:00Z">
        <w:r>
          <w:rPr/>
        </w:r>
      </w:ins>
    </w:p>
    <w:p>
      <w:pPr>
        <w:pStyle w:val="Normal"/>
        <w:rPr/>
      </w:pPr>
      <w:r>
        <w:rPr/>
        <w:t xml:space="preserve">Since </w:t>
      </w:r>
      <w:del w:id="1345" w:author="Paul Hamill" w:date="2004-12-06T10:38:00Z">
        <w:r>
          <w:rPr/>
          <w:delText xml:space="preserve"> </w:delText>
        </w:r>
      </w:del>
      <w:r>
        <w:rPr/>
        <w:t xml:space="preserve">we defined the </w:t>
      </w:r>
      <w:ins w:id="1346" w:author="Paul Hamill" w:date="2004-12-06T10:43:00Z">
        <w:r>
          <w:rPr/>
          <w:t xml:space="preserve">catalogType and </w:t>
        </w:r>
      </w:ins>
      <w:r>
        <w:rPr/>
        <w:t xml:space="preserve">filelistType as </w:t>
      </w:r>
      <w:del w:id="1347" w:author="Paul Hamill" w:date="2004-12-06T10:43:00Z">
        <w:r>
          <w:rPr/>
          <w:delText xml:space="preserve">a </w:delText>
        </w:r>
      </w:del>
      <w:r>
        <w:rPr/>
        <w:t>separate type</w:t>
      </w:r>
      <w:ins w:id="1348" w:author="Paul Hamill" w:date="2004-12-06T10:43:00Z">
        <w:r>
          <w:rPr/>
          <w:t>s</w:t>
        </w:r>
      </w:ins>
      <w:r>
        <w:rPr/>
        <w:t>, we can use the same definition</w:t>
      </w:r>
      <w:ins w:id="1349" w:author="Paul Hamill" w:date="2004-12-06T10:43:00Z">
        <w:r>
          <w:rPr/>
          <w:t>s</w:t>
        </w:r>
      </w:ins>
      <w:r>
        <w:rPr/>
        <w:t xml:space="preserve"> in different context. For example, a </w:t>
      </w:r>
      <w:del w:id="1350" w:author="Paul Hamill" w:date="2004-12-07T12:19:00Z">
        <w:r>
          <w:rPr/>
          <w:delText>l</w:delText>
        </w:r>
      </w:del>
      <w:ins w:id="1351" w:author="Paul Hamill" w:date="2004-12-07T12:19:00Z">
        <w:r>
          <w:rPr/>
          <w:t>L</w:t>
        </w:r>
      </w:ins>
      <w:r>
        <w:rPr/>
        <w:t xml:space="preserve">ogicalDataset consists of </w:t>
      </w:r>
      <w:ins w:id="1352" w:author="Paul Hamill" w:date="2004-12-06T16:20:00Z">
        <w:r>
          <w:rPr/>
          <w:t xml:space="preserve">either </w:t>
        </w:r>
      </w:ins>
      <w:r>
        <w:rPr/>
        <w:t xml:space="preserve">a list of files </w:t>
      </w:r>
      <w:del w:id="1353" w:author="Paul Hamill" w:date="2004-12-06T16:20:00Z">
        <w:r>
          <w:rPr/>
          <w:delText xml:space="preserve">plus </w:delText>
        </w:r>
      </w:del>
      <w:ins w:id="1354" w:author="Paul Hamill" w:date="2004-12-06T16:20:00Z">
        <w:r>
          <w:rPr/>
          <w:t xml:space="preserve">or </w:t>
        </w:r>
      </w:ins>
      <w:r>
        <w:rPr/>
        <w:t>a catalog</w:t>
      </w:r>
      <w:ins w:id="1355" w:author="Paul Hamill" w:date="2004-12-06T16:20:00Z">
        <w:r>
          <w:rPr/>
          <w:t xml:space="preserve"> query</w:t>
        </w:r>
      </w:ins>
      <w:r>
        <w:rPr/>
        <w:t xml:space="preserve">. The schema fragment </w:t>
      </w:r>
      <w:del w:id="1356" w:author="Paul Hamill" w:date="2004-12-06T10:49:00Z">
        <w:r>
          <w:rPr/>
          <w:delText>for that</w:delText>
        </w:r>
      </w:del>
      <w:ins w:id="1357" w:author="Paul Hamill" w:date="2004-12-06T10:49:00Z">
        <w:r>
          <w:rPr/>
          <w:t>to specify the logicalDataset type</w:t>
        </w:r>
      </w:ins>
      <w:del w:id="1358" w:author="Paul Hamill" w:date="2004-12-06T10:49:00Z">
        <w:r>
          <w:rPr/>
          <w:delText xml:space="preserve"> </w:delText>
        </w:r>
      </w:del>
      <w:r>
        <w:rPr/>
        <w:t>would be:</w:t>
      </w:r>
    </w:p>
    <w:p>
      <w:pPr>
        <w:pStyle w:val="Normal"/>
        <w:rPr/>
      </w:pPr>
      <w:r>
        <w:rPr/>
      </w:r>
    </w:p>
    <w:p>
      <w:pPr>
        <w:pStyle w:val="HTMLPreformatted"/>
        <w:rPr>
          <w:del w:id="1360" w:author="Paul Hamill" w:date="2004-12-06T10:36:00Z"/>
        </w:rPr>
      </w:pPr>
      <w:del w:id="1359" w:author="Paul Hamill" w:date="2004-12-06T10:36:00Z">
        <w:r>
          <w:rPr/>
          <w:delText>&lt;xsd:element name="logicalDataset" type="logicalDatasetType" substitutionGroup="dataset"/&gt;</w:delText>
        </w:r>
      </w:del>
    </w:p>
    <w:p>
      <w:pPr>
        <w:pStyle w:val="HTMLPreformatted"/>
        <w:rPr>
          <w:del w:id="1362" w:author="Paul Hamill" w:date="2004-12-06T10:36:00Z"/>
        </w:rPr>
      </w:pPr>
      <w:del w:id="1361" w:author="Paul Hamill" w:date="2004-12-06T10:36:00Z">
        <w:r>
          <w:rPr/>
        </w:r>
      </w:del>
    </w:p>
    <w:p>
      <w:pPr>
        <w:pStyle w:val="HTMLPreformatted"/>
        <w:rPr>
          <w:del w:id="1364" w:author="Paul Hamill" w:date="2004-12-06T10:36:00Z"/>
        </w:rPr>
      </w:pPr>
      <w:del w:id="1363" w:author="Paul Hamill" w:date="2004-12-06T10:36:00Z">
        <w:r>
          <w:rPr/>
          <w:delText>&lt;xsd:complexType name="logicalDatasetType"&gt;</w:delText>
        </w:r>
      </w:del>
    </w:p>
    <w:p>
      <w:pPr>
        <w:pStyle w:val="HTMLPreformatted"/>
        <w:rPr>
          <w:del w:id="1367" w:author="Paul Hamill" w:date="2004-12-06T10:36:00Z"/>
        </w:rPr>
      </w:pPr>
      <w:del w:id="1365" w:author="Paul Hamill" w:date="2004-12-06T10:36:00Z">
        <w:r>
          <w:rPr>
            <w:rFonts w:eastAsia="Courier New"/>
          </w:rPr>
          <w:delText xml:space="preserve">  </w:delText>
        </w:r>
      </w:del>
      <w:del w:id="1366" w:author="Paul Hamill" w:date="2004-12-06T10:36:00Z">
        <w:r>
          <w:rPr/>
          <w:delText>&lt;xsd:complexContent&gt;</w:delText>
        </w:r>
      </w:del>
    </w:p>
    <w:p>
      <w:pPr>
        <w:pStyle w:val="HTMLPreformatted"/>
        <w:rPr>
          <w:del w:id="1370" w:author="Paul Hamill" w:date="2004-12-06T10:36:00Z"/>
        </w:rPr>
      </w:pPr>
      <w:del w:id="1368" w:author="Paul Hamill" w:date="2004-12-06T10:36:00Z">
        <w:r>
          <w:rPr>
            <w:rFonts w:eastAsia="Courier New"/>
          </w:rPr>
          <w:delText xml:space="preserve">    </w:delText>
        </w:r>
      </w:del>
      <w:del w:id="1369" w:author="Paul Hamill" w:date="2004-12-06T10:36:00Z">
        <w:r>
          <w:rPr/>
          <w:delText>&lt;xsd:extension base="datasetType"&gt;</w:delText>
        </w:r>
      </w:del>
    </w:p>
    <w:p>
      <w:pPr>
        <w:pStyle w:val="HTMLPreformatted"/>
        <w:rPr>
          <w:del w:id="1373" w:author="Paul Hamill" w:date="2004-12-06T10:36:00Z"/>
        </w:rPr>
      </w:pPr>
      <w:del w:id="1371" w:author="Paul Hamill" w:date="2004-12-06T10:36:00Z">
        <w:r>
          <w:rPr>
            <w:rFonts w:eastAsia="Courier New"/>
          </w:rPr>
          <w:delText xml:space="preserve">      </w:delText>
        </w:r>
      </w:del>
      <w:del w:id="1372" w:author="Paul Hamill" w:date="2004-12-06T10:36:00Z">
        <w:r>
          <w:rPr/>
          <w:delText>&lt;xsd:sequence&gt;</w:delText>
        </w:r>
      </w:del>
    </w:p>
    <w:p>
      <w:pPr>
        <w:pStyle w:val="HTMLPreformatted"/>
        <w:rPr>
          <w:del w:id="1376" w:author="Paul Hamill" w:date="2004-12-06T10:36:00Z"/>
        </w:rPr>
      </w:pPr>
      <w:del w:id="1374" w:author="Paul Hamill" w:date="2004-12-06T10:36:00Z">
        <w:r>
          <w:rPr>
            <w:rFonts w:eastAsia="Courier New"/>
          </w:rPr>
          <w:delText xml:space="preserve">        </w:delText>
        </w:r>
      </w:del>
      <w:del w:id="1375" w:author="Paul Hamill" w:date="2004-12-06T10:36:00Z">
        <w:r>
          <w:rPr/>
          <w:delText>&lt;xsd:element name="catalog" type="xsd:string"/&gt;</w:delText>
        </w:r>
      </w:del>
    </w:p>
    <w:p>
      <w:pPr>
        <w:pStyle w:val="HTMLPreformatted"/>
        <w:rPr>
          <w:del w:id="1379" w:author="Paul Hamill" w:date="2004-12-06T10:36:00Z"/>
        </w:rPr>
      </w:pPr>
      <w:del w:id="1377" w:author="Paul Hamill" w:date="2004-12-06T10:36:00Z">
        <w:r>
          <w:rPr>
            <w:rFonts w:eastAsia="Courier New"/>
          </w:rPr>
          <w:delText xml:space="preserve">        </w:delText>
        </w:r>
      </w:del>
      <w:del w:id="1378" w:author="Paul Hamill" w:date="2004-12-06T10:36:00Z">
        <w:r>
          <w:rPr/>
          <w:delText>&lt;xsd:element name="datafiles" type="filelistType"/&gt;</w:delText>
        </w:r>
      </w:del>
    </w:p>
    <w:p>
      <w:pPr>
        <w:pStyle w:val="HTMLPreformatted"/>
        <w:rPr>
          <w:del w:id="1382" w:author="Paul Hamill" w:date="2004-12-06T10:36:00Z"/>
        </w:rPr>
      </w:pPr>
      <w:del w:id="1380" w:author="Paul Hamill" w:date="2004-12-06T10:36:00Z">
        <w:r>
          <w:rPr>
            <w:rFonts w:eastAsia="Courier New"/>
          </w:rPr>
          <w:delText xml:space="preserve">      </w:delText>
        </w:r>
      </w:del>
      <w:del w:id="1381" w:author="Paul Hamill" w:date="2004-12-06T10:36:00Z">
        <w:r>
          <w:rPr/>
          <w:delText>&lt;/xsd:sequence&gt;</w:delText>
        </w:r>
      </w:del>
    </w:p>
    <w:p>
      <w:pPr>
        <w:pStyle w:val="HTMLPreformatted"/>
        <w:rPr>
          <w:del w:id="1385" w:author="Paul Hamill" w:date="2004-12-06T10:36:00Z"/>
        </w:rPr>
      </w:pPr>
      <w:del w:id="1383" w:author="Paul Hamill" w:date="2004-12-06T10:36:00Z">
        <w:r>
          <w:rPr>
            <w:rFonts w:eastAsia="Courier New"/>
          </w:rPr>
          <w:delText xml:space="preserve">    </w:delText>
        </w:r>
      </w:del>
      <w:del w:id="1384" w:author="Paul Hamill" w:date="2004-12-06T10:36:00Z">
        <w:r>
          <w:rPr/>
          <w:delText>&lt;/xsd:extension&gt;</w:delText>
        </w:r>
      </w:del>
    </w:p>
    <w:p>
      <w:pPr>
        <w:pStyle w:val="HTMLPreformatted"/>
        <w:rPr>
          <w:del w:id="1388" w:author="Paul Hamill" w:date="2004-12-06T10:36:00Z"/>
        </w:rPr>
      </w:pPr>
      <w:del w:id="1386" w:author="Paul Hamill" w:date="2004-12-06T10:36:00Z">
        <w:r>
          <w:rPr>
            <w:rFonts w:eastAsia="Courier New"/>
          </w:rPr>
          <w:delText xml:space="preserve">  </w:delText>
        </w:r>
      </w:del>
      <w:del w:id="1387" w:author="Paul Hamill" w:date="2004-12-06T10:36:00Z">
        <w:r>
          <w:rPr/>
          <w:delText>&lt;/xsd:complexContent&gt;</w:delText>
        </w:r>
      </w:del>
    </w:p>
    <w:p>
      <w:pPr>
        <w:pStyle w:val="HTMLPreformatted"/>
        <w:rPr>
          <w:ins w:id="1390" w:author="Paul Hamill" w:date="2004-12-06T10:36:00Z"/>
        </w:rPr>
      </w:pPr>
      <w:del w:id="1389" w:author="Paul Hamill" w:date="2004-12-06T10:36:00Z">
        <w:r>
          <w:rPr/>
          <w:delText>&lt;/xsd:complexType&gt;</w:delText>
        </w:r>
      </w:del>
    </w:p>
    <w:p>
      <w:pPr>
        <w:pStyle w:val="XSD"/>
        <w:rPr>
          <w:rFonts w:eastAsia="MS Mincho;ＭＳ 明朝"/>
          <w:ins w:id="1392" w:author="Paul Hamill" w:date="2004-12-06T12:12:00Z"/>
        </w:rPr>
      </w:pPr>
      <w:ins w:id="1391" w:author="Paul Hamill" w:date="2004-12-06T10:36:00Z">
        <w:r>
          <w:rPr>
            <w:rFonts w:eastAsia="MS Mincho;ＭＳ 明朝"/>
          </w:rPr>
          <w:t xml:space="preserve">&lt;xsd:element name="LogicalDataset" type="logicalDatasetType" </w:t>
        </w:r>
      </w:ins>
    </w:p>
    <w:p>
      <w:pPr>
        <w:pStyle w:val="XSD"/>
        <w:rPr>
          <w:ins w:id="1395" w:author="Paul Hamill" w:date="2004-12-06T10:36:00Z"/>
        </w:rPr>
      </w:pPr>
      <w:ins w:id="1393" w:author="Paul Hamill" w:date="2004-12-06T12:12:00Z">
        <w:r>
          <w:rPr>
            <w:rFonts w:eastAsia="Courier New"/>
          </w:rPr>
          <w:t xml:space="preserve">    </w:t>
        </w:r>
      </w:ins>
      <w:ins w:id="1394" w:author="Paul Hamill" w:date="2004-12-06T10:36:00Z">
        <w:r>
          <w:rPr>
            <w:rFonts w:eastAsia="MS Mincho;ＭＳ 明朝"/>
          </w:rPr>
          <w:t>substitutionGroup="Dataset"/&gt;</w:t>
        </w:r>
      </w:ins>
    </w:p>
    <w:p>
      <w:pPr>
        <w:pStyle w:val="XSD"/>
        <w:rPr>
          <w:rFonts w:eastAsia="MS Mincho;ＭＳ 明朝"/>
          <w:ins w:id="1397" w:author="Paul Hamill" w:date="2004-12-06T10:36:00Z"/>
        </w:rPr>
      </w:pPr>
      <w:ins w:id="1396" w:author="Paul Hamill" w:date="2004-12-06T10:36:00Z">
        <w:r>
          <w:rPr>
            <w:rFonts w:eastAsia="MS Mincho;ＭＳ 明朝"/>
          </w:rPr>
        </w:r>
      </w:ins>
    </w:p>
    <w:p>
      <w:pPr>
        <w:pStyle w:val="XSD"/>
        <w:rPr>
          <w:rFonts w:eastAsia="MS Mincho;ＭＳ 明朝"/>
          <w:ins w:id="1399" w:author="Paul Hamill" w:date="2004-12-06T10:36:00Z"/>
        </w:rPr>
      </w:pPr>
      <w:ins w:id="1398" w:author="Paul Hamill" w:date="2004-12-06T10:36:00Z">
        <w:r>
          <w:rPr>
            <w:rFonts w:eastAsia="MS Mincho;ＭＳ 明朝"/>
          </w:rPr>
          <w:t>&lt;xsd:complexType name="logicalDatasetType"&gt;</w:t>
        </w:r>
      </w:ins>
    </w:p>
    <w:p>
      <w:pPr>
        <w:pStyle w:val="XSD"/>
        <w:rPr>
          <w:ins w:id="1402" w:author="Paul Hamill" w:date="2004-12-06T10:36:00Z"/>
        </w:rPr>
      </w:pPr>
      <w:ins w:id="1400" w:author="Paul Hamill" w:date="2004-12-06T10:36:00Z">
        <w:r>
          <w:rPr>
            <w:rFonts w:eastAsia="Courier New"/>
          </w:rPr>
          <w:t xml:space="preserve">  </w:t>
        </w:r>
      </w:ins>
      <w:ins w:id="1401" w:author="Paul Hamill" w:date="2004-12-06T10:36:00Z">
        <w:r>
          <w:rPr>
            <w:rFonts w:eastAsia="MS Mincho;ＭＳ 明朝"/>
          </w:rPr>
          <w:t>&lt;xsd:complexContent&gt;</w:t>
        </w:r>
      </w:ins>
    </w:p>
    <w:p>
      <w:pPr>
        <w:pStyle w:val="XSD"/>
        <w:rPr>
          <w:ins w:id="1405" w:author="Paul Hamill" w:date="2004-12-06T10:36:00Z"/>
        </w:rPr>
      </w:pPr>
      <w:ins w:id="1403" w:author="Paul Hamill" w:date="2004-12-06T10:36:00Z">
        <w:r>
          <w:rPr>
            <w:rFonts w:eastAsia="Courier New"/>
          </w:rPr>
          <w:t xml:space="preserve">    </w:t>
        </w:r>
      </w:ins>
      <w:ins w:id="1404" w:author="Paul Hamill" w:date="2004-12-06T10:36:00Z">
        <w:r>
          <w:rPr>
            <w:rFonts w:eastAsia="MS Mincho;ＭＳ 明朝"/>
          </w:rPr>
          <w:t>&lt;xsd:extension base="datasetType"&gt;</w:t>
        </w:r>
      </w:ins>
    </w:p>
    <w:p>
      <w:pPr>
        <w:pStyle w:val="XSD"/>
        <w:rPr>
          <w:ins w:id="1408" w:author="Paul Hamill" w:date="2004-12-06T10:36:00Z"/>
        </w:rPr>
      </w:pPr>
      <w:ins w:id="1406" w:author="Paul Hamill" w:date="2004-12-06T10:36:00Z">
        <w:r>
          <w:rPr>
            <w:rFonts w:eastAsia="Courier New"/>
          </w:rPr>
          <w:t xml:space="preserve">      </w:t>
        </w:r>
      </w:ins>
      <w:ins w:id="1407" w:author="Paul Hamill" w:date="2004-12-06T10:36:00Z">
        <w:r>
          <w:rPr>
            <w:rFonts w:eastAsia="MS Mincho;ＭＳ 明朝"/>
          </w:rPr>
          <w:t>&lt;xsd:choice maxOccurs="unbounded"&gt;</w:t>
        </w:r>
      </w:ins>
    </w:p>
    <w:p>
      <w:pPr>
        <w:pStyle w:val="XSD"/>
        <w:rPr>
          <w:ins w:id="1411" w:author="Paul Hamill" w:date="2004-12-06T10:36:00Z"/>
        </w:rPr>
      </w:pPr>
      <w:ins w:id="1409" w:author="Paul Hamill" w:date="2004-12-06T10:36:00Z">
        <w:r>
          <w:rPr>
            <w:rFonts w:eastAsia="Courier New"/>
          </w:rPr>
          <w:t xml:space="preserve">        </w:t>
        </w:r>
      </w:ins>
      <w:ins w:id="1410" w:author="Paul Hamill" w:date="2004-12-06T10:36:00Z">
        <w:r>
          <w:rPr>
            <w:rFonts w:eastAsia="MS Mincho;ＭＳ 明朝"/>
          </w:rPr>
          <w:t>&lt;xsd:element name="FileCatalog" type="catalogType"/&gt;</w:t>
        </w:r>
      </w:ins>
    </w:p>
    <w:p>
      <w:pPr>
        <w:pStyle w:val="XSD"/>
        <w:rPr>
          <w:ins w:id="1414" w:author="Paul Hamill" w:date="2004-12-06T10:36:00Z"/>
        </w:rPr>
      </w:pPr>
      <w:ins w:id="1412" w:author="Paul Hamill" w:date="2004-12-06T10:36:00Z">
        <w:r>
          <w:rPr>
            <w:rFonts w:eastAsia="Courier New"/>
          </w:rPr>
          <w:t xml:space="preserve">        </w:t>
        </w:r>
      </w:ins>
      <w:ins w:id="1413" w:author="Paul Hamill" w:date="2004-12-06T10:36:00Z">
        <w:r>
          <w:rPr>
            <w:rFonts w:eastAsia="MS Mincho;ＭＳ 明朝"/>
          </w:rPr>
          <w:t>&lt;xsd:element name="LogicalFileNames" type="filelistType"/&gt;</w:t>
        </w:r>
      </w:ins>
    </w:p>
    <w:p>
      <w:pPr>
        <w:pStyle w:val="XSD"/>
        <w:rPr>
          <w:ins w:id="1417" w:author="Paul Hamill" w:date="2004-12-06T10:36:00Z"/>
        </w:rPr>
      </w:pPr>
      <w:ins w:id="1415" w:author="Paul Hamill" w:date="2004-12-06T10:36:00Z">
        <w:r>
          <w:rPr>
            <w:rFonts w:eastAsia="Courier New"/>
          </w:rPr>
          <w:t xml:space="preserve">      </w:t>
        </w:r>
      </w:ins>
      <w:ins w:id="1416" w:author="Paul Hamill" w:date="2004-12-06T10:36:00Z">
        <w:r>
          <w:rPr>
            <w:rFonts w:eastAsia="MS Mincho;ＭＳ 明朝"/>
          </w:rPr>
          <w:t>&lt;/xsd:choice&gt;</w:t>
        </w:r>
      </w:ins>
    </w:p>
    <w:p>
      <w:pPr>
        <w:pStyle w:val="XSD"/>
        <w:rPr>
          <w:ins w:id="1420" w:author="Paul Hamill" w:date="2004-12-06T10:36:00Z"/>
        </w:rPr>
      </w:pPr>
      <w:ins w:id="1418" w:author="Paul Hamill" w:date="2004-12-06T10:36:00Z">
        <w:r>
          <w:rPr>
            <w:rFonts w:eastAsia="Courier New"/>
          </w:rPr>
          <w:t xml:space="preserve">    </w:t>
        </w:r>
      </w:ins>
      <w:ins w:id="1419" w:author="Paul Hamill" w:date="2004-12-06T10:36:00Z">
        <w:r>
          <w:rPr>
            <w:rFonts w:eastAsia="MS Mincho;ＭＳ 明朝"/>
          </w:rPr>
          <w:t>&lt;/xsd:extension&gt;</w:t>
        </w:r>
      </w:ins>
    </w:p>
    <w:p>
      <w:pPr>
        <w:pStyle w:val="XSD"/>
        <w:rPr>
          <w:ins w:id="1423" w:author="Paul Hamill" w:date="2004-12-06T10:36:00Z"/>
        </w:rPr>
      </w:pPr>
      <w:ins w:id="1421" w:author="Paul Hamill" w:date="2004-12-06T10:36:00Z">
        <w:r>
          <w:rPr>
            <w:rFonts w:eastAsia="Courier New"/>
          </w:rPr>
          <w:t xml:space="preserve">  </w:t>
        </w:r>
      </w:ins>
      <w:ins w:id="1422" w:author="Paul Hamill" w:date="2004-12-06T10:36:00Z">
        <w:r>
          <w:rPr>
            <w:rFonts w:eastAsia="MS Mincho;ＭＳ 明朝"/>
          </w:rPr>
          <w:t>&lt;/xsd:complexContent&gt;</w:t>
        </w:r>
      </w:ins>
    </w:p>
    <w:p>
      <w:pPr>
        <w:pStyle w:val="XSD"/>
        <w:rPr>
          <w:rFonts w:eastAsia="MS Mincho;ＭＳ 明朝"/>
        </w:rPr>
      </w:pPr>
      <w:ins w:id="1424" w:author="Paul Hamill" w:date="2004-12-06T10:36:00Z">
        <w:r>
          <w:rPr>
            <w:rFonts w:eastAsia="MS Mincho;ＭＳ 明朝"/>
          </w:rPr>
          <w:t>&lt;/xsd:complexType&gt;</w:t>
        </w:r>
      </w:ins>
    </w:p>
    <w:p>
      <w:pPr>
        <w:pStyle w:val="Normal"/>
        <w:rPr/>
      </w:pPr>
      <w:r>
        <w:rPr/>
      </w:r>
    </w:p>
    <w:p>
      <w:pPr>
        <w:pStyle w:val="Normal"/>
        <w:rPr/>
      </w:pPr>
      <w:r>
        <w:rPr/>
        <w:t>[TODO a real specification agreed over different experiment]</w:t>
      </w:r>
    </w:p>
    <w:p>
      <w:pPr>
        <w:pStyle w:val="Heading2"/>
        <w:rPr>
          <w:del w:id="1427" w:author="Paul Hamill" w:date="2004-12-07T13:33:00Z"/>
        </w:rPr>
      </w:pPr>
      <w:del w:id="1425" w:author="Paul Hamill" w:date="2004-12-07T13:33:00Z">
        <w:r>
          <w:rPr/>
          <w:delText>Resource estimators</w:delText>
        </w:r>
      </w:del>
      <w:del w:id="1426" w:author="Paul Hamill" w:date="2004-12-07T13:33:00Z">
        <w:r>
          <w:rPr>
            <w:rStyle w:val="CommentReference"/>
            <w:rFonts w:cs="Times New Roman" w:ascii="Times New Roman" w:hAnsi="Times New Roman"/>
            <w:b/>
            <w:bCs/>
            <w:i/>
            <w:iCs/>
            <w:vanish w:val="false"/>
          </w:rPr>
          <w:commentReference w:id="15"/>
        </w:r>
      </w:del>
    </w:p>
    <w:p>
      <w:pPr>
        <w:pStyle w:val="Heading2"/>
        <w:rPr>
          <w:del w:id="1431" w:author="Paul Hamill" w:date="2004-12-07T13:33:00Z"/>
        </w:rPr>
      </w:pPr>
      <w:del w:id="1428" w:author="Paul Hamill" w:date="2004-12-07T13:33:00Z">
        <w:r>
          <w:rPr/>
          <w:delText xml:space="preserve">For the submission system to be able to divide the request into jobs effectively, it must have a sense of how resource usage is going to be affected by the split. </w:delText>
        </w:r>
      </w:del>
      <w:del w:id="1429" w:author="Paul Hamill" w:date="2004-12-06T12:00:00Z">
        <w:r>
          <w:rPr/>
          <w:delText xml:space="preserve">Let’s concentrate on time for the moment: </w:delText>
        </w:r>
      </w:del>
      <w:del w:id="1430" w:author="Paul Hamill" w:date="2004-12-07T13:33:00Z">
        <w:r>
          <w:rPr/>
          <w:delText>common wisdom says that if jobs are too small, the overhead of the submission becomes significant, while if jobs are too long, the turnover decreases, the wait for the result increases, and resource efficiency can decrease (a long job that crashes is more likely to waste resources.</w:delText>
        </w:r>
      </w:del>
    </w:p>
    <w:p>
      <w:pPr>
        <w:pStyle w:val="Heading2"/>
        <w:rPr>
          <w:del w:id="1433" w:author="Paul Hamill" w:date="2004-12-06T12:00:00Z"/>
        </w:rPr>
      </w:pPr>
      <w:del w:id="1432" w:author="Paul Hamill" w:date="2004-12-06T12:00:00Z">
        <w:r>
          <w:rPr/>
          <w:delText>One of the element that the submission system would found useful, is a time estimator as a function of some parameters decided by the split. While doing this precisely is almost impossible, in many cases a simple linear estimator can be sufficient.</w:delText>
        </w:r>
      </w:del>
    </w:p>
    <w:p>
      <w:pPr>
        <w:pStyle w:val="Normal"/>
        <w:rPr>
          <w:del w:id="1435" w:author="Paul Hamill" w:date="2004-12-06T12:00:00Z"/>
        </w:rPr>
      </w:pPr>
      <w:del w:id="1434" w:author="Paul Hamill" w:date="2004-12-06T12:00:00Z">
        <w:r>
          <w:rPr/>
          <w:delText>We can, for example, have a linear estimator in which each job will have a setup time, and take a constant amount of time for each event, or file. For example:</w:delText>
        </w:r>
      </w:del>
    </w:p>
    <w:p>
      <w:pPr>
        <w:pStyle w:val="Normal"/>
        <w:rPr>
          <w:del w:id="1437" w:author="Paul Hamill" w:date="2004-12-06T12:00:00Z"/>
        </w:rPr>
      </w:pPr>
      <w:del w:id="1436" w:author="Paul Hamill" w:date="2004-12-06T12:00:00Z">
        <w:r>
          <w:rPr/>
        </w:r>
      </w:del>
    </w:p>
    <w:p>
      <w:pPr>
        <w:pStyle w:val="Normal"/>
        <w:rPr>
          <w:del w:id="1439" w:author="Paul Hamill" w:date="2004-12-06T12:00:00Z"/>
        </w:rPr>
      </w:pPr>
      <w:del w:id="1438" w:author="Paul Hamill" w:date="2004-12-06T12:00:00Z">
        <w:r>
          <w:rPr/>
          <w:delText>&lt;extra&gt;</w:delText>
        </w:r>
      </w:del>
    </w:p>
    <w:p>
      <w:pPr>
        <w:pStyle w:val="Normal"/>
        <w:rPr>
          <w:del w:id="1442" w:author="Paul Hamill" w:date="2004-12-06T12:00:00Z"/>
        </w:rPr>
      </w:pPr>
      <w:del w:id="1440" w:author="Paul Hamill" w:date="2004-12-06T12:00:00Z">
        <w:r>
          <w:rPr/>
          <w:delText xml:space="preserve">    </w:delText>
        </w:r>
      </w:del>
      <w:del w:id="1441" w:author="Paul Hamill" w:date="2004-12-06T12:00:00Z">
        <w:r>
          <w:rPr/>
          <w:delText>&lt;timeEstimator&gt;time = 1 min + 10 sec * nEvents&lt;/timeEstimator&gt;</w:delText>
        </w:r>
      </w:del>
    </w:p>
    <w:p>
      <w:pPr>
        <w:pStyle w:val="Normal"/>
        <w:rPr>
          <w:del w:id="1444" w:author="Paul Hamill" w:date="2004-12-06T12:00:00Z"/>
        </w:rPr>
      </w:pPr>
      <w:del w:id="1443" w:author="Paul Hamill" w:date="2004-12-06T12:00:00Z">
        <w:r>
          <w:rPr/>
          <w:delText>&lt;/extra&gt;</w:delText>
        </w:r>
      </w:del>
    </w:p>
    <w:p>
      <w:pPr>
        <w:pStyle w:val="Normal"/>
        <w:rPr>
          <w:del w:id="1446" w:author="Paul Hamill" w:date="2004-12-06T12:00:00Z"/>
        </w:rPr>
      </w:pPr>
      <w:del w:id="1445" w:author="Paul Hamill" w:date="2004-12-06T12:00:00Z">
        <w:r>
          <w:rPr/>
        </w:r>
      </w:del>
    </w:p>
    <w:p>
      <w:pPr>
        <w:pStyle w:val="Normal"/>
        <w:rPr>
          <w:del w:id="1448" w:author="Paul Hamill" w:date="2004-12-06T12:00:00Z"/>
        </w:rPr>
      </w:pPr>
      <w:del w:id="1447" w:author="Paul Hamill" w:date="2004-12-06T12:00:00Z">
        <w:r>
          <w:rPr/>
          <w:delText>or more simply:</w:delText>
        </w:r>
      </w:del>
    </w:p>
    <w:p>
      <w:pPr>
        <w:pStyle w:val="Normal"/>
        <w:rPr>
          <w:del w:id="1450" w:author="Paul Hamill" w:date="2004-12-06T12:00:00Z"/>
        </w:rPr>
      </w:pPr>
      <w:del w:id="1449" w:author="Paul Hamill" w:date="2004-12-06T12:00:00Z">
        <w:r>
          <w:rPr/>
        </w:r>
      </w:del>
    </w:p>
    <w:p>
      <w:pPr>
        <w:pStyle w:val="Normal"/>
        <w:rPr>
          <w:del w:id="1452" w:author="Paul Hamill" w:date="2004-12-06T12:00:00Z"/>
        </w:rPr>
      </w:pPr>
      <w:del w:id="1451" w:author="Paul Hamill" w:date="2004-12-06T12:00:00Z">
        <w:r>
          <w:rPr/>
          <w:delText>&lt;extra&gt;</w:delText>
        </w:r>
      </w:del>
    </w:p>
    <w:p>
      <w:pPr>
        <w:pStyle w:val="Normal"/>
        <w:rPr>
          <w:del w:id="1455" w:author="Paul Hamill" w:date="2004-12-06T12:00:00Z"/>
        </w:rPr>
      </w:pPr>
      <w:del w:id="1453" w:author="Paul Hamill" w:date="2004-12-06T12:00:00Z">
        <w:r>
          <w:rPr/>
          <w:delText xml:space="preserve">  </w:delText>
        </w:r>
      </w:del>
      <w:del w:id="1454" w:author="Paul Hamill" w:date="2004-12-06T12:00:00Z">
        <w:r>
          <w:rPr/>
          <w:delText>&lt;timeEstimator&gt;</w:delText>
        </w:r>
      </w:del>
    </w:p>
    <w:p>
      <w:pPr>
        <w:pStyle w:val="Normal"/>
        <w:rPr>
          <w:del w:id="1458" w:author="Paul Hamill" w:date="2004-12-06T12:00:00Z"/>
        </w:rPr>
      </w:pPr>
      <w:del w:id="1456" w:author="Paul Hamill" w:date="2004-12-06T12:00:00Z">
        <w:r>
          <w:rPr/>
          <w:delText xml:space="preserve">    </w:delText>
        </w:r>
      </w:del>
      <w:del w:id="1457" w:author="Paul Hamill" w:date="2004-12-06T12:00:00Z">
        <w:r>
          <w:rPr/>
          <w:delText>&lt;linearEstimator setupMinutes=”1” eventsPerMinute=”6” /&gt;</w:delText>
        </w:r>
      </w:del>
    </w:p>
    <w:p>
      <w:pPr>
        <w:pStyle w:val="Normal"/>
        <w:rPr>
          <w:del w:id="1461" w:author="Paul Hamill" w:date="2004-12-06T12:00:00Z"/>
        </w:rPr>
      </w:pPr>
      <w:del w:id="1459" w:author="Paul Hamill" w:date="2004-12-06T12:00:00Z">
        <w:r>
          <w:rPr/>
          <w:delText xml:space="preserve">  </w:delText>
        </w:r>
      </w:del>
      <w:del w:id="1460" w:author="Paul Hamill" w:date="2004-12-06T12:00:00Z">
        <w:r>
          <w:rPr/>
          <w:delText>&lt;/timeEstimator&gt;</w:delText>
        </w:r>
      </w:del>
    </w:p>
    <w:p>
      <w:pPr>
        <w:pStyle w:val="Normal"/>
        <w:rPr>
          <w:del w:id="1463" w:author="Paul Hamill" w:date="2004-12-06T12:00:00Z"/>
        </w:rPr>
      </w:pPr>
      <w:del w:id="1462" w:author="Paul Hamill" w:date="2004-12-06T12:00:00Z">
        <w:r>
          <w:rPr/>
          <w:delText>&lt;/extra&gt;</w:delText>
        </w:r>
      </w:del>
    </w:p>
    <w:p>
      <w:pPr>
        <w:pStyle w:val="Normal"/>
        <w:rPr>
          <w:del w:id="1465" w:author="Paul Hamill" w:date="2004-12-06T12:00:00Z"/>
        </w:rPr>
      </w:pPr>
      <w:del w:id="1464" w:author="Paul Hamill" w:date="2004-12-06T12:00:00Z">
        <w:r>
          <w:rPr/>
        </w:r>
      </w:del>
    </w:p>
    <w:p>
      <w:pPr>
        <w:pStyle w:val="Heading2"/>
        <w:rPr>
          <w:del w:id="1467" w:author="Paul Hamill" w:date="2004-12-07T13:33:00Z"/>
        </w:rPr>
      </w:pPr>
      <w:del w:id="1466" w:author="Paul Hamill" w:date="2004-12-06T12:00:00Z">
        <w:r>
          <w:rPr/>
          <w:delText>In the same way, memory and disk space could be constructed.</w:delText>
        </w:r>
      </w:del>
    </w:p>
    <w:p>
      <w:pPr>
        <w:pStyle w:val="Normal"/>
        <w:rPr>
          <w:del w:id="1469" w:author="Paul Hamill" w:date="2004-12-07T13:33:00Z"/>
        </w:rPr>
      </w:pPr>
      <w:del w:id="1468" w:author="Paul Hamill" w:date="2004-12-07T13:33:00Z">
        <w:r>
          <w:rPr/>
        </w:r>
      </w:del>
    </w:p>
    <w:p>
      <w:pPr>
        <w:pStyle w:val="Normal"/>
        <w:rPr>
          <w:del w:id="1471" w:author="Paul Hamill" w:date="2004-12-07T13:33:00Z"/>
        </w:rPr>
      </w:pPr>
      <w:del w:id="1470" w:author="Paul Hamill" w:date="2004-12-07T13:33:00Z">
        <w:r>
          <w:rPr/>
          <w:delText>Notice that this is just a suggestion for the submission system. In fact, the submission system could have already dispatched the same task, and kept a profile for the result. In that case, it could disregard the estimator provided in the request, and use past history to make a better estimation.</w:delText>
        </w:r>
      </w:del>
    </w:p>
    <w:p>
      <w:pPr>
        <w:pStyle w:val="Normal"/>
        <w:rPr>
          <w:del w:id="1473" w:author="Paul Hamill" w:date="2004-12-07T13:33:00Z"/>
        </w:rPr>
      </w:pPr>
      <w:del w:id="1472" w:author="Paul Hamill" w:date="2004-12-07T13:33:00Z">
        <w:r>
          <w:rPr/>
        </w:r>
      </w:del>
    </w:p>
    <w:p>
      <w:pPr>
        <w:pStyle w:val="Normal"/>
        <w:rPr>
          <w:del w:id="1475" w:author="Paul Hamill" w:date="2004-12-07T13:33:00Z"/>
        </w:rPr>
      </w:pPr>
      <w:del w:id="1474" w:author="Paul Hamill" w:date="2004-12-07T13:33:00Z">
        <w:r>
          <w:rPr/>
          <w:delText>[TODO would a general expression really needed? In that case, should it handle non-invertible functions?]</w:delText>
        </w:r>
      </w:del>
    </w:p>
    <w:p>
      <w:pPr>
        <w:pStyle w:val="Normal"/>
        <w:rPr>
          <w:del w:id="1477" w:author="Paul Hamill" w:date="2004-12-07T13:33:00Z"/>
        </w:rPr>
      </w:pPr>
      <w:del w:id="1476" w:author="Paul Hamill" w:date="2004-12-07T13:33:00Z">
        <w:r>
          <w:rPr/>
          <w:delText>[TODO what other resources?]</w:delText>
        </w:r>
      </w:del>
    </w:p>
    <w:p>
      <w:pPr>
        <w:pStyle w:val="Normal"/>
        <w:rPr>
          <w:del w:id="1479" w:author="Paul Hamill" w:date="2004-12-07T13:33:00Z"/>
        </w:rPr>
      </w:pPr>
      <w:del w:id="1478" w:author="Paul Hamill" w:date="2004-12-07T13:33:00Z">
        <w:r>
          <w:rPr/>
        </w:r>
      </w:del>
    </w:p>
    <w:p>
      <w:pPr>
        <w:pStyle w:val="Heading2"/>
        <w:widowControl/>
        <w:bidi w:val="0"/>
        <w:jc w:val="both"/>
        <w:rPr/>
      </w:pPr>
      <w:bookmarkStart w:id="34" w:name="__RefHeading___Toc90191925"/>
      <w:bookmarkEnd w:id="34"/>
      <w:r>
        <w:rPr/>
        <w:t>STAR elements</w:t>
      </w:r>
    </w:p>
    <w:p>
      <w:pPr>
        <w:pStyle w:val="TextBodyIndent"/>
        <w:rPr/>
      </w:pPr>
      <w:r>
        <w:rPr/>
        <w:t>The STAR scheduler already comes with the concept of a request that maps to multiple jobs. The request itself, though, is not structured according the proposed framework. Here we describe a possible way to reorganize the STAR scheduler request attributes according to the proposed scheme. For a complete description of the current STAR specification, refer to the scheduler manual at:</w:t>
      </w:r>
    </w:p>
    <w:p>
      <w:pPr>
        <w:pStyle w:val="Normal"/>
        <w:rPr/>
      </w:pPr>
      <w:r>
        <w:rPr/>
        <w:t xml:space="preserve">  </w:t>
      </w:r>
      <w:hyperlink r:id="rId2">
        <w:r>
          <w:rPr>
            <w:rStyle w:val="InternetLink"/>
          </w:rPr>
          <w:t>http://www.star.bnl.gov/STAR/comp/Grid/scheduler/manual.htm</w:t>
        </w:r>
      </w:hyperlink>
      <w:r>
        <w:rPr/>
        <w:t>.</w:t>
      </w:r>
    </w:p>
    <w:p>
      <w:pPr>
        <w:pStyle w:val="Normal"/>
        <w:rPr/>
      </w:pPr>
      <w:r>
        <w:rPr/>
        <w:t xml:space="preserve">This </w:t>
      </w:r>
      <w:del w:id="1480" w:author="Paul Hamill" w:date="2004-12-07T12:40:00Z">
        <w:r>
          <w:rPr/>
          <w:delText xml:space="preserve">is </w:delText>
        </w:r>
      </w:del>
      <w:r>
        <w:rPr/>
        <w:t>constitutes the minimum required from STAR to be able to submit jobs, and can be implemented in a short time by replacing the front end of the scheduler itself.</w:t>
      </w:r>
    </w:p>
    <w:p>
      <w:pPr>
        <w:pStyle w:val="Normal"/>
        <w:rPr/>
      </w:pPr>
      <w:r>
        <w:rPr/>
        <w:t>[TODO: tag arrangement is completely open to discussion]</w:t>
      </w:r>
    </w:p>
    <w:p>
      <w:pPr>
        <w:pStyle w:val="Heading2"/>
        <w:rPr/>
      </w:pPr>
      <w:bookmarkStart w:id="35" w:name="__RefHeading___Toc90191926"/>
      <w:bookmarkEnd w:id="35"/>
      <w:r>
        <w:rPr/>
        <w:t>CSH application and task</w:t>
      </w:r>
    </w:p>
    <w:p>
      <w:pPr>
        <w:pStyle w:val="Normal"/>
        <w:ind w:firstLine="360"/>
        <w:rPr/>
      </w:pPr>
      <w:r>
        <w:rPr/>
        <w:t>In STAR there are basically two sets of application that we will be addressing: CSH and Root. Let’s start with CSH, since the STAR scheduler users specify a small CSH script in their request.</w:t>
      </w:r>
    </w:p>
    <w:p>
      <w:pPr>
        <w:pStyle w:val="Normal"/>
        <w:ind w:firstLine="360"/>
        <w:rPr/>
      </w:pPr>
      <w:r>
        <w:rPr/>
        <w:t>There are a couple of assumptions we will take, which are characteristic of the STAR setup:</w:t>
      </w:r>
    </w:p>
    <w:p>
      <w:pPr>
        <w:pStyle w:val="Normal"/>
        <w:numPr>
          <w:ilvl w:val="0"/>
          <w:numId w:val="5"/>
        </w:numPr>
        <w:rPr/>
      </w:pPr>
      <w:r>
        <w:rPr/>
        <w:t>At each site where the jobs will be submitted, the STAR software infrastructure is present, and accessible via PATH in the same way.</w:t>
      </w:r>
    </w:p>
    <w:p>
      <w:pPr>
        <w:pStyle w:val="Normal"/>
        <w:numPr>
          <w:ilvl w:val="0"/>
          <w:numId w:val="5"/>
        </w:numPr>
        <w:rPr/>
      </w:pPr>
      <w:r>
        <w:rPr/>
        <w:t>The file:/ URLs in a request are relative to the site where the request is sent.</w:t>
      </w:r>
    </w:p>
    <w:p>
      <w:pPr>
        <w:pStyle w:val="Normal"/>
        <w:rPr/>
      </w:pPr>
      <w:r>
        <w:rPr/>
      </w:r>
    </w:p>
    <w:p>
      <w:pPr>
        <w:pStyle w:val="Normal"/>
        <w:rPr/>
      </w:pPr>
      <w:r>
        <w:rPr/>
        <w:t xml:space="preserve">The assumptions go together in the sense that they are symptoms of the same cause: we don’t have yet a reliable way to transfer bundles. Once suitable GRID middleware is in place, we can review the file specification and add the notion of a bundle to the request. </w:t>
      </w:r>
    </w:p>
    <w:p>
      <w:pPr>
        <w:pStyle w:val="Normal"/>
        <w:rPr/>
      </w:pPr>
      <w:r>
        <w:rPr/>
      </w:r>
    </w:p>
    <w:p>
      <w:pPr>
        <w:pStyle w:val="Normal"/>
        <w:rPr/>
      </w:pPr>
      <w:r>
        <w:rPr/>
        <w:t xml:space="preserve">A request with all the parameters </w:t>
      </w:r>
      <w:del w:id="1481" w:author="Paul Hamill" w:date="2004-12-07T13:00:00Z">
        <w:r>
          <w:rPr/>
          <w:delText xml:space="preserve">will </w:delText>
        </w:r>
      </w:del>
      <w:ins w:id="1482" w:author="Paul Hamill" w:date="2004-12-07T13:00:00Z">
        <w:r>
          <w:rPr/>
          <w:t xml:space="preserve">might </w:t>
        </w:r>
      </w:ins>
      <w:r>
        <w:rPr/>
        <w:t>look like:</w:t>
      </w:r>
    </w:p>
    <w:p>
      <w:pPr>
        <w:pStyle w:val="Normal"/>
        <w:rPr/>
      </w:pPr>
      <w:r>
        <w:rPr/>
      </w:r>
    </w:p>
    <w:p>
      <w:pPr>
        <w:pStyle w:val="HTMLPreformatted"/>
        <w:rPr/>
      </w:pPr>
      <w:del w:id="1483" w:author="Paul Hamill" w:date="2004-12-06T10:50:00Z">
        <w:r>
          <w:rPr/>
          <w:delText>&lt;?xml version="1.0" encoding="UTF-8"?&gt;</w:delText>
        </w:r>
      </w:del>
    </w:p>
    <w:p>
      <w:pPr>
        <w:pStyle w:val="HTMLPreformatted"/>
        <w:rPr>
          <w:del w:id="1485" w:author="Paul Hamill" w:date="2004-12-06T10:05:00Z"/>
        </w:rPr>
      </w:pPr>
      <w:del w:id="1484" w:author="Paul Hamill" w:date="2004-12-06T10:05:00Z">
        <w:r>
          <w:rPr/>
          <w:delText>&lt;request&gt;</w:delText>
        </w:r>
      </w:del>
    </w:p>
    <w:p>
      <w:pPr>
        <w:pStyle w:val="HTMLPreformatted"/>
        <w:rPr>
          <w:del w:id="1488" w:author="Paul Hamill" w:date="2004-12-06T10:05:00Z"/>
        </w:rPr>
      </w:pPr>
      <w:del w:id="1486" w:author="Paul Hamill" w:date="2004-12-06T10:05:00Z">
        <w:r>
          <w:rPr>
            <w:rFonts w:eastAsia="Courier New"/>
          </w:rPr>
          <w:delText xml:space="preserve">  </w:delText>
        </w:r>
      </w:del>
      <w:del w:id="1487" w:author="Paul Hamill" w:date="2004-12-06T10:05:00Z">
        <w:r>
          <w:rPr/>
          <w:delText>&lt;application name=”csh” /&gt;</w:delText>
        </w:r>
      </w:del>
    </w:p>
    <w:p>
      <w:pPr>
        <w:pStyle w:val="HTMLPreformatted"/>
        <w:rPr>
          <w:rFonts w:eastAsia="Courier New"/>
          <w:del w:id="1490" w:author="Paul Hamill" w:date="2004-12-06T10:05:00Z"/>
        </w:rPr>
      </w:pPr>
      <w:del w:id="1489" w:author="Paul Hamill" w:date="2004-12-06T10:05:00Z">
        <w:r>
          <w:rPr>
            <w:rFonts w:eastAsia="Courier New"/>
          </w:rPr>
          <w:delText xml:space="preserve">  </w:delText>
        </w:r>
      </w:del>
    </w:p>
    <w:p>
      <w:pPr>
        <w:pStyle w:val="HTMLPreformatted"/>
        <w:rPr>
          <w:del w:id="1493" w:author="Paul Hamill" w:date="2004-12-06T10:05:00Z"/>
        </w:rPr>
      </w:pPr>
      <w:del w:id="1491" w:author="Paul Hamill" w:date="2004-12-06T10:05:00Z">
        <w:r>
          <w:rPr>
            <w:rFonts w:eastAsia="Courier New"/>
          </w:rPr>
          <w:delText xml:space="preserve">  </w:delText>
        </w:r>
      </w:del>
      <w:del w:id="1492" w:author="Paul Hamill" w:date="2004-12-06T10:05:00Z">
        <w:r>
          <w:rPr/>
          <w:delText>&lt;scriptTask name=”” fileListSyntax=”paths” minFilesPerJob=”” maxFilesPerJob=””&gt;</w:delText>
        </w:r>
      </w:del>
    </w:p>
    <w:p>
      <w:pPr>
        <w:pStyle w:val="HTMLPreformatted"/>
        <w:rPr>
          <w:del w:id="1496" w:author="Paul Hamill" w:date="2004-12-06T10:05:00Z"/>
        </w:rPr>
      </w:pPr>
      <w:del w:id="1494" w:author="Paul Hamill" w:date="2004-12-06T10:05:00Z">
        <w:r>
          <w:rPr>
            <w:rFonts w:eastAsia="Courier New"/>
          </w:rPr>
          <w:delText xml:space="preserve">    </w:delText>
        </w:r>
      </w:del>
      <w:del w:id="1495" w:author="Paul Hamill" w:date="2004-12-06T10:05:00Z">
        <w:r>
          <w:rPr/>
          <w:delText>&lt;script&gt;</w:delText>
        </w:r>
      </w:del>
    </w:p>
    <w:p>
      <w:pPr>
        <w:pStyle w:val="HTMLPreformatted"/>
        <w:rPr>
          <w:del w:id="1498" w:author="Paul Hamill" w:date="2004-12-06T10:05:00Z"/>
        </w:rPr>
      </w:pPr>
      <w:del w:id="1497" w:author="Paul Hamill" w:date="2004-12-06T10:05:00Z">
        <w:r>
          <w:rPr/>
          <w:delText>...</w:delText>
        </w:r>
      </w:del>
    </w:p>
    <w:p>
      <w:pPr>
        <w:pStyle w:val="HTMLPreformatted"/>
        <w:rPr>
          <w:del w:id="1501" w:author="Paul Hamill" w:date="2004-12-06T10:05:00Z"/>
        </w:rPr>
      </w:pPr>
      <w:del w:id="1499" w:author="Paul Hamill" w:date="2004-12-06T10:05:00Z">
        <w:r>
          <w:rPr>
            <w:rFonts w:eastAsia="Courier New"/>
          </w:rPr>
          <w:delText xml:space="preserve">    </w:delText>
        </w:r>
      </w:del>
      <w:del w:id="1500" w:author="Paul Hamill" w:date="2004-12-06T10:05:00Z">
        <w:r>
          <w:rPr/>
          <w:delText>&lt;/script&gt;</w:delText>
        </w:r>
      </w:del>
    </w:p>
    <w:p>
      <w:pPr>
        <w:pStyle w:val="HTMLPreformatted"/>
        <w:rPr>
          <w:del w:id="1504" w:author="Paul Hamill" w:date="2004-12-06T10:05:00Z"/>
        </w:rPr>
      </w:pPr>
      <w:del w:id="1502" w:author="Paul Hamill" w:date="2004-12-06T10:05:00Z">
        <w:r>
          <w:rPr>
            <w:rFonts w:eastAsia="Courier New"/>
          </w:rPr>
          <w:delText xml:space="preserve">    </w:delText>
        </w:r>
      </w:del>
      <w:del w:id="1503" w:author="Paul Hamill" w:date="2004-12-06T10:05:00Z">
        <w:r>
          <w:rPr/>
          <w:delText>&lt;stdin URL="file:/star/u/carcassi/scheduler/out/$JOBID.in" /&gt;</w:delText>
        </w:r>
      </w:del>
    </w:p>
    <w:p>
      <w:pPr>
        <w:pStyle w:val="HTMLPreformatted"/>
        <w:rPr>
          <w:del w:id="1507" w:author="Paul Hamill" w:date="2004-12-06T10:05:00Z"/>
        </w:rPr>
      </w:pPr>
      <w:del w:id="1505" w:author="Paul Hamill" w:date="2004-12-06T10:05:00Z">
        <w:r>
          <w:rPr>
            <w:rFonts w:eastAsia="Courier New"/>
          </w:rPr>
          <w:delText xml:space="preserve">    </w:delText>
        </w:r>
      </w:del>
      <w:del w:id="1506" w:author="Paul Hamill" w:date="2004-12-06T10:05:00Z">
        <w:r>
          <w:rPr/>
          <w:delText>&lt;stdout URL="file:/star/u/carcassi/scheduler/out/$JOBID.out" /&gt;</w:delText>
        </w:r>
      </w:del>
    </w:p>
    <w:p>
      <w:pPr>
        <w:pStyle w:val="HTMLPreformatted"/>
        <w:rPr>
          <w:del w:id="1510" w:author="Paul Hamill" w:date="2004-12-06T10:05:00Z"/>
        </w:rPr>
      </w:pPr>
      <w:del w:id="1508" w:author="Paul Hamill" w:date="2004-12-06T10:05:00Z">
        <w:r>
          <w:rPr>
            <w:rFonts w:eastAsia="Courier New"/>
          </w:rPr>
          <w:delText xml:space="preserve">    </w:delText>
        </w:r>
      </w:del>
      <w:del w:id="1509" w:author="Paul Hamill" w:date="2004-12-06T10:05:00Z">
        <w:r>
          <w:rPr/>
          <w:delText>&lt;stderr URL="file:/star/u/carcassi/scheduler/out/$JOBID.err" /&gt;</w:delText>
        </w:r>
      </w:del>
    </w:p>
    <w:p>
      <w:pPr>
        <w:pStyle w:val="HTMLPreformatted"/>
        <w:rPr>
          <w:del w:id="1513" w:author="Paul Hamill" w:date="2004-12-06T10:05:00Z"/>
        </w:rPr>
      </w:pPr>
      <w:del w:id="1511" w:author="Paul Hamill" w:date="2004-12-06T10:05:00Z">
        <w:r>
          <w:rPr>
            <w:rFonts w:eastAsia="Courier New"/>
          </w:rPr>
          <w:delText xml:space="preserve">    </w:delText>
        </w:r>
      </w:del>
      <w:del w:id="1512" w:author="Paul Hamill" w:date="2004-12-06T10:05:00Z">
        <w:r>
          <w:rPr/>
          <w:delText>&lt;output&gt;</w:delText>
        </w:r>
      </w:del>
    </w:p>
    <w:p>
      <w:pPr>
        <w:pStyle w:val="HTMLPreformatted"/>
        <w:rPr>
          <w:del w:id="1516" w:author="Paul Hamill" w:date="2004-12-06T10:05:00Z"/>
        </w:rPr>
      </w:pPr>
      <w:del w:id="1514" w:author="Paul Hamill" w:date="2004-12-06T10:05:00Z">
        <w:r>
          <w:rPr>
            <w:rFonts w:eastAsia="Courier New"/>
          </w:rPr>
          <w:delText xml:space="preserve">      </w:delText>
        </w:r>
      </w:del>
      <w:del w:id="1515" w:author="Paul Hamill" w:date="2004-12-06T10:05:00Z">
        <w:r>
          <w:rPr/>
          <w:delText>&lt;file fromScratch="*.root" toURL="file:/star/u/carcassi/scheduler/out/" /&gt;</w:delText>
        </w:r>
      </w:del>
    </w:p>
    <w:p>
      <w:pPr>
        <w:pStyle w:val="HTMLPreformatted"/>
        <w:rPr>
          <w:del w:id="1519" w:author="Paul Hamill" w:date="2004-12-06T10:05:00Z"/>
        </w:rPr>
      </w:pPr>
      <w:del w:id="1517" w:author="Paul Hamill" w:date="2004-12-06T10:05:00Z">
        <w:r>
          <w:rPr>
            <w:rFonts w:eastAsia="Courier New"/>
          </w:rPr>
          <w:delText xml:space="preserve">    </w:delText>
        </w:r>
      </w:del>
      <w:del w:id="1518" w:author="Paul Hamill" w:date="2004-12-06T10:05:00Z">
        <w:r>
          <w:rPr/>
          <w:delText>&lt;output&gt;</w:delText>
        </w:r>
      </w:del>
    </w:p>
    <w:p>
      <w:pPr>
        <w:pStyle w:val="HTMLPreformatted"/>
        <w:rPr>
          <w:del w:id="1522" w:author="Paul Hamill" w:date="2004-12-06T10:05:00Z"/>
        </w:rPr>
      </w:pPr>
      <w:del w:id="1520" w:author="Paul Hamill" w:date="2004-12-06T10:05:00Z">
        <w:r>
          <w:rPr>
            <w:rFonts w:eastAsia="Courier New"/>
          </w:rPr>
          <w:delText xml:space="preserve">  </w:delText>
        </w:r>
      </w:del>
      <w:del w:id="1521" w:author="Paul Hamill" w:date="2004-12-06T10:05:00Z">
        <w:r>
          <w:rPr/>
          <w:delText>&lt;/scriptTask&gt;</w:delText>
        </w:r>
      </w:del>
    </w:p>
    <w:p>
      <w:pPr>
        <w:pStyle w:val="HTMLPreformatted"/>
        <w:rPr>
          <w:rFonts w:eastAsia="Courier New"/>
          <w:del w:id="1524" w:author="Paul Hamill" w:date="2004-12-06T10:05:00Z"/>
        </w:rPr>
      </w:pPr>
      <w:del w:id="1523" w:author="Paul Hamill" w:date="2004-12-06T10:05:00Z">
        <w:r>
          <w:rPr>
            <w:rFonts w:eastAsia="Courier New"/>
          </w:rPr>
          <w:delText xml:space="preserve">  </w:delText>
        </w:r>
      </w:del>
    </w:p>
    <w:p>
      <w:pPr>
        <w:pStyle w:val="HTMLPreformatted"/>
        <w:rPr>
          <w:del w:id="1527" w:author="Paul Hamill" w:date="2004-12-06T10:05:00Z"/>
        </w:rPr>
      </w:pPr>
      <w:del w:id="1525" w:author="Paul Hamill" w:date="2004-12-06T10:05:00Z">
        <w:r>
          <w:rPr>
            <w:rFonts w:eastAsia="Courier New"/>
          </w:rPr>
          <w:delText xml:space="preserve">  </w:delText>
        </w:r>
      </w:del>
      <w:del w:id="1526" w:author="Paul Hamill" w:date="2004-12-06T10:05:00Z">
        <w:r>
          <w:rPr/>
          <w:delText>&lt;starDataset&gt;</w:delText>
        </w:r>
      </w:del>
    </w:p>
    <w:p>
      <w:pPr>
        <w:pStyle w:val="HTMLPreformatted"/>
        <w:rPr>
          <w:del w:id="1529" w:author="Paul Hamill" w:date="2004-12-06T10:05:00Z"/>
        </w:rPr>
      </w:pPr>
      <w:del w:id="1528" w:author="Paul Hamill" w:date="2004-12-06T10:05:00Z">
        <w:r>
          <w:rPr/>
          <w:delText>...</w:delText>
        </w:r>
      </w:del>
    </w:p>
    <w:p>
      <w:pPr>
        <w:pStyle w:val="HTMLPreformatted"/>
        <w:rPr>
          <w:del w:id="1532" w:author="Paul Hamill" w:date="2004-12-06T10:05:00Z"/>
        </w:rPr>
      </w:pPr>
      <w:del w:id="1530" w:author="Paul Hamill" w:date="2004-12-06T10:05:00Z">
        <w:r>
          <w:rPr>
            <w:rFonts w:eastAsia="Courier New"/>
          </w:rPr>
          <w:delText xml:space="preserve">  </w:delText>
        </w:r>
      </w:del>
      <w:del w:id="1531" w:author="Paul Hamill" w:date="2004-12-06T10:05:00Z">
        <w:r>
          <w:rPr/>
          <w:delText>&lt;/starDataset&gt;</w:delText>
        </w:r>
      </w:del>
    </w:p>
    <w:p>
      <w:pPr>
        <w:pStyle w:val="HTMLPreformatted"/>
        <w:rPr>
          <w:rFonts w:eastAsia="Courier New"/>
          <w:del w:id="1534" w:author="Paul Hamill" w:date="2004-12-06T10:05:00Z"/>
        </w:rPr>
      </w:pPr>
      <w:del w:id="1533" w:author="Paul Hamill" w:date="2004-12-06T10:05:00Z">
        <w:r>
          <w:rPr>
            <w:rFonts w:eastAsia="Courier New"/>
          </w:rPr>
          <w:delText xml:space="preserve">  </w:delText>
        </w:r>
      </w:del>
    </w:p>
    <w:p>
      <w:pPr>
        <w:pStyle w:val="HTMLPreformatted"/>
        <w:rPr>
          <w:del w:id="1537" w:author="Paul Hamill" w:date="2004-12-06T10:05:00Z"/>
        </w:rPr>
      </w:pPr>
      <w:del w:id="1535" w:author="Paul Hamill" w:date="2004-12-06T10:05:00Z">
        <w:r>
          <w:rPr>
            <w:rFonts w:eastAsia="Courier New"/>
          </w:rPr>
          <w:delText xml:space="preserve">  </w:delText>
        </w:r>
      </w:del>
      <w:del w:id="1536" w:author="Paul Hamill" w:date="2004-12-06T10:05:00Z">
        <w:r>
          <w:rPr/>
          <w:delText>&lt;schedParameters&gt;</w:delText>
        </w:r>
      </w:del>
    </w:p>
    <w:p>
      <w:pPr>
        <w:pStyle w:val="HTMLPreformatted"/>
        <w:rPr>
          <w:del w:id="1540" w:author="Paul Hamill" w:date="2004-12-06T10:05:00Z"/>
        </w:rPr>
      </w:pPr>
      <w:del w:id="1538" w:author="Paul Hamill" w:date="2004-12-06T10:05:00Z">
        <w:r>
          <w:rPr>
            <w:rFonts w:eastAsia="Courier New"/>
          </w:rPr>
          <w:delText xml:space="preserve">    </w:delText>
        </w:r>
      </w:del>
      <w:del w:id="1539" w:author="Paul Hamill" w:date="2004-12-06T10:05:00Z">
        <w:r>
          <w:rPr/>
          <w:delText>&lt;simulateSubmission/&gt;</w:delText>
        </w:r>
      </w:del>
    </w:p>
    <w:p>
      <w:pPr>
        <w:pStyle w:val="HTMLPreformatted"/>
        <w:rPr>
          <w:del w:id="1543" w:author="Paul Hamill" w:date="2004-12-06T10:05:00Z"/>
        </w:rPr>
      </w:pPr>
      <w:del w:id="1541" w:author="Paul Hamill" w:date="2004-12-06T10:05:00Z">
        <w:r>
          <w:rPr>
            <w:rFonts w:eastAsia="Courier New"/>
          </w:rPr>
          <w:delText xml:space="preserve">    </w:delText>
        </w:r>
      </w:del>
      <w:del w:id="1542" w:author="Paul Hamill" w:date="2004-12-06T10:05:00Z">
        <w:r>
          <w:rPr/>
          <w:delText>&lt;time setupTimeInMinutes=”10” filesPerHour=”10” /&gt;</w:delText>
        </w:r>
      </w:del>
    </w:p>
    <w:p>
      <w:pPr>
        <w:pStyle w:val="HTMLPreformatted"/>
        <w:rPr>
          <w:del w:id="1546" w:author="Paul Hamill" w:date="2004-12-06T10:05:00Z"/>
        </w:rPr>
      </w:pPr>
      <w:del w:id="1544" w:author="Paul Hamill" w:date="2004-12-06T10:05:00Z">
        <w:r>
          <w:rPr>
            <w:rFonts w:eastAsia="Courier New"/>
          </w:rPr>
          <w:delText xml:space="preserve">    </w:delText>
        </w:r>
      </w:del>
      <w:del w:id="1545" w:author="Paul Hamill" w:date="2004-12-06T10:05:00Z">
        <w:r>
          <w:rPr/>
          <w:delText>&lt;scratchSpace baseSpaceInMB=”10” spacePerFileMB=”10” /&gt;</w:delText>
        </w:r>
      </w:del>
    </w:p>
    <w:p>
      <w:pPr>
        <w:pStyle w:val="HTMLPreformatted"/>
        <w:rPr>
          <w:del w:id="1549" w:author="Paul Hamill" w:date="2004-12-06T10:05:00Z"/>
        </w:rPr>
      </w:pPr>
      <w:del w:id="1547" w:author="Paul Hamill" w:date="2004-12-06T10:05:00Z">
        <w:r>
          <w:rPr>
            <w:rFonts w:eastAsia="Courier New"/>
          </w:rPr>
          <w:delText xml:space="preserve">  </w:delText>
        </w:r>
      </w:del>
      <w:del w:id="1548" w:author="Paul Hamill" w:date="2004-12-06T10:05:00Z">
        <w:r>
          <w:rPr/>
          <w:delText>&lt;/schedParameters&gt;</w:delText>
        </w:r>
      </w:del>
    </w:p>
    <w:p>
      <w:pPr>
        <w:pStyle w:val="HTMLPreformatted"/>
        <w:rPr>
          <w:ins w:id="1551" w:author="Paul Hamill" w:date="2004-12-06T10:05:00Z"/>
        </w:rPr>
      </w:pPr>
      <w:del w:id="1550" w:author="Paul Hamill" w:date="2004-12-06T10:05:00Z">
        <w:r>
          <w:rPr/>
          <w:delText>&lt;request&gt;</w:delText>
        </w:r>
      </w:del>
    </w:p>
    <w:p>
      <w:pPr>
        <w:pStyle w:val="XML"/>
        <w:rPr>
          <w:ins w:id="1553" w:author="Paul Hamill" w:date="2004-12-06T10:50:00Z"/>
        </w:rPr>
      </w:pPr>
      <w:ins w:id="1552" w:author="Paul Hamill" w:date="2004-12-06T10:50:00Z">
        <w:r>
          <w:rPr/>
          <w:t>&lt;?xml version="1.0" encoding="UTF-8"?&gt;</w:t>
        </w:r>
      </w:ins>
    </w:p>
    <w:p>
      <w:pPr>
        <w:pStyle w:val="XML"/>
        <w:rPr>
          <w:ins w:id="1556" w:author="Paul Hamill" w:date="2004-12-06T10:05:00Z"/>
        </w:rPr>
      </w:pPr>
      <w:ins w:id="1554" w:author="Paul Hamill" w:date="2004-12-06T10:05:00Z">
        <w:r>
          <w:rPr/>
          <w:t>&lt;AbstractRequest&gt;</w:t>
        </w:r>
      </w:ins>
      <w:ins w:id="1555" w:author="Paul Hamill" w:date="2004-12-06T10:05:00Z">
        <w:r>
          <w:rPr>
            <w:rStyle w:val="CommentReference"/>
            <w:rFonts w:cs="Times New Roman" w:ascii="Times New Roman" w:hAnsi="Times New Roman"/>
            <w:vanish w:val="false"/>
          </w:rPr>
          <w:commentReference w:id="16"/>
        </w:r>
      </w:ins>
    </w:p>
    <w:p>
      <w:pPr>
        <w:pStyle w:val="XML"/>
        <w:rPr>
          <w:ins w:id="1563" w:author="Paul Hamill" w:date="2004-12-06T10:05:00Z"/>
        </w:rPr>
      </w:pPr>
      <w:ins w:id="1557" w:author="Paul Hamill" w:date="2004-12-06T10:05:00Z">
        <w:r>
          <w:rPr>
            <w:rFonts w:eastAsia="Courier New"/>
          </w:rPr>
          <w:t xml:space="preserve">  </w:t>
        </w:r>
      </w:ins>
      <w:ins w:id="1558" w:author="Paul Hamill" w:date="2004-12-06T10:05:00Z">
        <w:r>
          <w:rPr/>
          <w:t>&lt;Request appRef="A1" taskRef="T1"</w:t>
        </w:r>
      </w:ins>
      <w:ins w:id="1559" w:author="Paul Hamill" w:date="2004-12-06T10:24:00Z">
        <w:r>
          <w:rPr/>
          <w:t xml:space="preserve"> datasetRef="DS1" </w:t>
        </w:r>
      </w:ins>
      <w:ins w:id="1560" w:author="Paul Hamill" w:date="2004-12-06T16:23:00Z">
        <w:r>
          <w:rPr>
            <w:rFonts w:eastAsia="MS Mincho;ＭＳ 明朝"/>
          </w:rPr>
          <w:t>resourceRef</w:t>
        </w:r>
      </w:ins>
      <w:ins w:id="1561" w:author="Paul Hamill" w:date="2004-12-06T16:23:00Z">
        <w:r>
          <w:rPr/>
          <w:t>="R1"</w:t>
        </w:r>
      </w:ins>
      <w:ins w:id="1562" w:author="Paul Hamill" w:date="2004-12-06T10:05:00Z">
        <w:r>
          <w:rPr/>
          <w:t>/&gt;</w:t>
        </w:r>
      </w:ins>
    </w:p>
    <w:p>
      <w:pPr>
        <w:pStyle w:val="XML"/>
        <w:rPr>
          <w:ins w:id="1565" w:author="Paul Hamill" w:date="2004-12-06T10:05:00Z"/>
        </w:rPr>
      </w:pPr>
      <w:ins w:id="1564" w:author="Paul Hamill" w:date="2004-12-06T10:05:00Z">
        <w:r>
          <w:rPr/>
          <w:tab/>
        </w:r>
      </w:ins>
    </w:p>
    <w:p>
      <w:pPr>
        <w:pStyle w:val="XML"/>
        <w:rPr>
          <w:ins w:id="1568" w:author="Paul Hamill" w:date="2004-12-06T10:05:00Z"/>
        </w:rPr>
      </w:pPr>
      <w:ins w:id="1566" w:author="Paul Hamill" w:date="2004-12-06T10:05:00Z">
        <w:r>
          <w:rPr>
            <w:rFonts w:eastAsia="Courier New"/>
          </w:rPr>
          <w:t xml:space="preserve">  </w:t>
        </w:r>
      </w:ins>
      <w:ins w:id="1567" w:author="Paul Hamill" w:date="2004-12-06T10:05:00Z">
        <w:r>
          <w:rPr/>
          <w:t xml:space="preserve">&lt;Application ID="A1" name="csh"/&gt; </w:t>
        </w:r>
      </w:ins>
    </w:p>
    <w:p>
      <w:pPr>
        <w:pStyle w:val="XML"/>
        <w:rPr>
          <w:ins w:id="1570" w:author="Paul Hamill" w:date="2004-12-06T10:05:00Z"/>
        </w:rPr>
      </w:pPr>
      <w:ins w:id="1569" w:author="Paul Hamill" w:date="2004-12-06T10:05:00Z">
        <w:r>
          <w:rPr/>
          <w:tab/>
        </w:r>
      </w:ins>
    </w:p>
    <w:p>
      <w:pPr>
        <w:pStyle w:val="XML"/>
        <w:rPr>
          <w:ins w:id="1573" w:author="Paul Hamill" w:date="2004-12-06T10:05:00Z"/>
        </w:rPr>
      </w:pPr>
      <w:ins w:id="1571" w:author="Paul Hamill" w:date="2004-12-06T10:05:00Z">
        <w:r>
          <w:rPr>
            <w:rFonts w:eastAsia="Courier New"/>
          </w:rPr>
          <w:t xml:space="preserve">  </w:t>
        </w:r>
      </w:ins>
      <w:ins w:id="1572" w:author="Paul Hamill" w:date="2004-12-06T10:05:00Z">
        <w:r>
          <w:rPr/>
          <w:t>&lt;ScriptTask ID="T1"&gt;</w:t>
        </w:r>
      </w:ins>
    </w:p>
    <w:p>
      <w:pPr>
        <w:pStyle w:val="XML"/>
        <w:rPr>
          <w:ins w:id="1582" w:author="Paul Hamill" w:date="2004-12-06T10:17:00Z"/>
        </w:rPr>
      </w:pPr>
      <w:ins w:id="1574" w:author="Paul Hamill" w:date="2004-12-06T10:05:00Z">
        <w:r>
          <w:rPr>
            <w:rFonts w:eastAsia="Courier New"/>
          </w:rPr>
          <w:t xml:space="preserve">    </w:t>
        </w:r>
      </w:ins>
      <w:ins w:id="1575" w:author="Paul Hamill" w:date="2004-12-06T10:05:00Z">
        <w:r>
          <w:rPr/>
          <w:t>&lt;</w:t>
        </w:r>
      </w:ins>
      <w:ins w:id="1576" w:author="Paul Hamill" w:date="2004-12-06T10:08:00Z">
        <w:r>
          <w:rPr/>
          <w:t>Script</w:t>
        </w:r>
      </w:ins>
      <w:ins w:id="1577" w:author="Paul Hamill" w:date="2004-12-06T10:05:00Z">
        <w:r>
          <w:rPr/>
          <w:t>&gt;</w:t>
        </w:r>
      </w:ins>
      <w:ins w:id="1578" w:author="Paul Hamill" w:date="2004-12-06T10:19:00Z">
        <w:r>
          <w:rPr/>
          <w:t>myScript.csh</w:t>
        </w:r>
      </w:ins>
      <w:ins w:id="1579" w:author="Paul Hamill" w:date="2004-12-06T10:05:00Z">
        <w:r>
          <w:rPr/>
          <w:t>&lt;/</w:t>
        </w:r>
      </w:ins>
      <w:ins w:id="1580" w:author="Paul Hamill" w:date="2004-12-06T10:08:00Z">
        <w:r>
          <w:rPr/>
          <w:t>Script</w:t>
        </w:r>
      </w:ins>
      <w:ins w:id="1581" w:author="Paul Hamill" w:date="2004-12-06T10:05:00Z">
        <w:r>
          <w:rPr/>
          <w:t>&gt;</w:t>
        </w:r>
      </w:ins>
    </w:p>
    <w:p>
      <w:pPr>
        <w:pStyle w:val="XML"/>
        <w:rPr>
          <w:ins w:id="1585" w:author="Paul Hamill" w:date="2004-12-06T10:05:00Z"/>
        </w:rPr>
      </w:pPr>
      <w:ins w:id="1583" w:author="Paul Hamill" w:date="2004-12-06T10:17:00Z">
        <w:r>
          <w:rPr>
            <w:rFonts w:eastAsia="Courier New"/>
          </w:rPr>
          <w:t xml:space="preserve">    </w:t>
        </w:r>
      </w:ins>
      <w:ins w:id="1584" w:author="Paul Hamill" w:date="2004-12-06T10:17:00Z">
        <w:r>
          <w:rPr/>
          <w:t>&lt;Arguments&gt;10.0, true&lt;/Arguments&gt;</w:t>
        </w:r>
      </w:ins>
    </w:p>
    <w:p>
      <w:pPr>
        <w:pStyle w:val="XML"/>
        <w:rPr>
          <w:ins w:id="1588" w:author="Paul Hamill" w:date="2004-12-06T10:11:00Z"/>
        </w:rPr>
      </w:pPr>
      <w:ins w:id="1586" w:author="Paul Hamill" w:date="2004-12-06T10:11:00Z">
        <w:r>
          <w:rPr>
            <w:rFonts w:eastAsia="Courier New"/>
          </w:rPr>
          <w:t xml:space="preserve">    </w:t>
        </w:r>
      </w:ins>
      <w:ins w:id="1587" w:author="Paul Hamill" w:date="2004-12-06T10:11:00Z">
        <w:r>
          <w:rPr/>
          <w:t>&lt;STDIN&gt;file:/star/u/carcassi/scheduler/out/$JOBID.in&lt;/STDIN&gt;</w:t>
        </w:r>
      </w:ins>
    </w:p>
    <w:p>
      <w:pPr>
        <w:pStyle w:val="XML"/>
        <w:rPr>
          <w:ins w:id="1591" w:author="Paul Hamill" w:date="2004-12-06T10:11:00Z"/>
        </w:rPr>
      </w:pPr>
      <w:ins w:id="1589" w:author="Paul Hamill" w:date="2004-12-06T10:11:00Z">
        <w:r>
          <w:rPr>
            <w:rFonts w:eastAsia="Courier New"/>
          </w:rPr>
          <w:t xml:space="preserve">    </w:t>
        </w:r>
      </w:ins>
      <w:ins w:id="1590" w:author="Paul Hamill" w:date="2004-12-06T10:11:00Z">
        <w:r>
          <w:rPr/>
          <w:t>&lt;STDOUT&gt;file:/star/u/carcassi/scheduler/out/$JOBID.out"&lt;/STDOUT&gt;</w:t>
        </w:r>
      </w:ins>
    </w:p>
    <w:p>
      <w:pPr>
        <w:pStyle w:val="XML"/>
        <w:rPr>
          <w:ins w:id="1594" w:author="Paul Hamill" w:date="2004-12-06T10:11:00Z"/>
        </w:rPr>
      </w:pPr>
      <w:ins w:id="1592" w:author="Paul Hamill" w:date="2004-12-06T10:11:00Z">
        <w:r>
          <w:rPr>
            <w:rFonts w:eastAsia="Courier New"/>
          </w:rPr>
          <w:t xml:space="preserve">    </w:t>
        </w:r>
      </w:ins>
      <w:ins w:id="1593" w:author="Paul Hamill" w:date="2004-12-06T10:11:00Z">
        <w:r>
          <w:rPr/>
          <w:t>&lt;STDERR&gt;file:/star/u/carcassi/scheduler/out/$JOBID.err"&lt;/STDERR&gt;</w:t>
        </w:r>
      </w:ins>
    </w:p>
    <w:p>
      <w:pPr>
        <w:pStyle w:val="XML"/>
        <w:rPr>
          <w:ins w:id="1597" w:author="Paul Hamill" w:date="2004-12-06T10:05:00Z"/>
        </w:rPr>
      </w:pPr>
      <w:ins w:id="1595" w:author="Paul Hamill" w:date="2004-12-06T10:05:00Z">
        <w:r>
          <w:rPr>
            <w:rFonts w:eastAsia="Courier New"/>
          </w:rPr>
          <w:t xml:space="preserve">  </w:t>
        </w:r>
      </w:ins>
      <w:ins w:id="1596" w:author="Paul Hamill" w:date="2004-12-06T10:05:00Z">
        <w:r>
          <w:rPr/>
          <w:t>&lt;/ScriptTask&gt;</w:t>
        </w:r>
      </w:ins>
    </w:p>
    <w:p>
      <w:pPr>
        <w:pStyle w:val="XML"/>
        <w:rPr>
          <w:ins w:id="1599" w:author="Paul Hamill" w:date="2004-12-06T10:23:00Z"/>
        </w:rPr>
      </w:pPr>
      <w:ins w:id="1598" w:author="Paul Hamill" w:date="2004-12-06T10:23:00Z">
        <w:r>
          <w:rPr/>
        </w:r>
      </w:ins>
    </w:p>
    <w:p>
      <w:pPr>
        <w:pStyle w:val="XML"/>
        <w:rPr>
          <w:ins w:id="1602" w:author="Paul Hamill" w:date="2004-12-06T10:28:00Z"/>
        </w:rPr>
      </w:pPr>
      <w:ins w:id="1600" w:author="Paul Hamill" w:date="2004-12-06T10:30:00Z">
        <w:r>
          <w:rPr>
            <w:rFonts w:eastAsia="Courier New"/>
          </w:rPr>
          <w:t xml:space="preserve">  </w:t>
        </w:r>
      </w:ins>
      <w:ins w:id="1601" w:author="Paul Hamill" w:date="2004-12-06T10:28:00Z">
        <w:r>
          <w:rPr/>
          <w:t>&lt;LogicalDataset ID="DS1"&gt;</w:t>
        </w:r>
      </w:ins>
    </w:p>
    <w:p>
      <w:pPr>
        <w:pStyle w:val="XML"/>
        <w:rPr>
          <w:ins w:id="1608" w:author="Paul Hamill" w:date="2004-12-06T10:28:00Z"/>
        </w:rPr>
      </w:pPr>
      <w:ins w:id="1603" w:author="Paul Hamill" w:date="2004-12-06T10:30:00Z">
        <w:r>
          <w:rPr>
            <w:rFonts w:eastAsia="Courier New"/>
          </w:rPr>
          <w:t xml:space="preserve">  </w:t>
        </w:r>
      </w:ins>
      <w:ins w:id="1604" w:author="Paul Hamill" w:date="2004-12-06T10:28:00Z">
        <w:r>
          <w:rPr>
            <w:rFonts w:eastAsia="Courier New"/>
          </w:rPr>
          <w:t xml:space="preserve">  </w:t>
        </w:r>
      </w:ins>
      <w:ins w:id="1605" w:author="Paul Hamill" w:date="2004-12-06T10:28:00Z">
        <w:r>
          <w:rPr/>
          <w:t>&lt;</w:t>
        </w:r>
      </w:ins>
      <w:ins w:id="1606" w:author="Paul Hamill" w:date="2004-12-06T10:35:00Z">
        <w:r>
          <w:rPr/>
          <w:t>File</w:t>
        </w:r>
      </w:ins>
      <w:ins w:id="1607" w:author="Paul Hamill" w:date="2004-12-06T10:28:00Z">
        <w:r>
          <w:rPr/>
          <w:t>Catalog&gt;</w:t>
        </w:r>
      </w:ins>
    </w:p>
    <w:p>
      <w:pPr>
        <w:pStyle w:val="XML"/>
        <w:rPr>
          <w:ins w:id="1612" w:author="Paul Hamill" w:date="2004-12-06T10:28:00Z"/>
        </w:rPr>
      </w:pPr>
      <w:ins w:id="1609" w:author="Paul Hamill" w:date="2004-12-06T10:30:00Z">
        <w:r>
          <w:rPr>
            <w:rFonts w:eastAsia="Courier New"/>
          </w:rPr>
          <w:t xml:space="preserve">  </w:t>
        </w:r>
      </w:ins>
      <w:ins w:id="1610" w:author="Paul Hamill" w:date="2004-12-06T10:28:00Z">
        <w:r>
          <w:rPr>
            <w:rFonts w:eastAsia="Courier New"/>
          </w:rPr>
          <w:t xml:space="preserve">    </w:t>
        </w:r>
      </w:ins>
      <w:ins w:id="1611" w:author="Paul Hamill" w:date="2004-12-06T10:28:00Z">
        <w:r>
          <w:rPr/>
          <w:t>&lt;Query&gt;production=2g,type=muDST&lt;/Query&gt;</w:t>
        </w:r>
      </w:ins>
    </w:p>
    <w:p>
      <w:pPr>
        <w:pStyle w:val="XML"/>
        <w:rPr>
          <w:ins w:id="1618" w:author="Paul Hamill" w:date="2004-12-06T10:28:00Z"/>
        </w:rPr>
      </w:pPr>
      <w:ins w:id="1613" w:author="Paul Hamill" w:date="2004-12-06T10:30:00Z">
        <w:r>
          <w:rPr>
            <w:rFonts w:eastAsia="Courier New"/>
          </w:rPr>
          <w:t xml:space="preserve">  </w:t>
        </w:r>
      </w:ins>
      <w:ins w:id="1614" w:author="Paul Hamill" w:date="2004-12-06T10:28:00Z">
        <w:r>
          <w:rPr>
            <w:rFonts w:eastAsia="Courier New"/>
          </w:rPr>
          <w:t xml:space="preserve">  </w:t>
        </w:r>
      </w:ins>
      <w:ins w:id="1615" w:author="Paul Hamill" w:date="2004-12-06T10:28:00Z">
        <w:r>
          <w:rPr/>
          <w:t>&lt;/</w:t>
        </w:r>
      </w:ins>
      <w:ins w:id="1616" w:author="Paul Hamill" w:date="2004-12-06T10:35:00Z">
        <w:r>
          <w:rPr/>
          <w:t>File</w:t>
        </w:r>
      </w:ins>
      <w:ins w:id="1617" w:author="Paul Hamill" w:date="2004-12-06T10:28:00Z">
        <w:r>
          <w:rPr/>
          <w:t>Catalog&gt;</w:t>
        </w:r>
      </w:ins>
    </w:p>
    <w:p>
      <w:pPr>
        <w:pStyle w:val="XML"/>
        <w:rPr>
          <w:ins w:id="1621" w:author="Paul Hamill" w:date="2004-12-06T16:22:00Z"/>
        </w:rPr>
      </w:pPr>
      <w:ins w:id="1619" w:author="Paul Hamill" w:date="2004-12-06T10:30:00Z">
        <w:r>
          <w:rPr>
            <w:rFonts w:eastAsia="Courier New"/>
          </w:rPr>
          <w:t xml:space="preserve">  </w:t>
        </w:r>
      </w:ins>
      <w:ins w:id="1620" w:author="Paul Hamill" w:date="2004-12-06T10:28:00Z">
        <w:r>
          <w:rPr/>
          <w:t>&lt;/LogicalDataset&gt;</w:t>
        </w:r>
      </w:ins>
    </w:p>
    <w:p>
      <w:pPr>
        <w:pStyle w:val="XML"/>
        <w:rPr>
          <w:ins w:id="1623" w:author="Paul Hamill" w:date="2004-12-06T16:22:00Z"/>
        </w:rPr>
      </w:pPr>
      <w:ins w:id="1622" w:author="Paul Hamill" w:date="2004-12-06T16:22:00Z">
        <w:r>
          <w:rPr/>
        </w:r>
      </w:ins>
    </w:p>
    <w:p>
      <w:pPr>
        <w:pStyle w:val="XML"/>
        <w:rPr>
          <w:ins w:id="1628" w:author="Paul Hamill" w:date="2004-12-06T16:22:00Z"/>
        </w:rPr>
      </w:pPr>
      <w:ins w:id="1624" w:author="Paul Hamill" w:date="2004-12-06T16:22:00Z">
        <w:r>
          <w:rPr>
            <w:rFonts w:eastAsia="Courier New"/>
            <w:szCs w:val="24"/>
          </w:rPr>
          <w:t xml:space="preserve">  </w:t>
        </w:r>
      </w:ins>
      <w:ins w:id="1625" w:author="Paul Hamill" w:date="2004-12-06T16:22:00Z">
        <w:r>
          <w:rPr>
            <w:szCs w:val="24"/>
          </w:rPr>
          <w:t xml:space="preserve">&lt;ResourceSpecifications </w:t>
        </w:r>
      </w:ins>
      <w:ins w:id="1626" w:author="Paul Hamill" w:date="2004-12-06T16:22:00Z">
        <w:r>
          <w:rPr/>
          <w:t>ID="R1"</w:t>
        </w:r>
      </w:ins>
      <w:ins w:id="1627" w:author="Paul Hamill" w:date="2004-12-06T16:22:00Z">
        <w:r>
          <w:rPr>
            <w:szCs w:val="24"/>
          </w:rPr>
          <w:t>&gt;</w:t>
        </w:r>
      </w:ins>
    </w:p>
    <w:p>
      <w:pPr>
        <w:pStyle w:val="XML"/>
        <w:rPr>
          <w:szCs w:val="24"/>
          <w:ins w:id="1631" w:author="Paul Hamill" w:date="2004-12-06T16:22:00Z"/>
        </w:rPr>
      </w:pPr>
      <w:ins w:id="1629" w:author="Paul Hamill" w:date="2004-12-06T16:22:00Z">
        <w:r>
          <w:rPr>
            <w:rFonts w:eastAsia="Courier New"/>
            <w:szCs w:val="24"/>
          </w:rPr>
          <w:t xml:space="preserve">    </w:t>
        </w:r>
      </w:ins>
      <w:ins w:id="1630" w:author="Paul Hamill" w:date="2004-12-06T16:22:00Z">
        <w:r>
          <w:rPr>
            <w:szCs w:val="24"/>
          </w:rPr>
          <w:t>&lt;MemoryPerProcess&gt;</w:t>
        </w:r>
      </w:ins>
    </w:p>
    <w:p>
      <w:pPr>
        <w:pStyle w:val="XML"/>
        <w:rPr>
          <w:szCs w:val="24"/>
          <w:ins w:id="1634" w:author="Paul Hamill" w:date="2004-12-06T16:22:00Z"/>
        </w:rPr>
      </w:pPr>
      <w:ins w:id="1632" w:author="Paul Hamill" w:date="2004-12-06T16:22:00Z">
        <w:r>
          <w:rPr>
            <w:rFonts w:eastAsia="Courier New"/>
            <w:szCs w:val="24"/>
          </w:rPr>
          <w:t xml:space="preserve">      </w:t>
        </w:r>
      </w:ins>
      <w:ins w:id="1633" w:author="Paul Hamill" w:date="2004-12-06T16:22:00Z">
        <w:r>
          <w:rPr>
            <w:szCs w:val="24"/>
          </w:rPr>
          <w:t>&lt;AverageSizeOfUnit&gt;1.0&lt;/AverageSizeOfUnit&gt;  &lt;!-- 1 MB --&gt;</w:t>
        </w:r>
      </w:ins>
    </w:p>
    <w:p>
      <w:pPr>
        <w:pStyle w:val="XML"/>
        <w:rPr>
          <w:ins w:id="1641" w:author="Paul Hamill" w:date="2004-12-06T16:22:00Z"/>
        </w:rPr>
      </w:pPr>
      <w:ins w:id="1635" w:author="Paul Hamill" w:date="2004-12-06T16:22:00Z">
        <w:r>
          <w:rPr>
            <w:rFonts w:eastAsia="Courier New"/>
            <w:szCs w:val="24"/>
          </w:rPr>
          <w:t xml:space="preserve">      </w:t>
        </w:r>
      </w:ins>
      <w:ins w:id="1636" w:author="Paul Hamill" w:date="2004-12-06T16:22:00Z">
        <w:r>
          <w:rPr>
            <w:szCs w:val="24"/>
          </w:rPr>
          <w:t>&lt;MaximumUnitsEstimated&gt;</w:t>
        </w:r>
      </w:ins>
      <w:ins w:id="1637" w:author="Paul Hamill" w:date="2004-12-06T16:25:00Z">
        <w:r>
          <w:rPr>
            <w:szCs w:val="24"/>
          </w:rPr>
          <w:t>5</w:t>
        </w:r>
      </w:ins>
      <w:ins w:id="1638" w:author="Paul Hamill" w:date="2004-12-06T16:22:00Z">
        <w:r>
          <w:rPr>
            <w:szCs w:val="24"/>
          </w:rPr>
          <w:t xml:space="preserve">&lt;/MaximumUnitsEstimated&gt;  &lt;!-- </w:t>
        </w:r>
      </w:ins>
      <w:ins w:id="1639" w:author="Paul Hamill" w:date="2004-12-06T16:25:00Z">
        <w:r>
          <w:rPr>
            <w:szCs w:val="24"/>
          </w:rPr>
          <w:t>5</w:t>
        </w:r>
      </w:ins>
      <w:ins w:id="1640" w:author="Paul Hamill" w:date="2004-12-06T16:22:00Z">
        <w:r>
          <w:rPr>
            <w:szCs w:val="24"/>
          </w:rPr>
          <w:t xml:space="preserve"> MB --&gt;</w:t>
        </w:r>
      </w:ins>
    </w:p>
    <w:p>
      <w:pPr>
        <w:pStyle w:val="XML"/>
        <w:rPr>
          <w:szCs w:val="24"/>
          <w:ins w:id="1644" w:author="Paul Hamill" w:date="2004-12-06T16:22:00Z"/>
        </w:rPr>
      </w:pPr>
      <w:ins w:id="1642" w:author="Paul Hamill" w:date="2004-12-06T16:22:00Z">
        <w:r>
          <w:rPr>
            <w:rFonts w:eastAsia="Courier New"/>
            <w:szCs w:val="24"/>
          </w:rPr>
          <w:t xml:space="preserve">    </w:t>
        </w:r>
      </w:ins>
      <w:ins w:id="1643" w:author="Paul Hamill" w:date="2004-12-06T16:22:00Z">
        <w:r>
          <w:rPr>
            <w:szCs w:val="24"/>
          </w:rPr>
          <w:t>&lt;/MemoryPerProcess&gt;</w:t>
        </w:r>
      </w:ins>
    </w:p>
    <w:p>
      <w:pPr>
        <w:pStyle w:val="XML"/>
        <w:rPr>
          <w:szCs w:val="24"/>
          <w:ins w:id="1647" w:author="Paul Hamill" w:date="2004-12-06T16:22:00Z"/>
        </w:rPr>
      </w:pPr>
      <w:ins w:id="1645" w:author="Paul Hamill" w:date="2004-12-06T16:22:00Z">
        <w:r>
          <w:rPr>
            <w:rFonts w:eastAsia="Courier New"/>
            <w:szCs w:val="24"/>
          </w:rPr>
          <w:t xml:space="preserve">    </w:t>
        </w:r>
      </w:ins>
      <w:ins w:id="1646" w:author="Paul Hamill" w:date="2004-12-06T16:22:00Z">
        <w:r>
          <w:rPr>
            <w:szCs w:val="24"/>
          </w:rPr>
          <w:t>&lt;Time&gt;600&lt;/Time&gt;</w:t>
        </w:r>
      </w:ins>
    </w:p>
    <w:p>
      <w:pPr>
        <w:pStyle w:val="XML"/>
        <w:rPr>
          <w:sz w:val="20"/>
          <w:ins w:id="1650" w:author="Paul Hamill" w:date="2004-12-06T16:22:00Z"/>
        </w:rPr>
      </w:pPr>
      <w:ins w:id="1648" w:author="Paul Hamill" w:date="2004-12-06T16:22:00Z">
        <w:r>
          <w:rPr>
            <w:rFonts w:eastAsia="Courier New"/>
            <w:sz w:val="20"/>
          </w:rPr>
          <w:t xml:space="preserve">  </w:t>
        </w:r>
      </w:ins>
      <w:ins w:id="1649" w:author="Paul Hamill" w:date="2004-12-06T16:22:00Z">
        <w:r>
          <w:rPr>
            <w:sz w:val="20"/>
          </w:rPr>
          <w:t>&lt;/ResourceSpecifications&gt;</w:t>
        </w:r>
      </w:ins>
    </w:p>
    <w:p>
      <w:pPr>
        <w:pStyle w:val="XML"/>
        <w:rPr>
          <w:ins w:id="1652" w:author="Paul Hamill" w:date="2004-12-06T10:05:00Z"/>
        </w:rPr>
      </w:pPr>
      <w:ins w:id="1651" w:author="Paul Hamill" w:date="2004-12-06T10:05:00Z">
        <w:r>
          <w:rPr/>
        </w:r>
      </w:ins>
    </w:p>
    <w:p>
      <w:pPr>
        <w:pStyle w:val="XML"/>
        <w:rPr>
          <w:szCs w:val="24"/>
        </w:rPr>
      </w:pPr>
      <w:ins w:id="1653" w:author="Paul Hamill" w:date="2004-12-06T10:05:00Z">
        <w:r>
          <w:rPr>
            <w:szCs w:val="24"/>
          </w:rPr>
          <w:t>&lt;/AbstractRequest&gt;</w:t>
        </w:r>
      </w:ins>
    </w:p>
    <w:p>
      <w:pPr>
        <w:pStyle w:val="HTMLPreformatted"/>
        <w:rPr/>
      </w:pPr>
      <w:r>
        <w:rPr/>
      </w:r>
    </w:p>
    <w:p>
      <w:pPr>
        <w:pStyle w:val="Normal"/>
        <w:rPr>
          <w:del w:id="1655" w:author="Paul Hamill" w:date="2004-12-06T12:14:00Z"/>
        </w:rPr>
      </w:pPr>
      <w:del w:id="1654" w:author="Paul Hamill" w:date="2004-12-06T12:14:00Z">
        <w:r>
          <w:rPr/>
          <w:delText>The application tag refers to just the name of the application: csh. We will discuss datasets lager. The task and the schedParameters sections will contain the following:</w:delText>
        </w:r>
      </w:del>
    </w:p>
    <w:p>
      <w:pPr>
        <w:pStyle w:val="Normal"/>
        <w:rPr>
          <w:del w:id="1657" w:author="Paul Hamill" w:date="2004-12-06T12:14:00Z"/>
        </w:rPr>
      </w:pPr>
      <w:del w:id="1656" w:author="Paul Hamill" w:date="2004-12-06T12:14:00Z">
        <w:r>
          <w:rPr/>
        </w:r>
      </w:del>
    </w:p>
    <w:tbl>
      <w:tblPr>
        <w:tblW w:w="8856" w:type="dxa"/>
        <w:jc w:val="left"/>
        <w:tblInd w:w="-113" w:type="dxa"/>
        <w:tblLayout w:type="fixed"/>
        <w:tblCellMar>
          <w:top w:w="0" w:type="dxa"/>
          <w:left w:w="108" w:type="dxa"/>
          <w:bottom w:w="0" w:type="dxa"/>
          <w:right w:w="108" w:type="dxa"/>
        </w:tblCellMar>
      </w:tblPr>
      <w:tblGrid>
        <w:gridCol w:w="3829"/>
        <w:gridCol w:w="502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659" w:author="Paul Hamill" w:date="2004-12-06T12:14:00Z"/>
              </w:rPr>
            </w:pPr>
            <w:del w:id="1658" w:author="Paul Hamill" w:date="2004-12-06T12:14:00Z">
              <w:r>
                <w:rPr/>
                <w:delText>scriptTask/@name</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661" w:author="Paul Hamill" w:date="2004-12-06T12:14:00Z"/>
              </w:rPr>
            </w:pPr>
            <w:del w:id="1660" w:author="Paul Hamill" w:date="2004-12-06T12:14:00Z">
              <w:r>
                <w:rPr/>
                <w:delText>The name of the task to be passed to the underlying batch system</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663" w:author="Paul Hamill" w:date="2004-12-06T12:14:00Z"/>
              </w:rPr>
            </w:pPr>
            <w:del w:id="1662" w:author="Paul Hamill" w:date="2004-12-06T12:14:00Z">
              <w:r>
                <w:rPr/>
                <w:delText>scriptTask/@fileListSyntax</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665" w:author="Paul Hamill" w:date="2004-12-06T12:14:00Z"/>
              </w:rPr>
            </w:pPr>
            <w:del w:id="1664" w:author="Paul Hamill" w:date="2004-12-06T12:14:00Z">
              <w:r>
                <w:rPr/>
                <w:delText>The format in which the fileList will be written</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667" w:author="Paul Hamill" w:date="2004-12-06T12:14:00Z"/>
              </w:rPr>
            </w:pPr>
            <w:del w:id="1666" w:author="Paul Hamill" w:date="2004-12-06T12:14:00Z">
              <w:r>
                <w:rPr/>
                <w:delText>scriptTask/@minFilesPerJob</w:delText>
              </w:r>
            </w:del>
          </w:p>
          <w:p>
            <w:pPr>
              <w:pStyle w:val="Normal"/>
              <w:rPr>
                <w:del w:id="1669" w:author="Paul Hamill" w:date="2004-12-06T12:14:00Z"/>
              </w:rPr>
            </w:pPr>
            <w:del w:id="1668" w:author="Paul Hamill" w:date="2004-12-06T12:14:00Z">
              <w:r>
                <w:rPr/>
                <w:delText>sciprtTask/@maxFilesPerJob</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671" w:author="Paul Hamill" w:date="2004-12-06T12:14:00Z"/>
              </w:rPr>
            </w:pPr>
            <w:del w:id="1670" w:author="Paul Hamill" w:date="2004-12-06T12:14:00Z">
              <w:r>
                <w:rPr/>
                <w:delText>The minimum and maximum number of files that can be assigned to a single job</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673" w:author="Paul Hamill" w:date="2004-12-06T12:14:00Z"/>
              </w:rPr>
            </w:pPr>
            <w:del w:id="1672" w:author="Paul Hamill" w:date="2004-12-06T12:14:00Z">
              <w:r>
                <w:rPr/>
                <w:delText>scriptTask/script</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675" w:author="Paul Hamill" w:date="2004-12-06T12:14:00Z"/>
              </w:rPr>
            </w:pPr>
            <w:del w:id="1674" w:author="Paul Hamill" w:date="2004-12-06T12:14:00Z">
              <w:r>
                <w:rPr/>
                <w:delText>Contains the script with the commands to be executed. Within the script, one can use the following environment variables defined by the application:</w:delText>
              </w:r>
            </w:del>
          </w:p>
          <w:p>
            <w:pPr>
              <w:pStyle w:val="Normal"/>
              <w:numPr>
                <w:ilvl w:val="0"/>
                <w:numId w:val="6"/>
              </w:numPr>
              <w:rPr>
                <w:del w:id="1677" w:author="Paul Hamill" w:date="2004-12-06T12:14:00Z"/>
              </w:rPr>
            </w:pPr>
            <w:del w:id="1676" w:author="Paul Hamill" w:date="2004-12-06T12:14:00Z">
              <w:r>
                <w:rPr/>
                <w:delText>$JOBID – The id assigned to the job by the submission system</w:delText>
              </w:r>
            </w:del>
          </w:p>
          <w:p>
            <w:pPr>
              <w:pStyle w:val="Normal"/>
              <w:numPr>
                <w:ilvl w:val="0"/>
                <w:numId w:val="6"/>
              </w:numPr>
              <w:rPr>
                <w:del w:id="1679" w:author="Paul Hamill" w:date="2004-12-06T12:14:00Z"/>
              </w:rPr>
            </w:pPr>
            <w:del w:id="1678" w:author="Paul Hamill" w:date="2004-12-06T12:14:00Z">
              <w:r>
                <w:rPr/>
                <w:delText>$FILELIST – The filename of the filelist where the script can retrieve the filenames for the input files</w:delText>
              </w:r>
            </w:del>
          </w:p>
          <w:p>
            <w:pPr>
              <w:pStyle w:val="Normal"/>
              <w:numPr>
                <w:ilvl w:val="0"/>
                <w:numId w:val="6"/>
              </w:numPr>
              <w:rPr>
                <w:del w:id="1681" w:author="Paul Hamill" w:date="2004-12-06T12:14:00Z"/>
              </w:rPr>
            </w:pPr>
            <w:del w:id="1680" w:author="Paul Hamill" w:date="2004-12-06T12:14:00Z">
              <w:r>
                <w:rPr/>
                <w:delText>$SCRATCH – A directory for temporary data dedicated to the job</w:delText>
              </w:r>
            </w:del>
          </w:p>
          <w:p>
            <w:pPr>
              <w:pStyle w:val="Normal"/>
              <w:numPr>
                <w:ilvl w:val="0"/>
                <w:numId w:val="6"/>
              </w:numPr>
              <w:rPr>
                <w:del w:id="1683" w:author="Paul Hamill" w:date="2004-12-06T12:14:00Z"/>
              </w:rPr>
            </w:pPr>
            <w:del w:id="1682" w:author="Paul Hamill" w:date="2004-12-06T12:14:00Z">
              <w:r>
                <w:rPr/>
                <w:delText>$INPUTFILECOUNT – The number of input files</w:delText>
              </w:r>
            </w:del>
          </w:p>
          <w:p>
            <w:pPr>
              <w:pStyle w:val="Normal"/>
              <w:numPr>
                <w:ilvl w:val="0"/>
                <w:numId w:val="6"/>
              </w:numPr>
              <w:rPr>
                <w:del w:id="1685" w:author="Paul Hamill" w:date="2004-12-06T12:14:00Z"/>
              </w:rPr>
            </w:pPr>
            <w:del w:id="1684" w:author="Paul Hamill" w:date="2004-12-06T12:14:00Z">
              <w:r>
                <w:rPr/>
                <w:delText>$INPUTFILExx – The filename for the xxth input file</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687" w:author="Paul Hamill" w:date="2004-12-06T12:14:00Z"/>
              </w:rPr>
            </w:pPr>
            <w:del w:id="1686" w:author="Paul Hamill" w:date="2004-12-06T12:14:00Z">
              <w:r>
                <w:rPr/>
                <w:delText>scriptTask/stdin</w:delText>
              </w:r>
            </w:del>
          </w:p>
          <w:p>
            <w:pPr>
              <w:pStyle w:val="Normal"/>
              <w:rPr>
                <w:del w:id="1689" w:author="Paul Hamill" w:date="2004-12-06T12:14:00Z"/>
              </w:rPr>
            </w:pPr>
            <w:del w:id="1688" w:author="Paul Hamill" w:date="2004-12-06T12:14:00Z">
              <w:r>
                <w:rPr/>
                <w:delText>scriptTask/stdout</w:delText>
              </w:r>
            </w:del>
          </w:p>
          <w:p>
            <w:pPr>
              <w:pStyle w:val="Normal"/>
              <w:rPr>
                <w:del w:id="1691" w:author="Paul Hamill" w:date="2004-12-06T12:14:00Z"/>
              </w:rPr>
            </w:pPr>
            <w:del w:id="1690" w:author="Paul Hamill" w:date="2004-12-06T12:14:00Z">
              <w:r>
                <w:rPr/>
                <w:delText>scriptTask/stderr</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693" w:author="Paul Hamill" w:date="2004-12-06T12:14:00Z"/>
              </w:rPr>
            </w:pPr>
            <w:del w:id="1692" w:author="Paul Hamill" w:date="2004-12-06T12:14:00Z">
              <w:r>
                <w:rPr/>
                <w:delText>The URL tags contain the location in which the standard streams will be redirected</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695" w:author="Paul Hamill" w:date="2004-12-06T12:14:00Z"/>
              </w:rPr>
            </w:pPr>
            <w:del w:id="1694" w:author="Paul Hamill" w:date="2004-12-06T12:14:00Z">
              <w:r>
                <w:rPr/>
                <w:delText>scriptTask/output</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697" w:author="Paul Hamill" w:date="2004-12-06T12:14:00Z"/>
              </w:rPr>
            </w:pPr>
            <w:del w:id="1696" w:author="Paul Hamill" w:date="2004-12-06T12:14:00Z">
              <w:r>
                <w:rPr/>
                <w:delText>This section will include the description of the output of the task</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699" w:author="Paul Hamill" w:date="2004-12-06T12:14:00Z"/>
              </w:rPr>
            </w:pPr>
            <w:del w:id="1698" w:author="Paul Hamill" w:date="2004-12-06T12:14:00Z">
              <w:r>
                <w:rPr/>
                <w:delText>scriptTask/output/file</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701" w:author="Paul Hamill" w:date="2004-12-06T12:14:00Z"/>
              </w:rPr>
            </w:pPr>
            <w:del w:id="1700" w:author="Paul Hamill" w:date="2004-12-06T12:14:00Z">
              <w:r>
                <w:rPr/>
                <w:delText>Describe a file output of the task. It tells its name, as it will appear in the scratch directory, and where they should be moved.</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703" w:author="Paul Hamill" w:date="2004-12-06T12:14:00Z"/>
              </w:rPr>
            </w:pPr>
            <w:del w:id="1702" w:author="Paul Hamill" w:date="2004-12-06T12:14:00Z">
              <w:r>
                <w:rPr/>
                <w:delText>schedParameters/simulateSubmission</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705" w:author="Paul Hamill" w:date="2004-12-06T12:14:00Z"/>
              </w:rPr>
            </w:pPr>
            <w:del w:id="1704" w:author="Paul Hamill" w:date="2004-12-06T12:14:00Z">
              <w:r>
                <w:rPr/>
                <w:delText>If present, the system will prepare all the scripts and jobs, but nothing will be submitted.</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del w:id="1707" w:author="Paul Hamill" w:date="2004-12-06T12:14:00Z"/>
              </w:rPr>
            </w:pPr>
            <w:del w:id="1706" w:author="Paul Hamill" w:date="2004-12-06T12:14:00Z">
              <w:r>
                <w:rPr/>
                <w:delText>schedParameters/time</w:delText>
              </w:r>
            </w:del>
          </w:p>
        </w:tc>
        <w:tc>
          <w:tcPr>
            <w:tcW w:w="5027" w:type="dxa"/>
            <w:tcBorders>
              <w:top w:val="single" w:sz="4" w:space="0" w:color="000000"/>
              <w:left w:val="single" w:sz="4" w:space="0" w:color="000000"/>
              <w:bottom w:val="single" w:sz="4" w:space="0" w:color="000000"/>
              <w:right w:val="single" w:sz="4" w:space="0" w:color="000000"/>
            </w:tcBorders>
          </w:tcPr>
          <w:p>
            <w:pPr>
              <w:pStyle w:val="Normal"/>
              <w:rPr>
                <w:del w:id="1709" w:author="Paul Hamill" w:date="2004-12-06T12:14:00Z"/>
              </w:rPr>
            </w:pPr>
            <w:del w:id="1708" w:author="Paul Hamill" w:date="2004-12-06T12:14:00Z">
              <w:r>
                <w:rPr/>
                <w:delText>It gives a linear estimator for the time used by the job.</w:delText>
              </w:r>
            </w:del>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del w:id="1711" w:author="Paul Hamill" w:date="2004-12-06T12:14:00Z"/>
              </w:rPr>
            </w:pPr>
            <w:del w:id="1710" w:author="Paul Hamill" w:date="2004-12-06T12:14:00Z">
              <w:r>
                <w:rPr/>
              </w:r>
            </w:del>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del w:id="1713" w:author="Paul Hamill" w:date="2004-12-06T12:14:00Z"/>
              </w:rPr>
            </w:pPr>
            <w:del w:id="1712" w:author="Paul Hamill" w:date="2004-12-06T12:14:00Z">
              <w:r>
                <w:rPr/>
              </w:r>
            </w:del>
          </w:p>
        </w:tc>
      </w:tr>
    </w:tbl>
    <w:p>
      <w:pPr>
        <w:pStyle w:val="Normal"/>
        <w:rPr>
          <w:ins w:id="1715" w:author="Paul Hamill" w:date="2004-12-06T16:29:00Z"/>
        </w:rPr>
      </w:pPr>
      <w:ins w:id="1714" w:author="Paul Hamill" w:date="2004-12-06T16:29:00Z">
        <w:r>
          <w:rPr/>
        </w:r>
      </w:ins>
    </w:p>
    <w:p>
      <w:pPr>
        <w:pStyle w:val="Normal"/>
        <w:rPr>
          <w:ins w:id="1718" w:author="Paul Hamill" w:date="2004-12-06T16:29:00Z"/>
        </w:rPr>
      </w:pPr>
      <w:ins w:id="1716" w:author="Paul Hamill" w:date="2004-12-06T16:38:00Z">
        <w:r>
          <w:rPr/>
          <w:t>T</w:t>
        </w:r>
      </w:ins>
      <w:ins w:id="1717" w:author="Paul Hamill" w:date="2004-12-06T16:29:00Z">
        <w:r>
          <w:rPr/>
          <w:t>he elements of this request:</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19" w:author="Paul Hamill" w:date="2004-12-06T16:30:00Z">
              <w:r>
                <w:rPr/>
                <w:t>Request</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720" w:author="Paul Hamill" w:date="2004-12-06T16:30:00Z">
              <w:r>
                <w:rPr/>
                <w:t>The job to be executed, containing an application, a task, a dataset, and a resource specification, all identified by I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21" w:author="Paul Hamill" w:date="2004-12-06T16:31:00Z">
              <w:r>
                <w:rPr/>
                <w:t>Application</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722" w:author="Paul Hamill" w:date="2004-12-06T16:31:00Z">
              <w:r>
                <w:rPr/>
                <w:t>The application to run, ‘csh’.</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23" w:author="Paul Hamill" w:date="2004-12-06T16:32:00Z">
              <w:r>
                <w:rPr/>
                <w:t>ScriptTask</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724" w:author="Paul Hamill" w:date="2004-12-06T16:32:00Z">
              <w:r>
                <w:rPr/>
                <w:t xml:space="preserve">The script ‘myScript.csh’ will be run with the provided arguments. The standard streams are redirected to the URIs given by the STDIN, STDOUT, and STDERR elements. </w:t>
              </w:r>
            </w:ins>
            <w:ins w:id="1725" w:author="Paul Hamill" w:date="2004-12-06T16:34:00Z">
              <w:r>
                <w:rPr/>
                <w:t>The environment variable $JOBID will be replaced by the actual job ID assigned by the schedule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26" w:author="Paul Hamill" w:date="2004-12-06T16:36:00Z">
              <w:r>
                <w:rPr/>
                <w:t>LogicalDataset</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727" w:author="Paul Hamill" w:date="2004-12-06T16:36:00Z">
              <w:r>
                <w:rPr/>
                <w:t xml:space="preserve">Specifies the input data to the application. </w:t>
              </w:r>
            </w:ins>
            <w:ins w:id="1728" w:author="Paul Hamill" w:date="2004-12-06T16:38:00Z">
              <w:r>
                <w:rPr/>
                <w:t>Here</w:t>
              </w:r>
            </w:ins>
            <w:ins w:id="1729" w:author="Paul Hamill" w:date="2004-12-06T16:36:00Z">
              <w:r>
                <w:rPr/>
                <w:t>, a catalog query generates the input data.</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1730" w:author="Paul Hamill" w:date="2004-12-06T16:36:00Z">
              <w:r>
                <w:rPr/>
                <w:t>ResourceSpecifications</w:t>
              </w:r>
            </w:ins>
          </w:p>
        </w:tc>
        <w:tc>
          <w:tcPr>
            <w:tcW w:w="6048" w:type="dxa"/>
            <w:tcBorders>
              <w:top w:val="single" w:sz="4" w:space="0" w:color="000000"/>
              <w:left w:val="single" w:sz="4" w:space="0" w:color="000000"/>
              <w:bottom w:val="single" w:sz="4" w:space="0" w:color="000000"/>
              <w:right w:val="single" w:sz="4" w:space="0" w:color="000000"/>
            </w:tcBorders>
          </w:tcPr>
          <w:p>
            <w:pPr>
              <w:pStyle w:val="Normal"/>
              <w:rPr/>
            </w:pPr>
            <w:ins w:id="1731" w:author="Paul Hamill" w:date="2004-12-06T16:37:00Z">
              <w:r>
                <w:rPr/>
                <w:t xml:space="preserve">Time (600 sec) and memory (20 MB) resources the request is expected to consume. </w:t>
              </w:r>
            </w:ins>
          </w:p>
        </w:tc>
      </w:tr>
    </w:tbl>
    <w:p>
      <w:pPr>
        <w:pStyle w:val="Normal"/>
        <w:rPr/>
      </w:pPr>
      <w:r>
        <w:rPr/>
      </w:r>
    </w:p>
    <w:p>
      <w:pPr>
        <w:pStyle w:val="Heading2"/>
        <w:rPr/>
      </w:pPr>
      <w:ins w:id="1732" w:author="Paul Hamill" w:date="2004-12-07T13:00:00Z">
        <w:bookmarkStart w:id="36" w:name="__RefHeading___Toc90191927"/>
        <w:bookmarkEnd w:id="36"/>
        <w:r>
          <w:rPr/>
          <w:t xml:space="preserve">STAR </w:t>
        </w:r>
      </w:ins>
      <w:r>
        <w:rPr/>
        <w:t>Datasets</w:t>
      </w:r>
    </w:p>
    <w:p>
      <w:pPr>
        <w:pStyle w:val="TextBodyIndent"/>
        <w:rPr/>
      </w:pPr>
      <w:r>
        <w:rPr/>
        <w:t xml:space="preserve">The current scheduler interface allows the input to be a mix of files, filelists and queries. It is likely that this </w:t>
      </w:r>
      <w:del w:id="1733" w:author="Paul Hamill" w:date="2004-12-07T14:06:00Z">
        <w:r>
          <w:rPr/>
          <w:delText xml:space="preserve">is </w:delText>
        </w:r>
      </w:del>
      <w:r>
        <w:rPr/>
        <w:t>won’t be needed in the future, and it will be better to have 3 different separate kinds of dataset: files, filelists and catalog queries.</w:t>
      </w:r>
    </w:p>
    <w:p>
      <w:pPr>
        <w:pStyle w:val="Normal"/>
        <w:ind w:firstLine="360"/>
        <w:rPr>
          <w:ins w:id="1735" w:author="Paul Hamill" w:date="2004-12-07T14:06:00Z"/>
        </w:rPr>
      </w:pPr>
      <w:r>
        <w:rPr/>
        <w:t>So, for STAR, we will need 4 kinds of datasets: one describing a list of file</w:t>
      </w:r>
      <w:ins w:id="1734" w:author="Paul Hamill" w:date="2004-12-07T14:06:00Z">
        <w:r>
          <w:rPr/>
          <w:t>s</w:t>
        </w:r>
      </w:ins>
      <w:r>
        <w:rPr/>
        <w:t>, one describing a filelist (which is a separate file containing a list of files), one describing a series of queries to the metadata catalog and one allowing a mix of the three, for compatibility to our current specification.</w:t>
      </w:r>
    </w:p>
    <w:p>
      <w:pPr>
        <w:pStyle w:val="Normal"/>
        <w:rPr/>
      </w:pPr>
      <w:ins w:id="1736" w:author="Paul Hamill" w:date="2004-12-07T14:06:00Z">
        <w:r>
          <w:rPr/>
          <w:t>(TODO: Bring this section up to date with the current RDL schema.)</w:t>
        </w:r>
      </w:ins>
    </w:p>
    <w:p>
      <w:pPr>
        <w:pStyle w:val="Heading3"/>
        <w:rPr/>
      </w:pPr>
      <w:r>
        <w:rPr/>
        <w:t>fileListDataset</w:t>
      </w:r>
    </w:p>
    <w:p>
      <w:pPr>
        <w:pStyle w:val="Normal"/>
        <w:rPr/>
      </w:pPr>
      <w:r>
        <w:rPr/>
        <w:t>The first two can be combined in a single entity that allows two different specifications</w:t>
      </w:r>
    </w:p>
    <w:p>
      <w:pPr>
        <w:pStyle w:val="HTMLPreformatted"/>
        <w:rPr/>
      </w:pPr>
      <w:r>
        <w:rPr/>
      </w:r>
    </w:p>
    <w:p>
      <w:pPr>
        <w:pStyle w:val="HTMLPreformatted"/>
        <w:rPr/>
      </w:pPr>
      <w:r>
        <w:rPr>
          <w:rFonts w:eastAsia="Courier New"/>
        </w:rPr>
        <w:t xml:space="preserve">  </w:t>
      </w:r>
      <w:r>
        <w:rPr/>
        <w:t>&lt;fileListDataset&gt;</w:t>
      </w:r>
    </w:p>
    <w:p>
      <w:pPr>
        <w:pStyle w:val="HTMLPreformatted"/>
        <w:rPr/>
      </w:pPr>
      <w:r>
        <w:rPr>
          <w:rFonts w:eastAsia="Courier New"/>
        </w:rPr>
        <w:t xml:space="preserve">    </w:t>
      </w:r>
      <w:r>
        <w:rPr/>
        <w:t>&lt;file URL=”file:/star/data15/reco/productionCentral/FullField/P02ge/2001/322/st_physics_2322006_raw_0015.MuDst.root”/&gt;</w:t>
      </w:r>
    </w:p>
    <w:p>
      <w:pPr>
        <w:pStyle w:val="HTMLPreformatted"/>
        <w:rPr/>
      </w:pPr>
      <w:r>
        <w:rPr>
          <w:rFonts w:eastAsia="Courier New"/>
        </w:rPr>
        <w:t xml:space="preserve">    </w:t>
      </w:r>
      <w:r>
        <w:rPr/>
        <w:t>&lt;file URL=”file:/star/data15/reco/productionCentral/FullField/P02ge/2001/322/st_physics_2322006_raw_0016.MuDst.root”/&gt;</w:t>
      </w:r>
    </w:p>
    <w:p>
      <w:pPr>
        <w:pStyle w:val="HTMLPreformatted"/>
        <w:rPr/>
      </w:pPr>
      <w:r>
        <w:rPr>
          <w:rFonts w:eastAsia="Courier New"/>
        </w:rPr>
        <w:t xml:space="preserve">    </w:t>
      </w:r>
      <w:r>
        <w:rPr/>
        <w:t>&lt;file URL=”file:/star/data15/reco/productionCentral/FullField/P02ge/2001/322/st_physics_2322006_raw_0017.MuDst.root”/&gt;</w:t>
      </w:r>
    </w:p>
    <w:p>
      <w:pPr>
        <w:pStyle w:val="HTMLPreformatted"/>
        <w:rPr/>
      </w:pPr>
      <w:r>
        <w:rPr>
          <w:rFonts w:eastAsia="Courier New"/>
        </w:rPr>
        <w:t xml:space="preserve">  </w:t>
      </w:r>
      <w:r>
        <w:rPr/>
        <w:t>&lt;/fileListDataset&gt;</w:t>
      </w:r>
    </w:p>
    <w:p>
      <w:pPr>
        <w:pStyle w:val="HTMLPreformatted"/>
        <w:rPr/>
      </w:pPr>
      <w:r>
        <w:rPr/>
      </w:r>
    </w:p>
    <w:p>
      <w:pPr>
        <w:pStyle w:val="HTMLPreformatted"/>
        <w:rPr/>
      </w:pPr>
      <w:r>
        <w:rPr>
          <w:rFonts w:eastAsia="Courier New"/>
        </w:rPr>
        <w:t xml:space="preserve">  </w:t>
      </w:r>
      <w:r>
        <w:rPr/>
        <w:t>&lt;fileListDataset URL=” file:/star/u/user/username/filelists/mylist.list” /&gt;</w:t>
      </w:r>
    </w:p>
    <w:p>
      <w:pPr>
        <w:pStyle w:val="HTMLPreformatted"/>
        <w:rPr/>
      </w:pPr>
      <w:r>
        <w:rPr/>
      </w:r>
    </w:p>
    <w:p>
      <w:pPr>
        <w:pStyle w:val="Heading3"/>
        <w:rPr/>
      </w:pPr>
      <w:r>
        <w:rPr/>
        <w:t>catalogDataset</w:t>
      </w:r>
    </w:p>
    <w:p>
      <w:pPr>
        <w:pStyle w:val="Normal"/>
        <w:rPr/>
      </w:pPr>
      <w:r>
        <w:rPr/>
        <w:t>The catalog dataset allows retrieving a list of files based on the metadata.</w:t>
      </w:r>
    </w:p>
    <w:p>
      <w:pPr>
        <w:pStyle w:val="HTMLPreformatted"/>
        <w:rPr/>
      </w:pPr>
      <w:r>
        <w:rPr/>
      </w:r>
    </w:p>
    <w:p>
      <w:pPr>
        <w:pStyle w:val="HTMLPreformatted"/>
        <w:rPr/>
      </w:pPr>
      <w:r>
        <w:rPr>
          <w:rFonts w:eastAsia="Courier New"/>
        </w:rPr>
        <w:t xml:space="preserve">  </w:t>
      </w:r>
      <w:r>
        <w:rPr/>
        <w:t>&lt;catalogDataset orderBy=”production” &gt;</w:t>
      </w:r>
    </w:p>
    <w:p>
      <w:pPr>
        <w:pStyle w:val="HTMLPreformatted"/>
        <w:rPr/>
      </w:pPr>
      <w:r>
        <w:rPr>
          <w:rFonts w:eastAsia="Courier New"/>
        </w:rPr>
        <w:t xml:space="preserve">    </w:t>
      </w:r>
      <w:r>
        <w:rPr/>
        <w:t>&lt;catalog URL="catalog:star.bnl.gov?production=P02gd,filetype=daq_reco_mudst,filetype=MC_reco_MuDst" nFiles="all" /&gt;</w:t>
      </w:r>
    </w:p>
    <w:p>
      <w:pPr>
        <w:pStyle w:val="HTMLPreformatted"/>
        <w:rPr/>
      </w:pPr>
      <w:r>
        <w:rPr>
          <w:rFonts w:eastAsia="Courier New"/>
        </w:rPr>
        <w:t xml:space="preserve">    </w:t>
      </w:r>
      <w:r>
        <w:rPr/>
        <w:t>&lt;catalog URL="catalog:star.bnl.gov?production=P03gd,filetype=daq_reco_mudst,filetype=MC_reco_MuDst" nFiles="all" /&gt;</w:t>
      </w:r>
    </w:p>
    <w:p>
      <w:pPr>
        <w:pStyle w:val="HTMLPreformatted"/>
        <w:rPr/>
      </w:pPr>
      <w:r>
        <w:rPr>
          <w:rFonts w:eastAsia="Courier New"/>
        </w:rPr>
        <w:t xml:space="preserve">  </w:t>
      </w:r>
      <w:r>
        <w:rPr/>
        <w:t>&lt;/catalogDataset&gt;</w:t>
      </w:r>
    </w:p>
    <w:p>
      <w:pPr>
        <w:pStyle w:val="HTMLPreformatted"/>
        <w:rPr/>
      </w:pPr>
      <w:r>
        <w:rPr/>
      </w:r>
    </w:p>
    <w:p>
      <w:pPr>
        <w:pStyle w:val="Normal"/>
        <w:rPr/>
      </w:pPr>
      <w:r>
        <w:rPr/>
        <w:t>The syntax of the catalog URL is specific to the catalog, in this case the STAR catalog.</w:t>
      </w:r>
    </w:p>
    <w:p>
      <w:pPr>
        <w:pStyle w:val="Heading3"/>
        <w:rPr/>
      </w:pPr>
      <w:r>
        <w:rPr/>
        <w:t>starDataset</w:t>
      </w:r>
    </w:p>
    <w:p>
      <w:pPr>
        <w:pStyle w:val="Normal"/>
        <w:rPr/>
      </w:pPr>
      <w:r>
        <w:rPr/>
        <w:t>The starDataset will allow a mix of the three elements.</w:t>
      </w:r>
    </w:p>
    <w:p>
      <w:pPr>
        <w:pStyle w:val="HTMLPreformatted"/>
        <w:rPr/>
      </w:pPr>
      <w:r>
        <w:rPr/>
      </w:r>
    </w:p>
    <w:p>
      <w:pPr>
        <w:pStyle w:val="HTMLPreformatted"/>
        <w:rPr/>
      </w:pPr>
      <w:r>
        <w:rPr>
          <w:rFonts w:eastAsia="Courier New"/>
        </w:rPr>
        <w:t xml:space="preserve">  </w:t>
      </w:r>
      <w:r>
        <w:rPr/>
        <w:t>&lt;starDataset&gt;</w:t>
      </w:r>
    </w:p>
    <w:p>
      <w:pPr>
        <w:pStyle w:val="HTMLPreformatted"/>
        <w:rPr/>
      </w:pPr>
      <w:r>
        <w:rPr>
          <w:rFonts w:eastAsia="Courier New"/>
        </w:rPr>
        <w:t xml:space="preserve">    </w:t>
      </w:r>
      <w:r>
        <w:rPr/>
        <w:t>&lt;catalog URL="catalog:star.bnl.gov?collision=&amp;collision;,trgsetupname=&amp;trigger;,filetype=MC_reco_MuDst,storage=NFS" nFiles="all" /&gt;</w:t>
      </w:r>
    </w:p>
    <w:p>
      <w:pPr>
        <w:pStyle w:val="HTMLPreformatted"/>
        <w:rPr/>
      </w:pPr>
      <w:r>
        <w:rPr>
          <w:rFonts w:eastAsia="Courier New"/>
        </w:rPr>
        <w:t xml:space="preserve">    </w:t>
      </w:r>
      <w:r>
        <w:rPr/>
        <w:t>&lt;file URL="file:/star/data15/reco/productionCentral/FullField/P02ge/2001/*/*.MuDst.root"/&gt;</w:t>
      </w:r>
    </w:p>
    <w:p>
      <w:pPr>
        <w:pStyle w:val="HTMLPreformatted"/>
        <w:rPr/>
      </w:pPr>
      <w:r>
        <w:rPr>
          <w:rFonts w:eastAsia="Courier New"/>
        </w:rPr>
        <w:t xml:space="preserve">    </w:t>
      </w:r>
      <w:r>
        <w:rPr/>
        <w:t>&lt;filelist URL="filelist:/star/u/user/username/filelists/mylist.list"/&gt;</w:t>
      </w:r>
    </w:p>
    <w:p>
      <w:pPr>
        <w:pStyle w:val="HTMLPreformatted"/>
        <w:rPr/>
      </w:pPr>
      <w:r>
        <w:rPr>
          <w:rFonts w:eastAsia="Courier New"/>
        </w:rPr>
        <w:t xml:space="preserve">  </w:t>
      </w:r>
      <w:r>
        <w:rPr/>
        <w:t>&lt;/starDataset&gt;</w:t>
      </w:r>
    </w:p>
    <w:p>
      <w:pPr>
        <w:pStyle w:val="HTMLPreformatted"/>
        <w:rPr/>
      </w:pPr>
      <w:r>
        <w:rPr/>
      </w:r>
    </w:p>
    <w:p>
      <w:pPr>
        <w:pStyle w:val="Heading2"/>
        <w:rPr/>
      </w:pPr>
      <w:bookmarkStart w:id="37" w:name="__RefHeading___Toc90191928"/>
      <w:bookmarkEnd w:id="37"/>
      <w:r>
        <w:rPr/>
        <w:t>Root4star</w:t>
      </w:r>
    </w:p>
    <w:p>
      <w:pPr>
        <w:pStyle w:val="TextBodyIndent"/>
        <w:rPr/>
      </w:pPr>
      <w:r>
        <w:rPr/>
        <w:t xml:space="preserve">The requests for Root </w:t>
      </w:r>
      <w:del w:id="1737" w:author="Paul Hamill" w:date="2004-12-07T10:39:00Z">
        <w:r>
          <w:rPr/>
          <w:delText xml:space="preserve">will share the datasets and schedParameter parts, and </w:delText>
        </w:r>
      </w:del>
      <w:r>
        <w:rPr/>
        <w:t xml:space="preserve">would use a </w:t>
      </w:r>
      <w:del w:id="1738" w:author="Paul Hamill" w:date="2004-12-07T10:38:00Z">
        <w:r>
          <w:rPr/>
          <w:delText>r</w:delText>
        </w:r>
      </w:del>
      <w:ins w:id="1739" w:author="Paul Hamill" w:date="2004-12-07T10:38:00Z">
        <w:r>
          <w:rPr/>
          <w:t>R</w:t>
        </w:r>
      </w:ins>
      <w:r>
        <w:rPr/>
        <w:t>ootTask definition, and a new application name:</w:t>
      </w:r>
    </w:p>
    <w:p>
      <w:pPr>
        <w:pStyle w:val="Normal"/>
        <w:rPr/>
      </w:pPr>
      <w:r>
        <w:rPr/>
      </w:r>
    </w:p>
    <w:p>
      <w:pPr>
        <w:pStyle w:val="HTMLPreformatted"/>
        <w:rPr>
          <w:del w:id="1742" w:author="Paul Hamill" w:date="2004-12-07T10:38:00Z"/>
        </w:rPr>
      </w:pPr>
      <w:del w:id="1740" w:author="Paul Hamill" w:date="2004-12-07T10:38:00Z">
        <w:r>
          <w:rPr>
            <w:rFonts w:eastAsia="Courier New"/>
          </w:rPr>
          <w:delText xml:space="preserve">  </w:delText>
        </w:r>
      </w:del>
      <w:del w:id="1741" w:author="Paul Hamill" w:date="2004-12-07T10:38:00Z">
        <w:r>
          <w:rPr/>
          <w:delText>&lt;application name=”root4star” ver=”dev” /&gt;</w:delText>
        </w:r>
      </w:del>
    </w:p>
    <w:p>
      <w:pPr>
        <w:pStyle w:val="HTMLPreformatted"/>
        <w:rPr>
          <w:rFonts w:eastAsia="Courier New"/>
          <w:del w:id="1744" w:author="Paul Hamill" w:date="2004-12-07T10:38:00Z"/>
        </w:rPr>
      </w:pPr>
      <w:del w:id="1743" w:author="Paul Hamill" w:date="2004-12-07T10:38:00Z">
        <w:r>
          <w:rPr>
            <w:rFonts w:eastAsia="Courier New"/>
          </w:rPr>
          <w:delText xml:space="preserve">  </w:delText>
        </w:r>
      </w:del>
    </w:p>
    <w:p>
      <w:pPr>
        <w:pStyle w:val="HTMLPreformatted"/>
        <w:rPr>
          <w:del w:id="1747" w:author="Paul Hamill" w:date="2004-12-07T10:38:00Z"/>
        </w:rPr>
      </w:pPr>
      <w:del w:id="1745" w:author="Paul Hamill" w:date="2004-12-07T10:38:00Z">
        <w:r>
          <w:rPr>
            <w:rFonts w:eastAsia="Courier New"/>
          </w:rPr>
          <w:delText xml:space="preserve">  </w:delText>
        </w:r>
      </w:del>
      <w:del w:id="1746" w:author="Paul Hamill" w:date="2004-12-07T10:38:00Z">
        <w:r>
          <w:rPr/>
          <w:delText>&lt;rootTask name=”” minFilesPerJob=”” maxFilesPerJob=””&gt;</w:delText>
        </w:r>
      </w:del>
    </w:p>
    <w:p>
      <w:pPr>
        <w:pStyle w:val="HTMLPreformatted"/>
        <w:rPr>
          <w:del w:id="1750" w:author="Paul Hamill" w:date="2004-12-07T10:38:00Z"/>
        </w:rPr>
      </w:pPr>
      <w:del w:id="1748" w:author="Paul Hamill" w:date="2004-12-07T10:38:00Z">
        <w:r>
          <w:rPr>
            <w:rFonts w:eastAsia="Courier New"/>
          </w:rPr>
          <w:delText xml:space="preserve">    </w:delText>
        </w:r>
      </w:del>
      <w:del w:id="1749" w:author="Paul Hamill" w:date="2004-12-07T10:38:00Z">
        <w:r>
          <w:rPr/>
          <w:delText>&lt;macro&gt;myMacro.C("$FILELIST", "$SCRATCH/myAnalysis_$JOBID.root", 21)&lt;/macro&gt;</w:delText>
        </w:r>
      </w:del>
    </w:p>
    <w:p>
      <w:pPr>
        <w:pStyle w:val="HTMLPreformatted"/>
        <w:rPr>
          <w:del w:id="1753" w:author="Paul Hamill" w:date="2004-12-07T10:38:00Z"/>
        </w:rPr>
      </w:pPr>
      <w:del w:id="1751" w:author="Paul Hamill" w:date="2004-12-07T10:38:00Z">
        <w:r>
          <w:rPr>
            <w:rFonts w:eastAsia="Courier New"/>
          </w:rPr>
          <w:delText xml:space="preserve">    </w:delText>
        </w:r>
      </w:del>
      <w:del w:id="1752" w:author="Paul Hamill" w:date="2004-12-07T10:38:00Z">
        <w:r>
          <w:rPr/>
          <w:delText>&lt;stdin URL="file:/star/u/carcassi/scheduler/out/$JOBID.in" /&gt;</w:delText>
        </w:r>
      </w:del>
    </w:p>
    <w:p>
      <w:pPr>
        <w:pStyle w:val="HTMLPreformatted"/>
        <w:rPr>
          <w:del w:id="1756" w:author="Paul Hamill" w:date="2004-12-07T10:38:00Z"/>
        </w:rPr>
      </w:pPr>
      <w:del w:id="1754" w:author="Paul Hamill" w:date="2004-12-07T10:38:00Z">
        <w:r>
          <w:rPr>
            <w:rFonts w:eastAsia="Courier New"/>
          </w:rPr>
          <w:delText xml:space="preserve">    </w:delText>
        </w:r>
      </w:del>
      <w:del w:id="1755" w:author="Paul Hamill" w:date="2004-12-07T10:38:00Z">
        <w:r>
          <w:rPr/>
          <w:delText>&lt;stdout URL="file:/star/u/carcassi/scheduler/out/$JOBID.out" /&gt;</w:delText>
        </w:r>
      </w:del>
    </w:p>
    <w:p>
      <w:pPr>
        <w:pStyle w:val="HTMLPreformatted"/>
        <w:rPr>
          <w:del w:id="1759" w:author="Paul Hamill" w:date="2004-12-07T10:38:00Z"/>
        </w:rPr>
      </w:pPr>
      <w:del w:id="1757" w:author="Paul Hamill" w:date="2004-12-07T10:38:00Z">
        <w:r>
          <w:rPr>
            <w:rFonts w:eastAsia="Courier New"/>
          </w:rPr>
          <w:delText xml:space="preserve">    </w:delText>
        </w:r>
      </w:del>
      <w:del w:id="1758" w:author="Paul Hamill" w:date="2004-12-07T10:38:00Z">
        <w:r>
          <w:rPr/>
          <w:delText>&lt;stderr URL="file:/star/u/carcassi/scheduler/out/$JOBID.err" /&gt;</w:delText>
        </w:r>
      </w:del>
    </w:p>
    <w:p>
      <w:pPr>
        <w:pStyle w:val="HTMLPreformatted"/>
        <w:rPr>
          <w:del w:id="1762" w:author="Paul Hamill" w:date="2004-12-07T10:38:00Z"/>
        </w:rPr>
      </w:pPr>
      <w:del w:id="1760" w:author="Paul Hamill" w:date="2004-12-07T10:38:00Z">
        <w:r>
          <w:rPr>
            <w:rFonts w:eastAsia="Courier New"/>
          </w:rPr>
          <w:delText xml:space="preserve">    </w:delText>
        </w:r>
      </w:del>
      <w:del w:id="1761" w:author="Paul Hamill" w:date="2004-12-07T10:38:00Z">
        <w:r>
          <w:rPr/>
          <w:delText>&lt;output&gt;</w:delText>
        </w:r>
      </w:del>
    </w:p>
    <w:p>
      <w:pPr>
        <w:pStyle w:val="HTMLPreformatted"/>
        <w:rPr>
          <w:del w:id="1765" w:author="Paul Hamill" w:date="2004-12-07T10:38:00Z"/>
        </w:rPr>
      </w:pPr>
      <w:del w:id="1763" w:author="Paul Hamill" w:date="2004-12-07T10:38:00Z">
        <w:r>
          <w:rPr>
            <w:rFonts w:eastAsia="Courier New"/>
          </w:rPr>
          <w:delText xml:space="preserve">      </w:delText>
        </w:r>
      </w:del>
      <w:del w:id="1764" w:author="Paul Hamill" w:date="2004-12-07T10:38:00Z">
        <w:r>
          <w:rPr/>
          <w:delText>&lt;file fromScratch="*.root" toURL="file:/star/u/carcassi/scheduler/out/" /&gt;</w:delText>
        </w:r>
      </w:del>
    </w:p>
    <w:p>
      <w:pPr>
        <w:pStyle w:val="HTMLPreformatted"/>
        <w:rPr>
          <w:del w:id="1768" w:author="Paul Hamill" w:date="2004-12-07T10:38:00Z"/>
        </w:rPr>
      </w:pPr>
      <w:del w:id="1766" w:author="Paul Hamill" w:date="2004-12-07T10:38:00Z">
        <w:r>
          <w:rPr>
            <w:rFonts w:eastAsia="Courier New"/>
          </w:rPr>
          <w:delText xml:space="preserve">    </w:delText>
        </w:r>
      </w:del>
      <w:del w:id="1767" w:author="Paul Hamill" w:date="2004-12-07T10:38:00Z">
        <w:r>
          <w:rPr/>
          <w:delText>&lt;output&gt;</w:delText>
        </w:r>
      </w:del>
    </w:p>
    <w:p>
      <w:pPr>
        <w:pStyle w:val="HTMLPreformatted"/>
        <w:rPr>
          <w:ins w:id="1771" w:author="Paul Hamill" w:date="2004-12-07T10:31:00Z"/>
        </w:rPr>
      </w:pPr>
      <w:del w:id="1769" w:author="Paul Hamill" w:date="2004-12-07T10:38:00Z">
        <w:r>
          <w:rPr>
            <w:rFonts w:eastAsia="Courier New"/>
          </w:rPr>
          <w:delText xml:space="preserve">  </w:delText>
        </w:r>
      </w:del>
      <w:del w:id="1770" w:author="Paul Hamill" w:date="2004-12-07T10:38:00Z">
        <w:r>
          <w:rPr/>
          <w:delText>&lt;/rootTask&gt;</w:delText>
        </w:r>
      </w:del>
    </w:p>
    <w:p>
      <w:pPr>
        <w:pStyle w:val="HTMLPreformatted"/>
        <w:rPr>
          <w:ins w:id="1774" w:author="Paul Hamill" w:date="2004-12-07T10:31:00Z"/>
        </w:rPr>
      </w:pPr>
      <w:ins w:id="1772" w:author="Paul Hamill" w:date="2004-12-07T10:31:00Z">
        <w:r>
          <w:rPr/>
          <w:t>&lt;AbstractRequest&gt;</w:t>
        </w:r>
      </w:ins>
      <w:ins w:id="1773" w:author="Paul Hamill" w:date="2004-12-07T10:31:00Z">
        <w:r>
          <w:rPr>
            <w:rStyle w:val="CommentReference"/>
            <w:rFonts w:cs="Times New Roman" w:ascii="Times New Roman" w:hAnsi="Times New Roman"/>
            <w:vanish w:val="false"/>
          </w:rPr>
          <w:commentReference w:id="17"/>
        </w:r>
      </w:ins>
    </w:p>
    <w:p>
      <w:pPr>
        <w:pStyle w:val="HTMLPreformatted"/>
        <w:rPr>
          <w:ins w:id="1777" w:author="Paul Hamill" w:date="2004-12-07T10:31:00Z"/>
        </w:rPr>
      </w:pPr>
      <w:ins w:id="1775" w:author="Paul Hamill" w:date="2004-12-07T10:31:00Z">
        <w:r>
          <w:rPr>
            <w:rFonts w:eastAsia="Courier New"/>
          </w:rPr>
          <w:t xml:space="preserve">  </w:t>
        </w:r>
      </w:ins>
      <w:ins w:id="1776" w:author="Paul Hamill" w:date="2004-12-07T10:31:00Z">
        <w:r>
          <w:rPr/>
          <w:t>&lt;Request appRef="A1" taskRef="T1"/&gt;</w:t>
        </w:r>
      </w:ins>
    </w:p>
    <w:p>
      <w:pPr>
        <w:pStyle w:val="HTMLPreformatted"/>
        <w:rPr>
          <w:ins w:id="1779" w:author="Paul Hamill" w:date="2004-12-07T10:31:00Z"/>
        </w:rPr>
      </w:pPr>
      <w:ins w:id="1778" w:author="Paul Hamill" w:date="2004-12-07T10:31:00Z">
        <w:r>
          <w:rPr/>
          <w:tab/>
        </w:r>
      </w:ins>
    </w:p>
    <w:p>
      <w:pPr>
        <w:pStyle w:val="HTMLPreformatted"/>
        <w:rPr>
          <w:ins w:id="1782" w:author="Paul Hamill" w:date="2004-12-07T10:31:00Z"/>
        </w:rPr>
      </w:pPr>
      <w:ins w:id="1780" w:author="Paul Hamill" w:date="2004-12-07T10:31:00Z">
        <w:r>
          <w:rPr>
            <w:rFonts w:eastAsia="Courier New"/>
          </w:rPr>
          <w:t xml:space="preserve">  </w:t>
        </w:r>
      </w:ins>
      <w:ins w:id="1781" w:author="Paul Hamill" w:date="2004-12-07T10:31:00Z">
        <w:r>
          <w:rPr/>
          <w:t xml:space="preserve">&lt;Application ID="A1" name="root4star" ver="dev"/&gt; </w:t>
        </w:r>
      </w:ins>
    </w:p>
    <w:p>
      <w:pPr>
        <w:pStyle w:val="HTMLPreformatted"/>
        <w:rPr>
          <w:ins w:id="1784" w:author="Paul Hamill" w:date="2004-12-07T10:31:00Z"/>
        </w:rPr>
      </w:pPr>
      <w:ins w:id="1783" w:author="Paul Hamill" w:date="2004-12-07T10:31:00Z">
        <w:r>
          <w:rPr/>
          <w:tab/>
        </w:r>
      </w:ins>
    </w:p>
    <w:p>
      <w:pPr>
        <w:pStyle w:val="HTMLPreformatted"/>
        <w:rPr>
          <w:ins w:id="1787" w:author="Paul Hamill" w:date="2004-12-07T10:31:00Z"/>
        </w:rPr>
      </w:pPr>
      <w:ins w:id="1785" w:author="Paul Hamill" w:date="2004-12-07T10:31:00Z">
        <w:r>
          <w:rPr>
            <w:rFonts w:eastAsia="Courier New"/>
          </w:rPr>
          <w:t xml:space="preserve">  </w:t>
        </w:r>
      </w:ins>
      <w:ins w:id="1786" w:author="Paul Hamill" w:date="2004-12-07T10:31:00Z">
        <w:r>
          <w:rPr/>
          <w:t>&lt;RootTask ID="T1"&gt;</w:t>
        </w:r>
      </w:ins>
    </w:p>
    <w:p>
      <w:pPr>
        <w:pStyle w:val="HTMLPreformatted"/>
        <w:rPr>
          <w:ins w:id="1790" w:author="Paul Hamill" w:date="2004-12-07T10:33:00Z"/>
        </w:rPr>
      </w:pPr>
      <w:ins w:id="1788" w:author="Paul Hamill" w:date="2004-12-07T10:31:00Z">
        <w:r>
          <w:rPr>
            <w:rFonts w:eastAsia="Courier New"/>
          </w:rPr>
          <w:t xml:space="preserve">    </w:t>
        </w:r>
      </w:ins>
      <w:ins w:id="1789" w:author="Paul Hamill" w:date="2004-12-07T10:31:00Z">
        <w:r>
          <w:rPr/>
          <w:t>&lt;Macro&gt;myMacro.C&lt;/Macro&gt;</w:t>
        </w:r>
      </w:ins>
    </w:p>
    <w:p>
      <w:pPr>
        <w:pStyle w:val="HTMLPreformatted"/>
        <w:rPr>
          <w:ins w:id="1793" w:author="Paul Hamill" w:date="2004-12-07T10:33:00Z"/>
        </w:rPr>
      </w:pPr>
      <w:ins w:id="1791" w:author="Paul Hamill" w:date="2004-12-07T10:33:00Z">
        <w:r>
          <w:rPr>
            <w:rFonts w:eastAsia="Courier New"/>
          </w:rPr>
          <w:t xml:space="preserve">    </w:t>
        </w:r>
      </w:ins>
      <w:ins w:id="1792" w:author="Paul Hamill" w:date="2004-12-07T10:33:00Z">
        <w:r>
          <w:rPr/>
          <w:t xml:space="preserve">&lt;Arguments&gt;"$FILELIST", "$SCRATCH/myAnalysis_$JOBID.root", 21 </w:t>
        </w:r>
      </w:ins>
    </w:p>
    <w:p>
      <w:pPr>
        <w:pStyle w:val="HTMLPreformatted"/>
        <w:rPr>
          <w:ins w:id="1796" w:author="Paul Hamill" w:date="2004-12-07T10:33:00Z"/>
        </w:rPr>
      </w:pPr>
      <w:ins w:id="1794" w:author="Paul Hamill" w:date="2004-12-07T10:33:00Z">
        <w:r>
          <w:rPr>
            <w:rFonts w:eastAsia="Courier New"/>
          </w:rPr>
          <w:t xml:space="preserve">    </w:t>
        </w:r>
      </w:ins>
      <w:ins w:id="1795" w:author="Paul Hamill" w:date="2004-12-07T10:33:00Z">
        <w:r>
          <w:rPr/>
          <w:t>&lt;/Arguments&gt;</w:t>
        </w:r>
      </w:ins>
    </w:p>
    <w:p>
      <w:pPr>
        <w:pStyle w:val="HTMLPreformatted"/>
        <w:rPr>
          <w:ins w:id="1799" w:author="Paul Hamill" w:date="2004-12-07T10:33:00Z"/>
        </w:rPr>
      </w:pPr>
      <w:ins w:id="1797" w:author="Paul Hamill" w:date="2004-12-07T10:33:00Z">
        <w:r>
          <w:rPr>
            <w:rFonts w:eastAsia="Courier New"/>
          </w:rPr>
          <w:t xml:space="preserve">    </w:t>
        </w:r>
      </w:ins>
      <w:ins w:id="1798" w:author="Paul Hamill" w:date="2004-12-07T10:33:00Z">
        <w:r>
          <w:rPr/>
          <w:t>&lt;STDIN&gt;file:/star/u/carcassi/scheduler/out/$JOBID.in&lt;/STDIN&gt;</w:t>
        </w:r>
      </w:ins>
    </w:p>
    <w:p>
      <w:pPr>
        <w:pStyle w:val="HTMLPreformatted"/>
        <w:rPr>
          <w:ins w:id="1802" w:author="Paul Hamill" w:date="2004-12-07T10:33:00Z"/>
        </w:rPr>
      </w:pPr>
      <w:ins w:id="1800" w:author="Paul Hamill" w:date="2004-12-07T10:33:00Z">
        <w:r>
          <w:rPr>
            <w:rFonts w:eastAsia="Courier New"/>
          </w:rPr>
          <w:t xml:space="preserve">    </w:t>
        </w:r>
      </w:ins>
      <w:ins w:id="1801" w:author="Paul Hamill" w:date="2004-12-07T10:33:00Z">
        <w:r>
          <w:rPr/>
          <w:t>&lt;STDOUT&gt;file:/star/u/carcassi/scheduler/out/$JOBID.out&lt;/STDOUT&gt;</w:t>
        </w:r>
      </w:ins>
    </w:p>
    <w:p>
      <w:pPr>
        <w:pStyle w:val="HTMLPreformatted"/>
        <w:rPr>
          <w:ins w:id="1805" w:author="Paul Hamill" w:date="2004-12-07T10:33:00Z"/>
        </w:rPr>
      </w:pPr>
      <w:ins w:id="1803" w:author="Paul Hamill" w:date="2004-12-07T10:33:00Z">
        <w:r>
          <w:rPr>
            <w:rFonts w:eastAsia="Courier New"/>
          </w:rPr>
          <w:t xml:space="preserve">    </w:t>
        </w:r>
      </w:ins>
      <w:ins w:id="1804" w:author="Paul Hamill" w:date="2004-12-07T10:33:00Z">
        <w:r>
          <w:rPr/>
          <w:t>&lt;STDERR&gt;file:/star/u/carcassi/scheduler/out/$JOBID.err&lt;/STDERR&gt;</w:t>
        </w:r>
      </w:ins>
    </w:p>
    <w:p>
      <w:pPr>
        <w:pStyle w:val="HTMLPreformatted"/>
        <w:rPr>
          <w:ins w:id="1808" w:author="Paul Hamill" w:date="2004-12-07T10:33:00Z"/>
        </w:rPr>
      </w:pPr>
      <w:ins w:id="1806" w:author="Paul Hamill" w:date="2004-12-07T10:33:00Z">
        <w:r>
          <w:rPr>
            <w:rFonts w:eastAsia="Courier New"/>
          </w:rPr>
          <w:t xml:space="preserve">  </w:t>
        </w:r>
      </w:ins>
      <w:ins w:id="1807" w:author="Paul Hamill" w:date="2004-12-07T10:33:00Z">
        <w:r>
          <w:rPr/>
          <w:t>&lt;/RootTask&gt;</w:t>
        </w:r>
      </w:ins>
    </w:p>
    <w:p>
      <w:pPr>
        <w:pStyle w:val="HTMLPreformatted"/>
        <w:rPr>
          <w:ins w:id="1810" w:author="Paul Hamill" w:date="2004-12-07T10:33:00Z"/>
        </w:rPr>
      </w:pPr>
      <w:ins w:id="1809" w:author="Paul Hamill" w:date="2004-12-07T10:33:00Z">
        <w:r>
          <w:rPr/>
          <w:tab/>
        </w:r>
      </w:ins>
    </w:p>
    <w:p>
      <w:pPr>
        <w:pStyle w:val="CommentText"/>
        <w:rPr>
          <w:rFonts w:ascii="Courier New" w:hAnsi="Courier New" w:cs="Courier New"/>
          <w:szCs w:val="24"/>
          <w:ins w:id="1812" w:author="Paul Hamill" w:date="2004-12-07T10:33:00Z"/>
        </w:rPr>
      </w:pPr>
      <w:ins w:id="1811" w:author="Paul Hamill" w:date="2004-12-07T10:33:00Z">
        <w:r>
          <w:rPr>
            <w:rFonts w:cs="Courier New" w:ascii="Courier New" w:hAnsi="Courier New"/>
            <w:szCs w:val="24"/>
          </w:rPr>
          <w:t>&lt;/AbstractRequest&gt;</w:t>
        </w:r>
      </w:ins>
    </w:p>
    <w:p>
      <w:pPr>
        <w:pStyle w:val="HTMLPreformatted"/>
        <w:rPr>
          <w:rFonts w:ascii="Courier New" w:hAnsi="Courier New" w:cs="Courier New"/>
          <w:szCs w:val="24"/>
        </w:rPr>
      </w:pPr>
      <w:r>
        <w:rPr>
          <w:rFonts w:cs="Courier New"/>
          <w:szCs w:val="24"/>
        </w:rPr>
      </w:r>
    </w:p>
    <w:p>
      <w:pPr>
        <w:pStyle w:val="Normal"/>
        <w:rPr/>
      </w:pPr>
      <w:r>
        <w:rPr/>
      </w:r>
    </w:p>
    <w:p>
      <w:pPr>
        <w:pStyle w:val="Normal"/>
        <w:rPr/>
      </w:pPr>
      <w:r>
        <w:rPr/>
        <w:t>The only difference is that the script element is substituted by the macro element, which includes a macro call. Also, the fileListSyntax attribute since becomes a matter of the root4star application to specify.</w:t>
      </w:r>
    </w:p>
    <w:p>
      <w:pPr>
        <w:pStyle w:val="Heading1"/>
        <w:rPr/>
      </w:pPr>
      <w:bookmarkStart w:id="38" w:name="__RefHeading___Toc90191929"/>
      <w:bookmarkEnd w:id="38"/>
      <w:r>
        <w:rPr/>
        <w:t>Appendix</w:t>
      </w:r>
    </w:p>
    <w:p>
      <w:pPr>
        <w:pStyle w:val="Heading2"/>
        <w:rPr/>
      </w:pPr>
      <w:bookmarkStart w:id="39" w:name="__RefHeading___Toc90191930"/>
      <w:bookmarkEnd w:id="39"/>
      <w:r>
        <w:rPr/>
        <w:t>The XML schema</w:t>
      </w:r>
    </w:p>
    <w:p>
      <w:pPr>
        <w:pStyle w:val="TextBodyIndent"/>
        <w:rPr>
          <w:del w:id="1813" w:author="Paul Hamill" w:date="2004-12-07T12:37:00Z"/>
        </w:rPr>
      </w:pPr>
      <w:r>
        <w:rPr/>
        <w:t>This is the XML schema that includes all the schema fragments defined during the document.</w:t>
      </w:r>
    </w:p>
    <w:p>
      <w:pPr>
        <w:pStyle w:val="TextBodyIndent"/>
        <w:rPr>
          <w:del w:id="1815" w:author="Paul Hamill" w:date="2004-12-07T12:37:00Z"/>
        </w:rPr>
      </w:pPr>
      <w:del w:id="1814" w:author="Paul Hamill" w:date="2004-12-07T12:37:00Z">
        <w:r>
          <w:rPr/>
        </w:r>
      </w:del>
    </w:p>
    <w:p>
      <w:pPr>
        <w:pStyle w:val="TextBodyIndent"/>
        <w:rPr/>
      </w:pPr>
      <w:r>
        <w:rPr>
          <w:rStyle w:val="CommentReference"/>
          <w:rFonts w:cs="Times New Roman"/>
          <w:vanish w:val="false"/>
        </w:rPr>
        <w:commentReference w:id="1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A. Alexander" w:date="0-00-00T00:00:00Z" w:initials="daa">
    <w:p>
      <w:r>
        <w:rPr>
          <w:rFonts w:ascii="Times New Roman" w:hAnsi="Times New Roman" w:eastAsia="Times New Roman" w:cs="Times New Roman"/>
          <w:color w:val="auto"/>
          <w:sz w:val="20"/>
          <w:szCs w:val="20"/>
          <w:lang w:eastAsia="en-US" w:val="en-US" w:bidi="ar-SA"/>
        </w:rPr>
        <w:t>should datasets be mentioned here?  What is meant by detector components?  Isn't that part of the metadata?</w:t>
      </w:r>
    </w:p>
  </w:comment>
  <w:comment w:id="1" w:author="Jerome LAURET" w:date="0-00-00T00:00:00Z" w:initials="JL">
    <w:p>
      <w:r>
        <w:rPr>
          <w:rFonts w:ascii="Times New Roman" w:hAnsi="Times New Roman" w:eastAsia="Times New Roman" w:cs="Times New Roman"/>
          <w:color w:val="auto"/>
          <w:sz w:val="20"/>
          <w:szCs w:val="20"/>
          <w:lang w:eastAsia="en-US" w:val="en-US" w:bidi="ar-SA"/>
        </w:rPr>
        <w:t>Yes, it is …</w:t>
      </w:r>
    </w:p>
  </w:comment>
  <w:comment w:id="2" w:author="Jerome LAURET" w:date="0-00-00T00:00:00Z" w:initials="JL">
    <w:p>
      <w:r>
        <w:rPr>
          <w:rFonts w:ascii="Times New Roman" w:hAnsi="Times New Roman" w:eastAsia="Times New Roman" w:cs="Times New Roman"/>
          <w:color w:val="auto"/>
          <w:sz w:val="20"/>
          <w:szCs w:val="20"/>
          <w:lang w:eastAsia="en-US" w:val="en-US" w:bidi="ar-SA"/>
        </w:rPr>
        <w:t>This example correspond to the current schema. However, the text needs serious reshape to reflect that.</w:t>
      </w:r>
    </w:p>
  </w:comment>
  <w:comment w:id="3" w:author="Jerome LAURET" w:date="0-00-00T00:00:00Z" w:initials="JL">
    <w:p>
      <w:r>
        <w:rPr>
          <w:rFonts w:ascii="Times New Roman" w:hAnsi="Times New Roman" w:eastAsia="Times New Roman" w:cs="Times New Roman"/>
          <w:color w:val="auto"/>
          <w:sz w:val="20"/>
          <w:szCs w:val="20"/>
          <w:lang w:eastAsia="en-US" w:val="en-US" w:bidi="ar-SA"/>
        </w:rPr>
        <w:t>This example correspond to the current schema. However, the text needs serious reshape to reflect that.</w:t>
      </w:r>
    </w:p>
  </w:comment>
  <w:comment w:id="4" w:author="Jerome LAURET" w:date="0-00-00T00:00:00Z" w:initials="JL">
    <w:p>
      <w:r>
        <w:rPr>
          <w:rFonts w:ascii="Times New Roman" w:hAnsi="Times New Roman" w:eastAsia="Times New Roman" w:cs="Times New Roman"/>
          <w:color w:val="auto"/>
          <w:sz w:val="20"/>
          <w:szCs w:val="20"/>
          <w:lang w:eastAsia="en-US" w:val="en-US" w:bidi="ar-SA"/>
        </w:rPr>
        <w:t>Before we forget, we may want to describe this as discussed on 2004/11/29.</w:t>
      </w:r>
    </w:p>
  </w:comment>
  <w:comment w:id="5" w:author="Jerome LAURET" w:date="0-00-00T00:00:00Z" w:initials="JL">
    <w:p>
      <w:r>
        <w:rPr>
          <w:rFonts w:ascii="Times New Roman" w:hAnsi="Times New Roman" w:eastAsia="Times New Roman" w:cs="Times New Roman"/>
          <w:color w:val="auto"/>
          <w:sz w:val="20"/>
          <w:szCs w:val="20"/>
          <w:lang w:eastAsia="en-US" w:val="en-US" w:bidi="ar-SA"/>
        </w:rPr>
        <w:t>The entire paragraph and below needs to be reshaped according to the current schema and concept should be imported as we see it now …</w:t>
      </w:r>
    </w:p>
  </w:comment>
  <w:comment w:id="6" w:author="Jerome LAURET" w:date="0-00-00T00:00:00Z" w:initials="JL">
    <w:p>
      <w:r>
        <w:rPr>
          <w:rFonts w:ascii="Times New Roman" w:hAnsi="Times New Roman" w:eastAsia="Times New Roman" w:cs="Times New Roman"/>
          <w:color w:val="auto"/>
          <w:sz w:val="20"/>
          <w:szCs w:val="20"/>
          <w:lang w:eastAsia="en-US" w:val="en-US" w:bidi="ar-SA"/>
        </w:rPr>
        <w:t>One opened issue and that we should explain the concept of ID/IDRef mechanism.</w:t>
      </w:r>
    </w:p>
  </w:comment>
  <w:comment w:id="7" w:author="Jerome LAURET" w:date="0-00-00T00:00:00Z" w:initials="JL">
    <w:p>
      <w:r>
        <w:rPr>
          <w:rFonts w:ascii="Times New Roman" w:hAnsi="Times New Roman" w:eastAsia="Times New Roman" w:cs="Times New Roman"/>
          <w:color w:val="auto"/>
          <w:sz w:val="20"/>
          <w:szCs w:val="20"/>
          <w:lang w:eastAsia="en-US" w:val="en-US" w:bidi="ar-SA"/>
        </w:rPr>
        <w:t>What did we had in mind with this element???</w:t>
      </w:r>
    </w:p>
  </w:comment>
  <w:comment w:id="8" w:author="Jerome LAURET" w:date="0-00-00T00:00:00Z" w:initials="JL">
    <w:p>
      <w:r>
        <w:rPr>
          <w:rFonts w:ascii="Times New Roman" w:hAnsi="Times New Roman" w:eastAsia="Times New Roman" w:cs="Times New Roman"/>
          <w:color w:val="auto"/>
          <w:sz w:val="20"/>
          <w:szCs w:val="20"/>
          <w:lang w:eastAsia="en-US" w:val="en-US" w:bidi="ar-SA"/>
        </w:rPr>
        <w:t>Here, we can cut-and-paste form the above startup example and explain the ID/IDRef mechanism at some stage (in the request specification section)</w:t>
      </w:r>
    </w:p>
  </w:comment>
  <w:comment w:id="9" w:author="Jerome LAURET" w:date="0-00-00T00:00:00Z" w:initials="JL">
    <w:p>
      <w:r>
        <w:rPr>
          <w:rFonts w:ascii="Times New Roman" w:hAnsi="Times New Roman" w:eastAsia="Times New Roman" w:cs="Times New Roman"/>
          <w:color w:val="auto"/>
          <w:sz w:val="20"/>
          <w:szCs w:val="20"/>
          <w:lang w:eastAsia="en-US" w:val="en-US" w:bidi="ar-SA"/>
        </w:rPr>
        <w:t>All of this is obsolete and need new / fresh examples. I will provide a few from our web sites inspired by this section.</w:t>
      </w:r>
    </w:p>
  </w:comment>
  <w:comment w:id="10" w:author="Jerome LAURET" w:date="0-00-00T00:00:00Z" w:initials="JL">
    <w:p>
      <w:r>
        <w:rPr>
          <w:rFonts w:ascii="Times New Roman" w:hAnsi="Times New Roman" w:eastAsia="Times New Roman" w:cs="Times New Roman"/>
          <w:color w:val="auto"/>
          <w:sz w:val="20"/>
          <w:szCs w:val="20"/>
          <w:lang w:eastAsia="en-US" w:val="en-US" w:bidi="ar-SA"/>
        </w:rPr>
        <w:t>DataSets are drastically reshaped to make it work within our schema, a late discovery again.</w:t>
      </w:r>
    </w:p>
  </w:comment>
  <w:comment w:id="11" w:author="Jerome LAURET" w:date="0-00-00T00:00:00Z" w:initials="JL">
    <w:p>
      <w:r>
        <w:rPr>
          <w:rFonts w:ascii="Times New Roman" w:hAnsi="Times New Roman" w:eastAsia="Times New Roman" w:cs="Times New Roman"/>
          <w:color w:val="auto"/>
          <w:sz w:val="20"/>
          <w:szCs w:val="20"/>
          <w:lang w:eastAsia="en-US" w:val="en-US" w:bidi="ar-SA"/>
        </w:rPr>
        <w:t>I think we should give an example based on Task, Application etc … one of those creating a “group”.</w:t>
      </w:r>
    </w:p>
  </w:comment>
  <w:comment w:id="12" w:author="Jerome LAURET" w:date="0-00-00T00:00:00Z" w:initials="JL">
    <w:p>
      <w:r>
        <w:rPr>
          <w:rFonts w:ascii="Times New Roman" w:hAnsi="Times New Roman" w:eastAsia="Times New Roman" w:cs="Times New Roman"/>
          <w:color w:val="auto"/>
          <w:sz w:val="20"/>
          <w:szCs w:val="20"/>
          <w:lang w:eastAsia="en-US" w:val="en-US" w:bidi="ar-SA"/>
        </w:rPr>
        <w:t>This example is ~ correct</w:t>
      </w:r>
    </w:p>
  </w:comment>
  <w:comment w:id="13" w:author="Jerome LAURET" w:date="0-00-00T00:00:00Z" w:initials="JL">
    <w:p>
      <w:r>
        <w:rPr>
          <w:rFonts w:ascii="Times New Roman" w:hAnsi="Times New Roman" w:eastAsia="Times New Roman" w:cs="Times New Roman"/>
          <w:color w:val="auto"/>
          <w:sz w:val="20"/>
          <w:szCs w:val="20"/>
          <w:lang w:eastAsia="en-US" w:val="en-US" w:bidi="ar-SA"/>
        </w:rPr>
        <w:t>This suggests argument is unbounded (not present in initial schema now corrected)</w:t>
      </w:r>
    </w:p>
  </w:comment>
  <w:comment w:id="14" w:author="Jerome LAURET" w:date="0-00-00T00:00:00Z" w:initials="JL">
    <w:p>
      <w:r>
        <w:rPr>
          <w:rFonts w:ascii="Times New Roman" w:hAnsi="Times New Roman" w:eastAsia="Times New Roman" w:cs="Times New Roman"/>
          <w:color w:val="auto"/>
          <w:sz w:val="20"/>
          <w:szCs w:val="20"/>
          <w:lang w:eastAsia="en-US" w:val="en-US" w:bidi="ar-SA"/>
        </w:rPr>
        <w:t>This section is entirely obsolete. I suggests reshaping later whenever we will have data-sets handled (we can discuss why not importing DIAL DataSets as-is).</w:t>
      </w:r>
    </w:p>
  </w:comment>
  <w:comment w:id="15" w:author="Jerome LAURET" w:date="0-00-00T00:00:00Z" w:initials="JL">
    <w:p>
      <w:r>
        <w:rPr>
          <w:rFonts w:ascii="Times New Roman" w:hAnsi="Times New Roman" w:eastAsia="Times New Roman" w:cs="Times New Roman"/>
          <w:color w:val="auto"/>
          <w:sz w:val="20"/>
          <w:szCs w:val="20"/>
          <w:lang w:eastAsia="en-US" w:val="en-US" w:bidi="ar-SA"/>
        </w:rPr>
        <w:t>This has a new name</w:t>
      </w:r>
    </w:p>
  </w:comment>
  <w:comment w:id="16" w:author="Jerome LAURET" w:date="0-00-00T00:00:00Z" w:initials="JL">
    <w:p>
      <w:r>
        <w:rPr>
          <w:rFonts w:ascii="Times New Roman" w:hAnsi="Times New Roman" w:eastAsia="Times New Roman" w:cs="Times New Roman"/>
          <w:color w:val="auto"/>
          <w:sz w:val="20"/>
          <w:szCs w:val="20"/>
          <w:lang w:eastAsia="en-US" w:val="en-US" w:bidi="ar-SA"/>
        </w:rPr>
        <w:t>This example correspond to the current schema. However, the text needs serious reshape to reflect that.</w:t>
      </w:r>
    </w:p>
  </w:comment>
  <w:comment w:id="17" w:author="Jerome LAURET" w:date="0-00-00T00:00:00Z" w:initials="JL">
    <w:p>
      <w:r>
        <w:rPr>
          <w:rFonts w:ascii="Times New Roman" w:hAnsi="Times New Roman" w:eastAsia="Times New Roman" w:cs="Times New Roman"/>
          <w:color w:val="auto"/>
          <w:sz w:val="20"/>
          <w:szCs w:val="20"/>
          <w:lang w:eastAsia="en-US" w:val="en-US" w:bidi="ar-SA"/>
        </w:rPr>
        <w:t>This example correspond to the current schema. However, the text needs serious reshape to reflect that.</w:t>
      </w:r>
    </w:p>
  </w:comment>
  <w:comment w:id="18" w:author="Jerome LAURET" w:date="0-00-00T00:00:00Z" w:initials="JL">
    <w:p>
      <w:r>
        <w:rPr>
          <w:rFonts w:ascii="Times New Roman" w:hAnsi="Times New Roman" w:eastAsia="Times New Roman" w:cs="Times New Roman"/>
          <w:color w:val="auto"/>
          <w:sz w:val="20"/>
          <w:szCs w:val="20"/>
          <w:lang w:eastAsia="en-US" w:val="en-US" w:bidi="ar-SA"/>
        </w:rPr>
        <w:t>We should add this at the very hand, accepting that wile writing this document, we will find new problems in our sche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pproach was inspired by David Adam’s work on 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
    <w:name w:val="c"/>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Contents1">
    <w:name w:val="TOC 1"/>
    <w:basedOn w:val="Normal"/>
    <w:next w:val="Normal"/>
    <w:pPr/>
    <w:rPr/>
  </w:style>
  <w:style w:type="paragraph" w:styleId="XML">
    <w:name w:val="XML"/>
    <w:basedOn w:val="HTMLPreformatted"/>
    <w:qFormat/>
    <w:pPr>
      <w:pBdr>
        <w:top w:val="single" w:sz="4" w:space="1" w:color="000000"/>
        <w:left w:val="single" w:sz="4" w:space="4" w:color="000000"/>
        <w:bottom w:val="single" w:sz="4" w:space="1" w:color="000000"/>
        <w:right w:val="single" w:sz="4" w:space="4" w:color="000000"/>
      </w:pBdr>
    </w:pPr>
    <w:rPr>
      <w:sz w:val="18"/>
    </w:rPr>
  </w:style>
  <w:style w:type="paragraph" w:styleId="XSD">
    <w:name w:val="XSD"/>
    <w:basedOn w:val="HTMLPreformatted"/>
    <w:qFormat/>
    <w:pPr>
      <w:pBdr>
        <w:top w:val="dotted" w:sz="4" w:space="1" w:color="000000"/>
        <w:left w:val="dotted" w:sz="4" w:space="4" w:color="000000"/>
        <w:bottom w:val="dotted" w:sz="4" w:space="1" w:color="000000"/>
        <w:right w:val="dotted" w:sz="4" w:space="4" w:color="000000"/>
      </w:pBdr>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nl.gov/STAR/comp/Grid/scheduler/manual.htm"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8:00Z</dcterms:created>
  <dc:creator>David Alexander, Paul Hamill, Jerome Lauret, Levente Hajdu</dc:creator>
  <dc:description/>
  <dc:language>en-US</dc:language>
  <cp:lastModifiedBy>Jerome LAURET</cp:lastModifiedBy>
  <cp:lastPrinted>2004-11-18T16:32:00Z</cp:lastPrinted>
  <dcterms:modified xsi:type="dcterms:W3CDTF">2004-12-27T15:26:00Z</dcterms:modified>
  <cp:revision>54</cp:revision>
  <dc:subject/>
  <dc:title>User JDL - DRAFT</dc:title>
</cp:coreProperties>
</file>