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  <w:lang w:val="en-GB"/>
        </w:rPr>
        <w:t>Cablage Alim Caen / Patch Panels 2003/2004</w:t>
      </w:r>
      <w:r>
        <w:rPr>
          <w:sz w:val="28"/>
          <w:szCs w:val="28"/>
          <w:lang w:val="en-GB"/>
        </w:rPr>
        <w:t xml:space="preserve">        22/08/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-dessous une vue arrière du chassis Ca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136515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gauche à droite, on trouv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bCs/>
        </w:rPr>
        <w:t>Board 0</w:t>
      </w:r>
      <w:r>
        <w:rPr/>
        <w:t> : Alim HT – Un seul connecteur - Il faut bricoler un câble qui aille de la carte 0 aux deux patch panels (voir avec David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</w:rPr>
        <w:t>Board 1 :</w:t>
      </w:r>
      <w:r>
        <w:rPr>
          <w:b/>
          <w:bCs/>
          <w:sz w:val="28"/>
          <w:szCs w:val="28"/>
        </w:rPr>
        <w:t>Absent sur la photo, mais il faut récupérer un module sur l’alim utilisée pour les tests !! C’est un module A525</w:t>
      </w:r>
    </w:p>
    <w:p>
      <w:pPr>
        <w:pStyle w:val="Normal"/>
        <w:rPr/>
      </w:pPr>
      <w:r>
        <w:rPr>
          <w:b/>
          <w:bCs/>
          <w:lang w:val="en-GB"/>
        </w:rPr>
        <w:t>Board 2</w:t>
      </w:r>
      <w:r>
        <w:rPr>
          <w:lang w:val="en-GB"/>
        </w:rPr>
        <w:t xml:space="preserve"> :  Module A525 – Alim +/-2V</w:t>
      </w:r>
    </w:p>
    <w:p>
      <w:pPr>
        <w:pStyle w:val="Normal"/>
        <w:rPr/>
      </w:pPr>
      <w:r>
        <w:rPr>
          <w:b/>
          <w:bCs/>
          <w:lang w:val="en-GB"/>
        </w:rPr>
        <w:t xml:space="preserve">Board 3 : </w:t>
      </w:r>
      <w:r>
        <w:rPr>
          <w:lang w:val="en-GB"/>
        </w:rPr>
        <w:t>Module A525 – Alim +/-2V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Board 4 : </w:t>
      </w:r>
      <w:r>
        <w:rPr>
          <w:lang w:val="en-GB"/>
        </w:rPr>
        <w:t>Module A516 – Alim +5V</w:t>
      </w:r>
    </w:p>
    <w:p>
      <w:pPr>
        <w:pStyle w:val="Normal"/>
        <w:rPr/>
      </w:pPr>
      <w:r>
        <w:rPr>
          <w:b/>
          <w:bCs/>
          <w:lang w:val="en-GB"/>
        </w:rPr>
        <w:t>Board 5</w:t>
      </w:r>
      <w:r>
        <w:rPr>
          <w:lang w:val="en-GB"/>
        </w:rPr>
        <w:t xml:space="preserve"> : Module A516 – Alim +5V</w:t>
      </w:r>
    </w:p>
    <w:p>
      <w:pPr>
        <w:pStyle w:val="Normal"/>
        <w:rPr/>
      </w:pPr>
      <w:r>
        <w:rPr>
          <w:b/>
          <w:bCs/>
          <w:lang w:val="en-GB"/>
        </w:rPr>
        <w:t>Board 6</w:t>
      </w:r>
      <w:r>
        <w:rPr>
          <w:lang w:val="en-GB"/>
        </w:rPr>
        <w:t xml:space="preserve"> : Module A516 – Alim +5V</w:t>
      </w:r>
    </w:p>
    <w:p>
      <w:pPr>
        <w:pStyle w:val="Normal"/>
        <w:rPr/>
      </w:pPr>
      <w:r>
        <w:rPr>
          <w:b/>
          <w:bCs/>
          <w:lang w:val="en-GB"/>
        </w:rPr>
        <w:t>Board 7</w:t>
      </w:r>
      <w:r>
        <w:rPr>
          <w:lang w:val="en-GB"/>
        </w:rPr>
        <w:t xml:space="preserve"> : Module A525 – Alim +/-2V</w:t>
      </w:r>
    </w:p>
    <w:p>
      <w:pPr>
        <w:pStyle w:val="Normal"/>
        <w:rPr/>
      </w:pPr>
      <w:r>
        <w:rPr>
          <w:b/>
          <w:bCs/>
          <w:lang w:val="en-GB"/>
        </w:rPr>
        <w:t>Board 8</w:t>
      </w:r>
      <w:r>
        <w:rPr>
          <w:lang w:val="en-GB"/>
        </w:rPr>
        <w:t xml:space="preserve"> : Module A525 – Alim +/-2V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oard 9</w:t>
      </w:r>
      <w:r>
        <w:rPr>
          <w:lang w:val="en-GB"/>
        </w:rPr>
        <w:t xml:space="preserve"> : Module A525 – Alim +/-2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) Connection Patch Panel / Echelle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/>
        <w:t>Ci-dessous une vue des deux patchs pane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tch Panel coté Wes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64109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ch Panel Coté Es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necteurs AMP (Patch panel / Echelles) sont tous étiquetés conformément à la numérotation des câbles qui courent le long du cône ainsi que des câbles qui vont du cône à la plateforme sud. </w:t>
      </w:r>
    </w:p>
    <w:p>
      <w:pPr>
        <w:pStyle w:val="Normal"/>
        <w:rPr/>
      </w:pPr>
      <w:r>
        <w:rPr/>
        <w:t>Cet étiquetage a été fait pour les raisons suivantes :</w:t>
      </w:r>
    </w:p>
    <w:p>
      <w:pPr>
        <w:pStyle w:val="Normal"/>
        <w:rPr/>
      </w:pPr>
      <w:r>
        <w:rPr/>
        <w:t>1)  sur chaque patch panel il y a 10 connecteurs qui portent BT+HT et 10 connecteurs qui ne portent que la BT. On reconnaît ceux qui portent la BT+HT car ils ont deux pinoches en plus.</w:t>
      </w:r>
    </w:p>
    <w:p>
      <w:pPr>
        <w:pStyle w:val="Normal"/>
        <w:rPr/>
      </w:pPr>
      <w:r>
        <w:rPr/>
        <w:t>-2) de chaque coté du cône Est et West, il y a 20 câbles d’installés et sur les 20, la moitié portent la BT et la moitié portent la BT+HT. Pour ce qui concerne ces câbles, la répartition se fait de la façon suivante :</w:t>
      </w:r>
    </w:p>
    <w:p>
      <w:pPr>
        <w:pStyle w:val="Normal"/>
        <w:ind w:left="708" w:hanging="0"/>
        <w:rPr/>
      </w:pPr>
      <w:r>
        <w:rPr/>
        <w:t>- du coté West (face N), les câbles 1 à 10 portent uniquement la BT et les câbles 11 à 20 portent la  BT+HT.</w:t>
      </w:r>
    </w:p>
    <w:p>
      <w:pPr>
        <w:pStyle w:val="Normal"/>
        <w:ind w:left="705" w:hanging="0"/>
        <w:rPr/>
      </w:pPr>
      <w:r>
        <w:rPr/>
        <w:t>- du coté Est (face P), les 1 à 10 portent la BT+HT et les câbles 11 à 20 portent uniquement la 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âblage correct dans le sens patch panel –&gt; échelles suppose que un câble BT sur le cône corresponde à un câble BT sur le patch panel et qu’un câble BT+HT sur le cône corresponde à un câble BT+HT sur le patch panel. Donc, sur le patch panel du coté West les connecteurs de 1 à 10 sont uniquement BT et les connecteurs 11 à 20 sont BT+HT. Sur le patch panel Est, les connecteurs 1 à 10 sont BT+HT et les connecteurs 11 à 20 sont BT+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 qui concerne la HT : la HT délivrée par la CAEN est positive ; quand la HT arrive du coté Est, elle arrive sur et se trouve dans le bon sens ; quand elle arrive du coté N elle doit etre négative et ceci à été fait </w:t>
      </w:r>
      <w:r>
        <w:rPr>
          <w:b/>
          <w:bCs/>
        </w:rPr>
        <w:t xml:space="preserve">en inversant les pinoches de la HT sur les connecteurs AMP du patch panel Est. </w:t>
      </w:r>
      <w:r>
        <w:rPr/>
        <w:t>L’information est indiquée sur le patch panel.</w:t>
      </w:r>
    </w:p>
    <w:p>
      <w:pPr>
        <w:pStyle w:val="Normal"/>
        <w:rPr/>
      </w:pPr>
      <w:r>
        <w:rPr/>
        <w:t>Rem : ceci n’a pas encore été tést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pour ce qui concerne la connection patch panel / éche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sz w:val="32"/>
          <w:szCs w:val="32"/>
          <w:lang w:val="en-GB"/>
        </w:rPr>
        <w:t>II Connection Patch Panel / Alim Cae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connecteurs sont répartis en cinq colonnes et trois rangées.</w:t>
      </w:r>
    </w:p>
    <w:p>
      <w:pPr>
        <w:pStyle w:val="Normal"/>
        <w:rPr/>
      </w:pPr>
      <w:r>
        <w:rPr/>
        <w:t>La rangée du haut est celle des alims +2V.</w:t>
      </w:r>
    </w:p>
    <w:p>
      <w:pPr>
        <w:pStyle w:val="Normal"/>
        <w:rPr/>
      </w:pPr>
      <w:r>
        <w:rPr/>
        <w:t>La rangée du milieu est celle des alims -2V.</w:t>
      </w:r>
    </w:p>
    <w:p>
      <w:pPr>
        <w:pStyle w:val="Normal"/>
        <w:rPr/>
      </w:pPr>
      <w:r>
        <w:rPr/>
        <w:t>La rangée du bas est celle des alims +5V.</w:t>
      </w:r>
    </w:p>
    <w:p>
      <w:pPr>
        <w:pStyle w:val="Normal"/>
        <w:rPr/>
      </w:pPr>
      <w:r>
        <w:rPr/>
        <w:t>Ces connecteurs sont tous étiquetés, +2V, -2V ou -5V.</w:t>
      </w:r>
    </w:p>
    <w:p>
      <w:pPr>
        <w:pStyle w:val="Normal"/>
        <w:rPr/>
      </w:pPr>
      <w:r>
        <w:rPr/>
        <w:t>Il faut rajouter à cela le connecteur 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trois contraintes à la connection patch panel / alim caen :</w:t>
      </w:r>
    </w:p>
    <w:p>
      <w:pPr>
        <w:pStyle w:val="Normal"/>
        <w:ind w:left="708" w:hanging="0"/>
        <w:rPr/>
      </w:pPr>
      <w:r>
        <w:rPr/>
        <w:t>1) les connecteurs des alims +2V ou -2V du patch panel doivent être reliés aux sorties des modules A525 de la Caen.</w:t>
      </w:r>
    </w:p>
    <w:p>
      <w:pPr>
        <w:pStyle w:val="Normal"/>
        <w:ind w:left="705" w:hanging="0"/>
        <w:rPr/>
      </w:pPr>
      <w:r>
        <w:rPr/>
        <w:t>2) les connecteurs des alims +5V du patch panel doivent être reliés aux sorties des alims A516 de la caen.</w:t>
      </w:r>
    </w:p>
    <w:p>
      <w:pPr>
        <w:pStyle w:val="Normal"/>
        <w:ind w:left="705" w:hanging="0"/>
        <w:rPr/>
      </w:pPr>
      <w:r>
        <w:rPr/>
        <w:t xml:space="preserve">3) </w:t>
      </w:r>
      <w:r>
        <w:rPr>
          <w:b/>
          <w:bCs/>
        </w:rPr>
        <w:t>les câbles qui relient les connecteurs -2V du patch panel à l’alim Caen doivent être les câbles modifiés car l’alim Caen ne peut sortir de -2V.</w:t>
      </w:r>
      <w:r>
        <w:rPr/>
        <w:t xml:space="preserve"> Ces cables ont été modifiés et sont étiquetés « sense modifié le 12/08/2003 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riquement, le slow control peut toujours se débrouiller pourvu que ces conditions soient respectées.</w:t>
      </w:r>
    </w:p>
    <w:p>
      <w:pPr>
        <w:pStyle w:val="Normal"/>
        <w:rPr/>
      </w:pPr>
      <w:r>
        <w:rPr/>
        <w:t>Par contre, pour simplifier le câblage patch panel / alim caen et qu’il y ait accord entre le slow control et ce qui est effectivement cablé, je propose de fixer celui-ci pour l’année 2003/2004 (voir plus lo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 qui concerne la HT, il faut un câble spécial car on utilise un seul module HT pour deux patch panels. D’un coté ce câble a un connecteur HT qui va sur l’alim caen et de l’autre coté, il a deux connecteurs qui vont sur les deux patch panels. Ce câble est à réalisé.</w:t>
      </w:r>
    </w:p>
    <w:p>
      <w:pPr>
        <w:pStyle w:val="Normal"/>
        <w:rPr/>
      </w:pPr>
      <w:r>
        <w:rPr/>
        <w:t>Comme les connecteurs alims caen / patch panel n’ont pas été étiquetés, je propose le cablage suivant pour l’année 2003. Je prendrai la convention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coté alim Caen : les connecteurs sont repérés par leur numéro de Board : de 0 à 9 en allant de gauche à droite et en regardant l’alim Caen par l’arrière. Le connecteur 1 sera celui du haut et le conncecteur 2 celui du ba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coté patch panel ; je noterai les connecteurs de 1 à 5 en allant de gauche à droite et de A à C en allant de haut en bas. Ils seront précédés de E ou W selon qu’il s’agit du patch panel Est ou West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On peut alors réaliser le cablage suivant 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</w:r>
      <w:r>
        <w:rPr>
          <w:b/>
          <w:bCs/>
          <w:sz w:val="32"/>
          <w:szCs w:val="32"/>
        </w:rPr>
        <w:t>Alim Caen</w:t>
      </w:r>
      <w:r>
        <w:rPr/>
        <w:tab/>
        <w:tab/>
        <w:tab/>
        <w:tab/>
        <w:tab/>
        <w:tab/>
      </w:r>
      <w:r>
        <w:rPr>
          <w:b/>
          <w:bCs/>
          <w:sz w:val="32"/>
          <w:szCs w:val="32"/>
        </w:rPr>
        <w:t>Patch Panel</w:t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Board 0 : </w:t>
        <w:tab/>
        <w:tab/>
        <w:tab/>
        <w:tab/>
        <w:tab/>
      </w:r>
      <w:r>
        <w:rPr/>
        <w:t>un câble HT qui va sur les deux patch panels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Board 1 (A525)  Connecteur 1                  Connecteur E1A ; +2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 xml:space="preserve">Connecteur E1B ; -2V (câble modifié)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Board 2 (A525)  Connecteur 1</w:t>
        <w:tab/>
        <w:tab/>
        <w:t>Connecteur E2A ; +2V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ab/>
        <w:t xml:space="preserve">    </w:t>
        <w:tab/>
        <w:t xml:space="preserve">      Connecteur 2</w:t>
        <w:tab/>
        <w:tab/>
        <w:t>Connecteur E2B ; -2V (câble modifié)</w:t>
        <w:tab/>
        <w:tab/>
        <w:tab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Board 3 (A525)  Connecteur 1</w:t>
        <w:tab/>
        <w:tab/>
        <w:t>Connecteur E5A ; +2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>Connecteur E5B ; -2V (câble modifié)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Board 4 (A516)  Connecteur 1</w:t>
        <w:tab/>
        <w:tab/>
        <w:t>Connecteur E1C ; +5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>Connecteur E2C ; +5V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Board 5 (A516)  Connecteur 1</w:t>
        <w:tab/>
        <w:tab/>
        <w:t>Connecteur E5C ; +5V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ab/>
        <w:tab/>
        <w:t xml:space="preserve">      Connecteur 2</w:t>
        <w:tab/>
        <w:tab/>
        <w:t>Connecteur W5C ; +5V</w:t>
        <w:tab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Board 6 (A516)  Connecteur 1</w:t>
        <w:tab/>
        <w:tab/>
        <w:t>Connecteur W1C ; +5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>Connecteur W2C ; +5V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Board 7 (A525)  Connecteur 1</w:t>
        <w:tab/>
        <w:tab/>
        <w:t>Connecteur W1A ; +2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>Connecteur W1B ; -2V (câble modifié)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Board 8 (A525)  Connecteur 1</w:t>
        <w:tab/>
        <w:tab/>
        <w:t>Connecteur W2A ; +2V</w:t>
      </w:r>
    </w:p>
    <w:p>
      <w:pPr>
        <w:pStyle w:val="Normal"/>
        <w:ind w:left="60" w:hanging="0"/>
        <w:rPr/>
      </w:pPr>
      <w:r>
        <w:rPr>
          <w:b/>
          <w:bCs/>
        </w:rPr>
        <w:tab/>
        <w:tab/>
        <w:t xml:space="preserve">      Connecteur 2</w:t>
        <w:tab/>
        <w:tab/>
        <w:t>Connecteur W2B ; -2V (câble modifié)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Board 9 (A525)  Connecteur 1</w:t>
        <w:tab/>
        <w:tab/>
        <w:t>Connecteur W5A ; +2V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ab/>
        <w:tab/>
        <w:t xml:space="preserve">      Connecteur 2</w:t>
        <w:tab/>
        <w:tab/>
        <w:t>Connecteur W5B ; -2V (câble modifié)</w:t>
        <w:tab/>
      </w:r>
    </w:p>
    <w:p>
      <w:pPr>
        <w:pStyle w:val="Normal"/>
        <w:ind w:left="60" w:hanging="0"/>
        <w:rPr/>
      </w:pPr>
      <w:r>
        <w:rPr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08:00Z</dcterms:created>
  <dc:creator> cyril</dc:creator>
  <dc:description/>
  <dc:language>en-US</dc:language>
  <cp:lastModifiedBy> cyril</cp:lastModifiedBy>
  <dcterms:modified xsi:type="dcterms:W3CDTF">2003-08-22T10:27:00Z</dcterms:modified>
  <cp:revision>61</cp:revision>
  <dc:subject/>
  <dc:title>Ci-dessous une vue arrière du chassis Caen</dc:title>
</cp:coreProperties>
</file>