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Checklist for TPC after long shutdown:</w:t>
      </w:r>
      <w:r>
        <w:rPr>
          <w:sz w:val="28"/>
        </w:rPr>
        <w:t xml:space="preserve">                          valid 7/14/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ll tasks to be performed BEFORE pole tips are inser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BLES</w:t>
      </w:r>
    </w:p>
    <w:p>
      <w:pPr>
        <w:pStyle w:val="Normal"/>
        <w:rPr>
          <w:sz w:val="24"/>
        </w:rPr>
      </w:pPr>
      <w:r>
        <w:rPr>
          <w:sz w:val="24"/>
        </w:rPr>
        <w:tab/>
        <w:t>1. Check all cable connections on TPC face that we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ncabled for maintenance work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eck labels</w:t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eck ground sleeves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ODES</w:t>
      </w:r>
    </w:p>
    <w:p>
      <w:pPr>
        <w:pStyle w:val="Normal"/>
        <w:rPr>
          <w:sz w:val="24"/>
        </w:rPr>
      </w:pPr>
      <w:r>
        <w:rPr>
          <w:sz w:val="24"/>
        </w:rPr>
        <w:tab/>
        <w:t>1. Both VME processors boot and ARCNET OK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Both serial sessions OK</w:t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Ramp HV to 100 V (N2 in chamber)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4. All channels draw ~500 nA on ramp up?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No channels trip</w:t>
        <w:tab/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6. Check DC current at 100 V – any new high currents?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7. Check hardware trip limit for all card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ner = 1210 V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uter = 1500 V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8. Test interlock from P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THODE &amp; FIELD CAGE</w:t>
      </w:r>
    </w:p>
    <w:p>
      <w:pPr>
        <w:pStyle w:val="Normal"/>
        <w:rPr>
          <w:sz w:val="24"/>
        </w:rPr>
      </w:pPr>
      <w:r>
        <w:rPr>
          <w:sz w:val="24"/>
        </w:rPr>
        <w:tab/>
        <w:t>1. Field cage current and voltage read out by Kiethley?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Remote power switch turns Glassman on/off?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Glassman turns on remotely? Slow controls)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4. Ramp Glassman to 1000V (N2 in chamber)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Check field cage currents and voltages.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6. Test interlock from P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TED GRID</w:t>
      </w:r>
    </w:p>
    <w:p>
      <w:pPr>
        <w:pStyle w:val="Normal"/>
        <w:rPr/>
      </w:pPr>
      <w:r>
        <w:rPr/>
        <w:tab/>
      </w:r>
      <w:r>
        <w:rPr>
          <w:sz w:val="24"/>
        </w:rPr>
        <w:t>1. Both crates (control &amp; driver) OK?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Check capacitance for each cable/sector – pin to pin &amp; pins t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round</w:t>
        <w:tab/>
        <w:tab/>
        <w:tab/>
        <w:tab/>
        <w:tab/>
        <w:tab/>
        <w:tab/>
        <w:tab/>
        <w:t>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A. Check cable ground braid to platform ground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Turn on GG – download setpoints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4. Pulse GG with pulser – check monitor out for all sectors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Calibrate outputs if needed.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6. Check that ground sleeves in back of rack are in place.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7. When done, ensure trigger cable from TCD is plugged in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8. Test interlock from PLC</w:t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OUND PLANE PULSER</w:t>
      </w:r>
    </w:p>
    <w:p>
      <w:pPr>
        <w:pStyle w:val="Normal"/>
        <w:rPr>
          <w:sz w:val="24"/>
        </w:rPr>
      </w:pPr>
      <w:r>
        <w:rPr>
          <w:sz w:val="24"/>
        </w:rPr>
        <w:tab/>
        <w:t>1. Wavetek on and downloaded pulse selected?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Downloaded pulse looks ok? (Parameters stored correctly?)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Rate limiter plugged in?</w:t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4. Check that rate limiter is working before plugging into fanouts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Trigger Wavetek with pulser – check all outputs from fanouts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6. Replace bad fanout modules.                                                         ____</w:t>
      </w:r>
    </w:p>
    <w:p>
      <w:pPr>
        <w:pStyle w:val="Normal"/>
        <w:rPr>
          <w:sz w:val="24"/>
        </w:rPr>
      </w:pPr>
      <w:r>
        <w:rPr>
          <w:sz w:val="24"/>
        </w:rPr>
        <w:tab/>
        <w:t>7. Make sure trigger cable from TCD plugged into Wavetek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8. Check PLC interlock                                                                       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EES &amp; MWC F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1. Check that all blowers in rack row 2B are running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Turn on VME crate and boot processor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Make sure all manual switches on LVPS are in remote position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4. Turn on all FEEs and MWC FEEs</w:t>
        <w:tab/>
        <w:t>remotely.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Turn off TPC water skid – do all FEEs go off?</w:t>
        <w:tab/>
        <w:tab/>
        <w:tab/>
        <w:t>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 TPCTEMP computer running and updating?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SER</w:t>
      </w:r>
    </w:p>
    <w:p>
      <w:pPr>
        <w:pStyle w:val="Normal"/>
        <w:rPr>
          <w:sz w:val="24"/>
        </w:rPr>
      </w:pPr>
      <w:r>
        <w:rPr>
          <w:sz w:val="24"/>
        </w:rPr>
        <w:tab/>
        <w:t>1. Power on both lasers – locally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Beams aligned?</w:t>
        <w:tab/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Photodiode signal ok to TCD and cathode TDC?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4. Check remote on/off of lasers (slow controls)</w:t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Check remote viewing of lasers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6. Test PLC interlock</w:t>
        <w:tab/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PC &amp; GLOBAL INTERLOCKS</w:t>
      </w:r>
    </w:p>
    <w:p>
      <w:pPr>
        <w:pStyle w:val="Normal"/>
        <w:rPr>
          <w:sz w:val="24"/>
        </w:rPr>
      </w:pPr>
      <w:r>
        <w:rPr>
          <w:sz w:val="24"/>
        </w:rPr>
        <w:tab/>
        <w:t>1. Check inner field cage air blower – on &amp; flow switch ok?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Wet, in turn, east and west TPC Tracetek – alarm &amp; skid stops?</w:t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Platform methane sniffer ok? Contact CAS if not</w:t>
        <w:tab/>
        <w:tab/>
        <w:tab/>
        <w:t xml:space="preserve">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AS SYSTEM</w:t>
      </w:r>
    </w:p>
    <w:p>
      <w:pPr>
        <w:pStyle w:val="Normal"/>
        <w:rPr>
          <w:sz w:val="24"/>
        </w:rPr>
      </w:pPr>
      <w:r>
        <w:rPr>
          <w:sz w:val="24"/>
        </w:rPr>
        <w:tab/>
        <w:t>1. Close SV18 and do leak rate test with N2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2. Calibrate and test trips of Pioneer methane system</w:t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3. Calibrate and test trip of gap methane detector</w:t>
        <w:tab/>
        <w:tab/>
        <w:tab/>
        <w:t>____</w:t>
      </w:r>
    </w:p>
    <w:p>
      <w:pPr>
        <w:pStyle w:val="Normal"/>
        <w:rPr/>
      </w:pPr>
      <w:r>
        <w:rPr>
          <w:sz w:val="24"/>
        </w:rPr>
        <w:tab/>
        <w:t>4. Calibrate CAI methane analyzers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5. Check limits and test hardware &amp; PC alarms.</w:t>
        <w:tab/>
        <w:tab/>
        <w:tab/>
        <w:t>____</w:t>
      </w:r>
    </w:p>
    <w:p>
      <w:pPr>
        <w:pStyle w:val="Normal"/>
        <w:rPr/>
      </w:pPr>
      <w:r>
        <w:rPr>
          <w:sz w:val="24"/>
        </w:rPr>
        <w:tab/>
        <w:t>6. Bake out dryer &amp; purifier</w:t>
        <w:tab/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7. Check two big compressors</w:t>
        <w:tab/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  <w:tab/>
        <w:t>8. Test all gas pipe clamps and tighten</w:t>
        <w:tab/>
        <w:tab/>
        <w:tab/>
        <w:tab/>
        <w:t>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ECTRONICS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1. Do a geometry run – compare to baseline</w:t>
        <w:tab/>
        <w:tab/>
        <w:tab/>
        <w:tab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Do a pulser run – compare to baseline</w:t>
        <w:tab/>
        <w:tab/>
        <w:tab/>
        <w:tab/>
        <w:t>____</w:t>
      </w:r>
    </w:p>
    <w:p>
      <w:pPr>
        <w:pStyle w:val="Normal"/>
        <w:rPr/>
      </w:pPr>
      <w:r>
        <w:rPr>
          <w:sz w:val="24"/>
          <w:szCs w:val="24"/>
        </w:rPr>
        <w:tab/>
        <w:t>3. Do a full pedestal run – check RMS offline</w:t>
        <w:tab/>
        <w:tab/>
        <w:t xml:space="preserve">            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9:18:00Z</dcterms:created>
  <dc:creator>startpc</dc:creator>
  <dc:description/>
  <cp:keywords/>
  <dc:language>en-US</dc:language>
  <cp:lastModifiedBy>Jim Thomas</cp:lastModifiedBy>
  <dcterms:modified xsi:type="dcterms:W3CDTF">2009-07-14T19:54:00Z</dcterms:modified>
  <cp:revision>10</cp:revision>
  <dc:subject/>
  <dc:title>Checklist for TPC after long shutdown:</dc:title>
</cp:coreProperties>
</file>