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outlineLvl w:val="0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outlineLvl w:val="0"/>
        <w:rPr/>
      </w:pPr>
      <w:r>
        <w:rPr>
          <w:b/>
        </w:rPr>
        <w:t>Attachment 3. STAR TPC GAS SYSTEM CHECK LIST</w:t>
      </w:r>
      <w:r>
        <w:rPr/>
        <w:t xml:space="preserve">           Valid from 11/1/2007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/>
        <w:t>(To be filled out once per shift and placed in Gas System Bind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outlineLvl w:val="0"/>
        <w:rPr>
          <w:b/>
          <w:b/>
        </w:rPr>
      </w:pPr>
      <w:r>
        <w:rPr>
          <w:b/>
        </w:rPr>
        <w:t>Computer Monitored Sensors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1080"/>
        <w:gridCol w:w="1710"/>
        <w:gridCol w:w="342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n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1 (PT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Output of Big Compress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18"/>
              </w:rPr>
              <w:t>95 - 125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Input to T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2.0 – 4.5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onitor Chamber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0.3 – 2.0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Input of Big Compress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18"/>
              </w:rPr>
              <w:t>0.5 – 1.6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TPC/Gap Differentia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0 – 2.0 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Input Pressure to T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1.5 - 2.5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ressure across Dryer Fil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10 - 90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&lt; 0 If dryer loop off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ressure across Main Fil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18"/>
              </w:rPr>
              <w:t>2.0 - 20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FT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Exhaust 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-6.0 –  +20.0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Oscill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T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New baro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970 – 1040 m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Argo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1.0 - 1.7 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ethane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0.98 - 1.5 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Nitrogen Pressure on P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2.2 - 4.0 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Argon Pressure on P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18"/>
              </w:rPr>
              <w:t>2.2 – 4.3 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ethane Pressure on P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5 - 155 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PI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Nitroge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0.9 - 1.8 b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FM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ethane mass flow contro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0.9 - 1.9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M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Argon mass flow contro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10 – 20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FI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Recirculating flow in T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450 - 600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O2 M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Oxygen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5 - 80 p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O2 M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Oxygen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&lt; 0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H2O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Water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0 - 80 p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CH4 M3(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ethane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9.5 - 10.5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CH4 M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ethane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9.5 - 10.5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Leak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Calculated Leak 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18"/>
              </w:rPr>
              <w:t>0 – 14.5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CH4FM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Methane/Argon Rat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9.0 – 11.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b/>
          <w:sz w:val="20"/>
        </w:rPr>
        <w:t>Rack 1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1101"/>
        <w:gridCol w:w="1980"/>
        <w:gridCol w:w="315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M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resh Argon Flow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0 - 20 l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M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resh Methane Flow (slaved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.0 - 1.9 l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Recirculating Flow to TP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500 - 600 l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T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TPC Pressu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 xml:space="preserve">1200 - 26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b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Water Conten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- 80 p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TURN OVER FOR MORE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Rack 2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890"/>
        <w:gridCol w:w="324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put to Big Compress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6.0 - 12. mm H2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utput of SC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8.2 – 12.5 PS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utput of Big Compresso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40 - 48 in H2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scilla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termediate Input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5.0 – 12.0 in H2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put To T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.0 - 1.55 in H2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1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Gas to V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– 50 SCF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scilla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resh Methane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9.5-10.5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2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4 P10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4.0-6.0 x 100 cc/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V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put to M1, M2, M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pen (Gree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V6,7,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put to M1,M2,M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pen (Gree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TIC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urifier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205 - 2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8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utput of SC#2 (Bac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0.4 – 0.8 B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2 Flow (Bac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9-12x100 cc/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Rack 3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890"/>
        <w:gridCol w:w="324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al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an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xygen 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5 - 80 p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xygen 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&lt;  80 p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rgo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5.0 – 19.0 PSI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ethane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5 PSIG +/-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ust be less than PI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Nitroge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13 - 17 PSI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3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ethane Analy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9.5 - 10.5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V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ethane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pen (Gree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V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rgon-Methane Bypa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Closed (Re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1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0.1-0.3 l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3a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4.0 -6.0 x100 cc/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sulation Gap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10.0 – 20.0 l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4 Case Purge (Bac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2.0 – 4.0 l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3a Case Purge (Bac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2.0 - 4.0  l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 xml:space="preserve">Mixing Room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710"/>
        <w:gridCol w:w="34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Nitrogen Suppl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26 - 52 PSI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Nitroge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5 - 22 PSI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rgo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5 - 25 PSI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rgon Suppl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30 - 45 PSI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Laser Nitrogen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&lt; 10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Water Skid Nitrogen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- - 20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V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Vent Line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– 0.5 in H2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DH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Room Oxygen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9 – 22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Bubbl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il Le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Between Mark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b/>
          <w:sz w:val="20"/>
        </w:rPr>
        <w:tab/>
      </w:r>
      <w:r>
        <w:rPr/>
        <w:t xml:space="preserve">Rack 4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710"/>
        <w:gridCol w:w="34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Gap Oxyg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– 40 p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Gap Wa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– 40 p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Gap Meth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– 16 %L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I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Gap N2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5 – 20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I55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Gap return f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0.8 – 3 lp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oftware Alarms Enabled? 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>Chilled water flow to gas system (gpm) 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  <w:t>Operator__________________________</w:t>
        <w:tab/>
        <w:tab/>
        <w:t>Date &amp; Time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26:00Z</dcterms:created>
  <dc:creator>stringfellow</dc:creator>
  <dc:description/>
  <cp:keywords/>
  <dc:language>en-US</dc:language>
  <cp:lastModifiedBy>Jim Thomas</cp:lastModifiedBy>
  <cp:lastPrinted>2003-05-02T10:38:00Z</cp:lastPrinted>
  <dcterms:modified xsi:type="dcterms:W3CDTF">2009-07-14T19:57:00Z</dcterms:modified>
  <cp:revision>14</cp:revision>
  <dc:subject/>
  <dc:title/>
</cp:coreProperties>
</file>