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ind w:right="242" w:hanging="0"/>
        <w:jc w:val="right"/>
        <w:rPr/>
      </w:pPr>
      <w:r>
        <w:rPr/>
        <w:t>valid 3/20/2008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# </w:t>
        <w:tab/>
        <w:t>Description</w:t>
        <w:tab/>
        <w:t>Port#</w:t>
        <w:tab/>
        <w:t xml:space="preserve">Crate </w:t>
        <w:tab/>
        <w:t xml:space="preserve">Location </w:t>
        <w:tab/>
        <w:t xml:space="preserve">  Processor</w:t>
        <w:tab/>
        <w:t xml:space="preserve">  IP address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>______________________________________________________________________________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1. </w:t>
        <w:tab/>
        <w:t>CANbus (STAR)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>
          <w:rFonts w:eastAsia="Courier New"/>
        </w:rPr>
        <w:t xml:space="preserve">  </w:t>
      </w:r>
      <w:r>
        <w:rPr/>
        <w:tab/>
        <w:t>1st 2nd Floor</w:t>
        <w:tab/>
        <w:t xml:space="preserve">9003 </w:t>
        <w:tab/>
        <w:t xml:space="preserve">51 </w:t>
        <w:tab/>
        <w:t xml:space="preserve">2A9 </w:t>
        <w:tab/>
        <w:t xml:space="preserve">grant.starp  </w:t>
        <w:tab/>
        <w:t>130.199.61.103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2. </w:t>
        <w:tab/>
        <w:t xml:space="preserve">CANbus (BARREL) 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ab/>
        <w:t xml:space="preserve">Barrel crates </w:t>
        <w:tab/>
        <w:t xml:space="preserve">9040 </w:t>
        <w:tab/>
        <w:t xml:space="preserve">100 </w:t>
        <w:tab/>
        <w:t xml:space="preserve">2C4-1 </w:t>
        <w:tab/>
        <w:t xml:space="preserve">bemccan.starp </w:t>
        <w:tab/>
        <w:t>130.199.60.59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3. </w:t>
        <w:tab/>
        <w:t xml:space="preserve">CANbus (EEMC) 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ab/>
        <w:t xml:space="preserve">EEMC/QT/West PT </w:t>
        <w:tab/>
        <w:t xml:space="preserve">9020 </w:t>
        <w:tab/>
        <w:t xml:space="preserve">99 </w:t>
        <w:tab/>
        <w:t xml:space="preserve">2C4-1 </w:t>
        <w:tab/>
        <w:t xml:space="preserve">vtpc1.starp </w:t>
        <w:tab/>
        <w:t>130.199.60.189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4. </w:t>
        <w:tab/>
        <w:t xml:space="preserve">Field Cage </w:t>
        <w:tab/>
        <w:t xml:space="preserve">9001 </w:t>
        <w:tab/>
        <w:t xml:space="preserve">56 </w:t>
        <w:tab/>
        <w:t xml:space="preserve">2A4 </w:t>
        <w:tab/>
        <w:t xml:space="preserve">vtpc4.starp </w:t>
        <w:tab/>
        <w:t>130.199.60.192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5. </w:t>
        <w:tab/>
        <w:t xml:space="preserve">Gated Grid </w:t>
        <w:tab/>
        <w:t xml:space="preserve">9002 </w:t>
        <w:tab/>
        <w:t xml:space="preserve">54 </w:t>
        <w:tab/>
        <w:t xml:space="preserve">2A6 </w:t>
        <w:tab/>
        <w:t xml:space="preserve">vtpc3.starp </w:t>
        <w:tab/>
        <w:t>130.199.60.191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6. </w:t>
        <w:tab/>
        <w:t xml:space="preserve">TPC FEE </w:t>
        <w:tab/>
        <w:t xml:space="preserve">9004 </w:t>
        <w:tab/>
        <w:t xml:space="preserve">58 </w:t>
        <w:tab/>
        <w:t xml:space="preserve">2B5 </w:t>
        <w:tab/>
        <w:t xml:space="preserve">vtpc2.starp </w:t>
        <w:tab/>
        <w:t>130.199.60.190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7. </w:t>
        <w:tab/>
        <w:t xml:space="preserve">Cathode HV </w:t>
        <w:tab/>
        <w:t xml:space="preserve">9005 </w:t>
        <w:tab/>
        <w:t xml:space="preserve">57 </w:t>
        <w:tab/>
        <w:t xml:space="preserve">2A3 </w:t>
        <w:tab/>
        <w:t xml:space="preserve">cath.starp </w:t>
        <w:tab/>
        <w:t>130.199.60.162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8. </w:t>
        <w:tab/>
        <w:t xml:space="preserve">Inner Anode HV </w:t>
        <w:tab/>
        <w:t xml:space="preserve">9006 </w:t>
        <w:tab/>
        <w:t xml:space="preserve">52 </w:t>
        <w:tab/>
        <w:t xml:space="preserve">2A7 </w:t>
        <w:tab/>
        <w:t xml:space="preserve">vtpc7.starp </w:t>
        <w:tab/>
        <w:t>130.199.61.78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ind w:left="540" w:hanging="540"/>
        <w:rPr/>
      </w:pPr>
      <w:r>
        <w:rPr/>
        <w:t xml:space="preserve">9. </w:t>
        <w:tab/>
        <w:t xml:space="preserve">BBC HV </w:t>
        <w:tab/>
        <w:t xml:space="preserve">9010 </w:t>
        <w:tab/>
        <w:t xml:space="preserve">77 </w:t>
        <w:tab/>
        <w:t xml:space="preserve">1A7-1 </w:t>
        <w:tab/>
        <w:t xml:space="preserve">bdb.starp </w:t>
        <w:tab/>
        <w:t>130.199.61.218 ZDCsmd, and upVPD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10. </w:t>
        <w:tab/>
        <w:t xml:space="preserve">Ground </w:t>
        <w:tab/>
        <w:t xml:space="preserve">9011 </w:t>
        <w:tab/>
        <w:t xml:space="preserve">57 </w:t>
        <w:tab/>
        <w:t xml:space="preserve">2A3 </w:t>
        <w:tab/>
        <w:t xml:space="preserve">vsc2.starp </w:t>
        <w:tab/>
        <w:t>130.199.60.217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ab/>
        <w:t>Plane Pulser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11. </w:t>
        <w:tab/>
        <w:t xml:space="preserve">Interlock </w:t>
        <w:tab/>
        <w:t xml:space="preserve">9012 </w:t>
        <w:tab/>
        <w:t xml:space="preserve">52 </w:t>
        <w:tab/>
        <w:t xml:space="preserve">2A7 </w:t>
        <w:tab/>
        <w:t xml:space="preserve">epics2.starp </w:t>
        <w:tab/>
        <w:t>130.199.60.149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ab/>
        <w:t>TPC Temperature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12. </w:t>
        <w:tab/>
        <w:t xml:space="preserve">Outer Anode HV </w:t>
        <w:tab/>
        <w:t xml:space="preserve">9013 </w:t>
        <w:tab/>
        <w:t xml:space="preserve">59 </w:t>
        <w:tab/>
        <w:t xml:space="preserve">2A6 </w:t>
        <w:tab/>
        <w:t xml:space="preserve">vtpc5.starp </w:t>
        <w:tab/>
        <w:t>130.199.60.193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13. </w:t>
        <w:tab/>
        <w:t>Platform Hygrometer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ab/>
        <w:t xml:space="preserve">TPC Gas </w:t>
        <w:tab/>
        <w:t xml:space="preserve">9015 </w:t>
        <w:tab/>
        <w:t xml:space="preserve">58 </w:t>
        <w:tab/>
        <w:t xml:space="preserve">2B5 </w:t>
        <w:tab/>
        <w:t xml:space="preserve">hdlc.starp </w:t>
        <w:tab/>
        <w:t>130.199.60.161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14. </w:t>
        <w:tab/>
        <w:t xml:space="preserve">Trigger HV </w:t>
        <w:tab/>
        <w:t xml:space="preserve">9021 </w:t>
        <w:tab/>
        <w:t xml:space="preserve">63 </w:t>
        <w:tab/>
        <w:t xml:space="preserve">1A6 </w:t>
        <w:tab/>
        <w:t xml:space="preserve">cdb.starp </w:t>
        <w:tab/>
        <w:t>130.199.60.40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ab/>
        <w:t>ZDChv programs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15. </w:t>
        <w:tab/>
        <w:t xml:space="preserve">SSD </w:t>
        <w:tab/>
        <w:t xml:space="preserve">9026 </w:t>
        <w:tab/>
        <w:t xml:space="preserve">79 </w:t>
        <w:tab/>
        <w:t xml:space="preserve">1C6 </w:t>
        <w:tab/>
        <w:t xml:space="preserve">sdvmesc.starp </w:t>
        <w:tab/>
        <w:t>130.199.60.120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16. </w:t>
        <w:tab/>
        <w:t xml:space="preserve">SVT </w:t>
        <w:tab/>
        <w:t xml:space="preserve">not used </w:t>
        <w:tab/>
        <w:tab/>
        <w:t xml:space="preserve">svtmonitor.starp </w:t>
        <w:tab/>
        <w:t>130.199.61.50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17. </w:t>
        <w:tab/>
        <w:t xml:space="preserve">FTPC </w:t>
        <w:tab/>
        <w:t xml:space="preserve">9033 </w:t>
        <w:tab/>
        <w:t xml:space="preserve">71 </w:t>
        <w:tab/>
        <w:t xml:space="preserve">1B5-1 </w:t>
        <w:tab/>
        <w:t xml:space="preserve">ftpc.starp </w:t>
        <w:tab/>
        <w:t>130.199.61.83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ab/>
        <w:t>Slow Controls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18. </w:t>
        <w:tab/>
        <w:t xml:space="preserve">EMC TDC </w:t>
        <w:tab/>
        <w:t xml:space="preserve">9039 </w:t>
        <w:tab/>
        <w:t xml:space="preserve">80 </w:t>
        <w:tab/>
        <w:t xml:space="preserve">2C4-2 </w:t>
        <w:tab/>
        <w:t>creighton5.starp</w:t>
        <w:tab/>
        <w:t>130.199.60.229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ab/>
        <w:t>&amp; Slow Controls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19. </w:t>
        <w:tab/>
        <w:t>DAQ temp &amp; humidity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ab/>
        <w:t xml:space="preserve">&amp; gain </w:t>
        <w:tab/>
        <w:t xml:space="preserve">DAQ room </w:t>
        <w:tab/>
        <w:t xml:space="preserve">DC2 </w:t>
        <w:tab/>
        <w:t xml:space="preserve">burton.starp </w:t>
        <w:tab/>
        <w:t>130.199.61.104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keepNext w:val="true"/>
        <w:keepLines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20. </w:t>
        <w:tab/>
        <w:t xml:space="preserve">CDEV </w:t>
        <w:tab/>
        <w:t xml:space="preserve">DAQ room </w:t>
        <w:tab/>
        <w:t xml:space="preserve">DC3-2 </w:t>
        <w:tab/>
        <w:t xml:space="preserve">vsc1.starp </w:t>
        <w:tab/>
        <w:t>130.199.60.188</w:t>
      </w:r>
    </w:p>
    <w:p>
      <w:pPr>
        <w:pStyle w:val="PlainText"/>
        <w:keepNext w:val="true"/>
        <w:keepLines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ab/>
        <w:t>Scalars and Magnet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21. </w:t>
        <w:tab/>
        <w:t xml:space="preserve">Autoramp anode </w:t>
        <w:tab/>
        <w:t xml:space="preserve">DAQroom </w:t>
        <w:tab/>
        <w:t xml:space="preserve">DC2-1 </w:t>
        <w:tab/>
        <w:t xml:space="preserve">stargate.starp </w:t>
        <w:tab/>
        <w:t>130.199.61.48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ab/>
        <w:t>&amp; cathode &amp; testbits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22. </w:t>
        <w:tab/>
        <w:t xml:space="preserve">TOF_Gas program </w:t>
        <w:tab/>
        <w:t xml:space="preserve">DAQroom </w:t>
        <w:tab/>
        <w:t xml:space="preserve">DC3-3 </w:t>
        <w:tab/>
        <w:t xml:space="preserve">taylor.starp </w:t>
        <w:tab/>
        <w:t>130.199.60.6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23. </w:t>
        <w:tab/>
        <w:t xml:space="preserve">CANbus iowritest DAQroom </w:t>
        <w:tab/>
        <w:t xml:space="preserve">DC3-1 </w:t>
        <w:tab/>
        <w:t xml:space="preserve">tutor.starp </w:t>
        <w:tab/>
        <w:t>130.199.60.46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ab/>
        <w:t>Program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ab/>
        <w:t>(needs to be rebooted daily)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24. </w:t>
        <w:tab/>
        <w:t xml:space="preserve">DAQ Hygrometer </w:t>
        <w:tab/>
        <w:t xml:space="preserve">DAQroom </w:t>
        <w:tab/>
        <w:t xml:space="preserve">DC3-1 </w:t>
        <w:tab/>
        <w:t xml:space="preserve">medm.starp </w:t>
        <w:tab/>
        <w:t>130.199.60.49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ab/>
        <w:t>&amp; GID (PC in daq room)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TPC   Lecroy serial session for inner sectors </w:t>
        <w:tab/>
        <w:tab/>
        <w:t>Port 9037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TPC   Lecroy serial session for outer sectors </w:t>
        <w:tab/>
        <w:tab/>
        <w:t>Port 9038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FTPC  Lecroy serial session </w:t>
        <w:tab/>
        <w:tab/>
        <w:tab/>
        <w:tab/>
        <w:t>Port 9023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SVT?? Lecroy serial session </w:t>
        <w:tab/>
        <w:tab/>
        <w:tab/>
        <w:tab/>
        <w:t>Port 9034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SMD?? Lecroy serial session </w:t>
        <w:tab/>
        <w:tab/>
        <w:tab/>
        <w:tab/>
        <w:t>Port 9035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>REMOTE POWER SUPPLIES---requires a telnet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rps1.starp.bnl.gov </w:t>
        <w:tab/>
        <w:tab/>
        <w:t xml:space="preserve">130.199.60.26 </w:t>
        <w:tab/>
        <w:t>2A4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rps2.starp.bnl.gov </w:t>
        <w:tab/>
        <w:tab/>
        <w:t xml:space="preserve">130.199.60.205 </w:t>
        <w:tab/>
        <w:t>2A3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rps3.starp.bnl.gov </w:t>
        <w:tab/>
        <w:tab/>
        <w:t xml:space="preserve">130.199.60.206 </w:t>
        <w:tab/>
        <w:t>2A6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bemcpower.starp.bnl.gov </w:t>
        <w:tab/>
        <w:t xml:space="preserve">130.199.60.54 </w:t>
        <w:tab/>
        <w:t>2C4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eemccanpower.starp.bnl.gov </w:t>
        <w:tab/>
        <w:t xml:space="preserve">130.199.60.90 </w:t>
        <w:tab/>
        <w:t>1C2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pmdrps2.trg.bnl.local </w:t>
        <w:tab/>
        <w:t xml:space="preserve">172.16.128.208 </w:t>
        <w:tab/>
        <w:t>1A3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Name: scdaqpower.starp.bnl.gov </w:t>
        <w:tab/>
        <w:t xml:space="preserve">Address: </w:t>
        <w:tab/>
        <w:t>130.199.60.95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>COMPUTONE SERVERS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Name: scserv.starp.bnl.gov </w:t>
        <w:tab/>
        <w:tab/>
        <w:t>Address:</w:t>
        <w:tab/>
        <w:t>130.199.60.167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 xml:space="preserve">Name: scserv2.starp.bnl.gov  </w:t>
        <w:tab/>
        <w:tab/>
        <w:t xml:space="preserve">Address: </w:t>
        <w:tab/>
        <w:t>130.199.60.96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>SCSERV: NOTES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>telnet scserv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>then type help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>There is also a web interface http://scserv.starp.bnl.gov/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>Name: scserv2.starp.bnl.gov</w:t>
        <w:tab/>
        <w:tab/>
        <w:t xml:space="preserve">Address: </w:t>
        <w:tab/>
        <w:t>130.199.60.96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  <w:t>username and password not assigned yet</w:t>
      </w:r>
    </w:p>
    <w:p>
      <w:pPr>
        <w:pStyle w:val="PlainText"/>
        <w:tabs>
          <w:tab w:val="clear" w:pos="720"/>
          <w:tab w:val="left" w:pos="540" w:leader="none"/>
          <w:tab w:val="left" w:pos="2610" w:leader="none"/>
          <w:tab w:val="left" w:pos="3510" w:leader="none"/>
          <w:tab w:val="left" w:pos="4410" w:leader="none"/>
          <w:tab w:val="left" w:pos="5580" w:leader="none"/>
          <w:tab w:val="left" w:pos="7650" w:leader="none"/>
        </w:tabs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0:00Z</dcterms:created>
  <dc:creator> Blair Stringfellow</dc:creator>
  <dc:description/>
  <cp:keywords/>
  <dc:language>en-US</dc:language>
  <cp:lastModifiedBy>Jim Thomas</cp:lastModifiedBy>
  <dcterms:modified xsi:type="dcterms:W3CDTF">2009-07-15T23:20:00Z</dcterms:modified>
  <cp:revision>5</cp:revision>
  <dc:subject/>
  <dc:title/>
</cp:coreProperties>
</file>