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BMap  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2DBMap          : {18.280035 , 58.7271881, 120.052933} =&gt; {18.2819347, 58.6961174, 120.052933}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p &amp;&amp; kFast2DBMap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row13            : {18.2819347, 58.6961174, 120.052933} =&gt; {18.2817822, 58.696125 , 120.052933}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st               : {18.2817822, 58.696125 , 120.052933} =&gt; {18.2321377, 58.6947746, 120.052933}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ck               : {18.2321377, 58.6947746, 120.052933} =&gt; {18.2573738, 58.6869278, 120.0529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brane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cap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Shift            : {18.2573738, 58.6869278, 120.052933} =&gt; {18.2529106, 58.6861572, 120.052933}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ceCharge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ceChargeR2       : {18.2529106, 58.6861572, 120.052933} =&gt; {18.1637402, 58.6707115, 120.052933}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ceCharge &amp;&amp; kSpaceChargeR2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rtedRing         : {18.1637402, 58.6707115, 120.052933} =&gt; {18.0928173, 58.6583405, 120.052933}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dLeak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ridLeak          : {18.0928173, 58.6583405, 120.052933} =&gt; {18.0464497, 58.6502113, 120.052933}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oltError         : 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