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Vertex and Track relate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SPtrVecTrack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SPtrVecPrimary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SPtrVecV0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SPtrVecXi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SPtrVecKink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TrackN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PtrVecTrack  mOwnedTracks;      // global, tpt, estGlobal, secondary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PtrVecTrack   mReferencedTracks; // primary, estPrimary,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Tra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TrackGeometry</w:t>
        <w:tab/>
        <w:t xml:space="preserve">       mGeometry, mOuter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TrackTopolog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TrackFitTr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Link&lt;StTrackDetector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Link&lt;StTrack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PtrVecTrackPidTr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GlobalTrack : public StTra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DcaGeometry *mDcaGeome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PrimaryTrack : public StTra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Link&lt;StPrimaryVert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Vert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oat_t       mCovariantMatrix[6]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_t       mChiSqua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_t       mProbChiSqua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Link&lt;StTrack&gt; mParen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PrimaryVertex : public StVert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PtrVecPrimaryTrack    mDaugh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V0Vertex : public StVert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ThreeVectorF   mMomentumOfDaughters[2]; // negative/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PtrVecTrack    mDaugh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KinkVertex : public StVert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hort_t       mParentGeant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hort_t       mDaughterGeant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Link&lt;StTrack&gt;  mDaughter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XiVertex : public StVert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Link&lt;StTrack&gt;        mDaught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Link&lt;StV0Vertex&gt;     mV0Vertex;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TrackFitTrai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hort_t mPidHypothesis;       // Geant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hort_t mNumberOfFitPoints;   // obsolete since 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_t   mPrimaryVertexUsedInF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_t  mChi2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rayF  mCovariantMatri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