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 Documented Work Proced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P-TOF-GAS-03-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ERATING THE STAR TOF GAS SYST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r134a-isobutane-SF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xt Pages 1 through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tachment(s) 1,2,3,4,5,6,7,8,9,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                                          ______________________</w:t>
      </w:r>
    </w:p>
    <w:p>
      <w:pPr>
        <w:pStyle w:val="Normal"/>
        <w:rPr>
          <w:sz w:val="24"/>
        </w:rPr>
      </w:pPr>
      <w:r>
        <w:rPr>
          <w:sz w:val="24"/>
        </w:rPr>
        <w:t>Mike Gaffney                                                                 Bill Christie</w:t>
      </w:r>
    </w:p>
    <w:p>
      <w:pPr>
        <w:pStyle w:val="Normal"/>
        <w:rPr>
          <w:sz w:val="24"/>
        </w:rPr>
      </w:pPr>
      <w:r>
        <w:rPr>
          <w:sz w:val="24"/>
        </w:rPr>
        <w:t>ES&amp;H Technical Review                                               STAR Safety Coordin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  <w:tab/>
        <w:tab/>
        <w:tab/>
        <w:tab/>
        <w:t xml:space="preserve">  _____________________</w:t>
      </w:r>
    </w:p>
    <w:p>
      <w:pPr>
        <w:pStyle w:val="Normal"/>
        <w:rPr>
          <w:sz w:val="24"/>
        </w:rPr>
      </w:pPr>
      <w:r>
        <w:rPr>
          <w:sz w:val="24"/>
        </w:rPr>
        <w:t>Geary Eppley</w:t>
        <w:tab/>
        <w:tab/>
        <w:tab/>
        <w:tab/>
        <w:tab/>
        <w:t xml:space="preserve">               Ralph Brow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TAR TOF Activities Manager</w:t>
        <w:tab/>
        <w:tab/>
        <w:tab/>
        <w:t xml:space="preserve">   Designated QA Representat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parer(s): Geary Epp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 SOP-TOF-GAS-03-A</w:t>
        <w:tab/>
        <w:tab/>
        <w:tab/>
        <w:tab/>
        <w:tab/>
        <w:tab/>
        <w:tab/>
        <w:tab/>
        <w:tab/>
        <w:t>REV A</w:t>
      </w:r>
    </w:p>
    <w:p>
      <w:pPr>
        <w:pStyle w:val="Normal"/>
        <w:rPr>
          <w:sz w:val="24"/>
        </w:rPr>
      </w:pPr>
      <w:r>
        <w:rPr>
          <w:sz w:val="24"/>
        </w:rPr>
        <w:t>Date Issued: February 24, 2003</w:t>
      </w:r>
    </w:p>
    <w:p>
      <w:pPr>
        <w:pStyle w:val="Normal"/>
        <w:rPr>
          <w:sz w:val="24"/>
        </w:rPr>
      </w:pPr>
      <w:r>
        <w:rPr>
          <w:sz w:val="24"/>
        </w:rPr>
        <w:t>Category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 xml:space="preserve">6.10.1.3 Operating the STAR TOF Gas System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.0</w:t>
        <w:tab/>
      </w:r>
      <w:r>
        <w:rPr>
          <w:b/>
          <w:sz w:val="24"/>
          <w:u w:val="single"/>
        </w:rPr>
        <w:t>Purpose and Scop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scope of this procedure is those operations that are necessary for running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AR Time-of-Flight (TOF) with a gas of (90% r134a - 5% isobutene – 5% SF6). </w:t>
      </w:r>
    </w:p>
    <w:p>
      <w:pPr>
        <w:pStyle w:val="Normal"/>
        <w:rPr>
          <w:sz w:val="24"/>
        </w:rPr>
      </w:pPr>
      <w:r>
        <w:rPr>
          <w:sz w:val="24"/>
        </w:rPr>
        <w:t>Operations in this procedure include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 Flowing gas through the TOF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 Monitoring the gas f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operation described here, r134a, isobutene, and SF6 gas are routed from the</w:t>
      </w:r>
    </w:p>
    <w:p>
      <w:pPr>
        <w:pStyle w:val="Normal"/>
        <w:rPr>
          <w:sz w:val="24"/>
        </w:rPr>
      </w:pPr>
      <w:r>
        <w:rPr>
          <w:sz w:val="24"/>
        </w:rPr>
        <w:t>gas storage pad, mixed in the gas system in the correct proportion and</w:t>
      </w:r>
    </w:p>
    <w:p>
      <w:pPr>
        <w:pStyle w:val="Normal"/>
        <w:rPr>
          <w:sz w:val="24"/>
        </w:rPr>
      </w:pPr>
      <w:r>
        <w:rPr>
          <w:sz w:val="24"/>
        </w:rPr>
        <w:t>sent to the TOF. The gas flow in the TOF is typically 70 ccm at a pressure</w:t>
      </w:r>
    </w:p>
    <w:p>
      <w:pPr>
        <w:pStyle w:val="Normal"/>
        <w:rPr>
          <w:sz w:val="24"/>
        </w:rPr>
      </w:pPr>
      <w:r>
        <w:rPr>
          <w:sz w:val="24"/>
        </w:rPr>
        <w:t>of 2 mbar. Critical flows of the gas system are monitored by a dedicated computer program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imary purpose of this operation is to initiate and maintain a precise mix</w:t>
      </w:r>
    </w:p>
    <w:p>
      <w:pPr>
        <w:pStyle w:val="Normal"/>
        <w:rPr>
          <w:sz w:val="24"/>
        </w:rPr>
      </w:pPr>
      <w:r>
        <w:rPr>
          <w:sz w:val="24"/>
        </w:rPr>
        <w:t>of the gas in the TOF for the duration of the STAR oper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0</w:t>
        <w:tab/>
      </w:r>
      <w:r>
        <w:rPr>
          <w:b/>
          <w:sz w:val="24"/>
          <w:u w:val="single"/>
        </w:rPr>
        <w:t>Responsibilities</w:t>
      </w:r>
      <w:r>
        <w:rPr>
          <w:sz w:val="24"/>
        </w:rPr>
        <w:t xml:space="preserve"> - See Attachment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0</w:t>
        <w:tab/>
      </w:r>
      <w:r>
        <w:rPr>
          <w:b/>
          <w:sz w:val="24"/>
          <w:u w:val="single"/>
        </w:rPr>
        <w:t>Prerequisit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</w:t>
        <w:tab/>
        <w:t xml:space="preserve">Required training to operate the gas system in the manner described in 1.0 </w:t>
        <w:tab/>
        <w:tab/>
        <w:tab/>
        <w:tab/>
        <w:t>abo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1.1</w:t>
        <w:tab/>
        <w:t>BNL General Employee Training (GET)(V-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1.2</w:t>
        <w:tab/>
        <w:t>BNL Compressed gas safety course (OSH02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1.3</w:t>
        <w:tab/>
        <w:t>BNL Cryogen Safety course (OSH02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1.4</w:t>
        <w:tab/>
        <w:t xml:space="preserve">TOF gas system training with a previously qualified gas system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perator listed in Attachment 2 of this proced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cedur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            </w:t>
      </w:r>
      <w:r>
        <w:rPr/>
        <w:t>Please read this document in conjunction with the attached STAR engineering</w:t>
      </w:r>
    </w:p>
    <w:p>
      <w:pPr>
        <w:pStyle w:val="Heading1"/>
        <w:rPr/>
      </w:pPr>
      <w:r>
        <w:rPr/>
        <w:t>document TOFr-000-001 A, reference 7.1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STAR TOFr gas system is a 3-component gas system that circulates gas</w:t>
      </w:r>
    </w:p>
    <w:p>
      <w:pPr>
        <w:pStyle w:val="Heading1"/>
        <w:rPr/>
      </w:pPr>
      <w:r>
        <w:rPr/>
        <w:t>through the TOFr tray and vents the gas to the atmosphere. TOFr may be</w:t>
      </w:r>
    </w:p>
    <w:p>
      <w:pPr>
        <w:pStyle w:val="Heading1"/>
        <w:rPr/>
      </w:pPr>
      <w:r>
        <w:rPr/>
        <w:t>operated with three gas mixtures: freon, freon-isobutane, and</w:t>
      </w:r>
    </w:p>
    <w:p>
      <w:pPr>
        <w:pStyle w:val="Heading1"/>
        <w:rPr/>
      </w:pPr>
      <w:r>
        <w:rPr/>
        <w:t>freon-isobutane-SF6. The gas is mixed in the ratio 90 part freon to 5</w:t>
      </w:r>
    </w:p>
    <w:p>
      <w:pPr>
        <w:pStyle w:val="Heading1"/>
        <w:rPr/>
      </w:pPr>
      <w:r>
        <w:rPr/>
        <w:t>parts isobutane to 5 parts SF6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 initiate gas flow in the system, the valve on the gas bottle should</w:t>
      </w:r>
    </w:p>
    <w:p>
      <w:pPr>
        <w:pStyle w:val="Heading1"/>
        <w:rPr/>
      </w:pPr>
      <w:r>
        <w:rPr/>
        <w:t>be fully opened and the regulator, MV 1, 2, or 3,  opened to produce about</w:t>
      </w:r>
    </w:p>
    <w:p>
      <w:pPr>
        <w:pStyle w:val="Heading1"/>
        <w:rPr/>
      </w:pPr>
      <w:r>
        <w:rPr/>
        <w:t>14 pounds pressure in Pl 1, 2, or 3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he maximum flow for FM1 which controls the freon is 450 ccm. The maximum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low for FM2, isobutane, and FM3, SF6, is 25 ccm. The freon flow should b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t on the control unit to the desired freon flow, 63 ccm, except wh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itially charging the system. To introduce isobutane or SF6 into th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ystem, open the gas bottle and regulate the input pressure t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bout 14 pounds. The control for FM2 (isobutane) or FM3 (SF6) should b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ully opened. Since FM2 and FM3 are slaved to FM1, FM2 and FM3 should flo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as at the fixed ratio of 1:18 to the FM1 flow. For the normal freon flo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f 63 ccm, this is 3.5 cc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 prevent a failure of the flow meters from allowing a flammable ga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ixture to be introduced into STAR, the gas flow is monitored by 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mputer which relays the information to slow controls once p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inute. The details of the interface may be found in the attach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ocument: TOF Systems in Slow Controls, attachment 3. Slow Controls will issue a r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arm if the isobutane flow exceed 8% of the mixture and the shift cre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ill be instructed to shut off the isobutane flow manually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6.0</w:t>
        <w:tab/>
      </w:r>
      <w:r>
        <w:rPr>
          <w:b/>
          <w:sz w:val="24"/>
          <w:u w:val="single"/>
        </w:rPr>
        <w:t>Document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.1</w:t>
        <w:tab/>
        <w:t>All notes and observations should be recorded in the TOF gas syst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gbook. A gas system log sheet (attachment 2) should be comple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very 8 hours and placed in the log sheet bin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0</w:t>
        <w:tab/>
      </w:r>
      <w:r>
        <w:rPr>
          <w:b/>
          <w:sz w:val="24"/>
          <w:u w:val="single"/>
        </w:rPr>
        <w:t>Referenc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7.1</w:t>
        <w:tab/>
        <w:t>TOF mixing room schematic - STAR Drawing # TOFr-000-001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8.0</w:t>
        <w:tab/>
      </w:r>
      <w:r>
        <w:rPr>
          <w:b/>
          <w:sz w:val="24"/>
          <w:u w:val="single"/>
        </w:rPr>
        <w:t>Attachm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Responsible People/Operators, C-A-OPM-ATT 11.4.1.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Data Log 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Computer Alarm Cond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24"/>
        </w:rPr>
        <w:t>5.</w:t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3:18:00Z</dcterms:created>
  <dc:creator>Valued Gateway 2000 Customer</dc:creator>
  <dc:description/>
  <dc:language>en-US</dc:language>
  <cp:lastModifiedBy>eppley</cp:lastModifiedBy>
  <cp:lastPrinted>2002-12-02T14:52:00Z</cp:lastPrinted>
  <dcterms:modified xsi:type="dcterms:W3CDTF">2003-02-24T01:27:00Z</dcterms:modified>
  <cp:revision>3</cp:revision>
  <dc:subject/>
  <dc:title>RHIC Operations Procedures Manual</dc:title>
</cp:coreProperties>
</file>