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athy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3 Jun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des for the D0 electroweak talk I gave at HPC-97 in Ju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ny Brook, NY were made using LaTeX.  The talk plus extra sl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on fnald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Directory NYU3:[TMP230.KATHYS.hcp_june97.ta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P_JUNE97_TALK_NE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P_JUNE97_TALK_EXTRA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include other .tex files, which are in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&gt; Before running TEX, one must run DEFINE_STUFF_HCP97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logicals to point to all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There is also a .doc file in the area gi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ere I got some of the resul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gures can be found on fnald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directory nyu3:[tmp230.kathys.hcp_june97.talk_fi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