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647"/>
        <w:gridCol w:w="1676"/>
      </w:tblGrid>
      <w:tr>
        <w:trPr>
          <w:trHeight w:val="46" w:hRule="atLeast"/>
        </w:trPr>
        <w:tc>
          <w:tcPr>
            <w:tcW w:w="8892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Monday, March 15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0-09:0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rganizers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5-09:1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Welcome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amaican Minister of Education and Science</w:t>
            </w:r>
          </w:p>
        </w:tc>
      </w:tr>
      <w:tr>
        <w:trPr>
          <w:trHeight w:val="48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15-09:4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BA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rof. Lalor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45-10:30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pA, dA, AA multi-particle production: some facts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W. Busza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range particle production  and Particle Dependence of Nuclear Modification Factors in d+Au (p+p) Collisions at RHIC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Margetis</w:t>
            </w:r>
          </w:p>
        </w:tc>
      </w:tr>
      <w:tr>
        <w:trPr>
          <w:trHeight w:val="48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15-11:4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caling properties of identified hadron production in sqrt(s_nn) = 200 GeV AuAu and dAu collisions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. Velkovska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BRAHMS results in the context of saturation and quantum evolution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R. Debbe</w:t>
            </w:r>
          </w:p>
        </w:tc>
      </w:tr>
      <w:tr>
        <w:trPr>
          <w:trHeight w:val="97" w:hRule="atLeast"/>
        </w:trPr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12:30-17:0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>Lunch,  Free Discussions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udy of chemical equilibrium in nucleus-nucleus collisions at AGS and SPS energies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. Manninen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Energy Dependence of hadronic observables at SPS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Blume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Freeze-out dynamics at RHIC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.Barannikova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18:30-18:4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45-19:1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RHIC physics with the Parton Cascade Model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Bass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15-19:4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Landau Hydrodynamics &amp; RHIC Phenomena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. Steinberg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45-20:15</w:t>
            </w:r>
          </w:p>
        </w:tc>
        <w:tc>
          <w:tcPr>
            <w:tcW w:w="5647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JNAF: Study of the hadron structure with the EW probe</w:t>
            </w:r>
          </w:p>
        </w:tc>
        <w:tc>
          <w:tcPr>
            <w:tcW w:w="1676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Kox</w:t>
            </w:r>
          </w:p>
        </w:tc>
      </w:tr>
      <w:tr>
        <w:trPr>
          <w:trHeight w:val="46" w:hRule="atLeast"/>
        </w:trPr>
        <w:tc>
          <w:tcPr>
            <w:tcW w:w="1569" w:type="dxa"/>
            <w:tcBorders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6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71"/>
        <w:gridCol w:w="1648"/>
      </w:tblGrid>
      <w:tr>
        <w:trPr>
          <w:trHeight w:val="46" w:hRule="atLeast"/>
        </w:trPr>
        <w:tc>
          <w:tcPr>
            <w:tcW w:w="8892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Tuesday, March 16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Fluctuations from Thermalization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Gavin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Event Structure at RHIC from p-p to Au-Au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. Trainor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Balance Function and pt Fluctuations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. Westfall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Fluctuations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Pruneau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15-11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Fluctuations and Isospin Equilibration in Heavy Ion React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Pfabe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Multi-fragmentation: why it is interesting and what we have learnt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. Aichelin</w:t>
            </w:r>
          </w:p>
        </w:tc>
      </w:tr>
      <w:tr>
        <w:trPr>
          <w:trHeight w:val="97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2:30-17: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Lunch,  Free Discussion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hree-Dimensional Imaging Analysis of Two-particle Correlations in Heavy-Ion React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.Brown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ngular Moments of Correlation Funct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 Pratt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Rescattering Effects on HBT Interferometry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. Kapusta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8:30-18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45-19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zimuthally sensitive HBT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D. Magestro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15-19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Non-identical strange particle correlations in Au+Au collisions at 200 GeV from STAR experiment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. Renault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45-20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nalysis of p+p HBT and spectra at RHIC and a comparision with h+p results at CERN SPS.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. Csorgo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71"/>
        <w:gridCol w:w="1648"/>
      </w:tblGrid>
      <w:tr>
        <w:trPr>
          <w:trHeight w:val="46" w:hRule="atLeast"/>
        </w:trPr>
        <w:tc>
          <w:tcPr>
            <w:tcW w:w="8892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Wednesday, March 17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rangeness production below 40 GeV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. Oeschler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Hyperon production at SPS Energies 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. Mitrovski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rangeness thermalization in pp, dA, and AA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R. Bellweid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What do we learn from Resonance Production in Heavy Ion Collisions?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Markert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15-11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Strangeness Dynamics and Transverse Pressure in Relativistic Nucleus-Nucleus Collis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Bleicher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Multi-Strange Particles and triple differential flow –signatures of QGP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H. Stoecker</w:t>
            </w:r>
          </w:p>
        </w:tc>
      </w:tr>
      <w:tr>
        <w:trPr>
          <w:trHeight w:val="97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2:30-17: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Lunch,  Free Discussion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ollective flow in PHOBO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Manly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nisotropic flow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A. Tang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zimuthal anisotropy in high-energy heavy-ion collisions at RHIC energie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Esumi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8:30-18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45-19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Identified particle measurements at intermediate $p_T$ in relativistic nuclear collisions: what we can learn about hadron formation and the QGP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P. Sorensen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15-19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Hadronization at RHIC: Interplay of Recombination and Fragmentation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Nonaka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45-20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Hadronization via coalescence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Greco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71"/>
        <w:gridCol w:w="1648"/>
      </w:tblGrid>
      <w:tr>
        <w:trPr>
          <w:trHeight w:val="46" w:hRule="atLeast"/>
        </w:trPr>
        <w:tc>
          <w:tcPr>
            <w:tcW w:w="8892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Thursday, March 18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/Psi-&gt;mu+mu- in High-Energy d+Au Collis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Burward-Hoy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On the charmonium-hadron cross section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F. Navarra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Hadronic form factors  and $J/\psi$ dissociation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Nielsen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Inclusive electron measurements in STAR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T. Cormier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15-11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an the quark gluon plasma be discovered using only an Electromagnetic Calorimeter?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Tannenbaum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2:30-20: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Lunch,  Free Discussions, Excursion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71"/>
        <w:gridCol w:w="1648"/>
      </w:tblGrid>
      <w:tr>
        <w:trPr>
          <w:trHeight w:val="46" w:hRule="atLeast"/>
        </w:trPr>
        <w:tc>
          <w:tcPr>
            <w:tcW w:w="8892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Friday, March 19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Kinetic and Chemical Equilibration in a Parton Cascade including inelastic collis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Greiner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Local Equilibrium in QGP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Mrowczynski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Phi Meson Propagation and Decay at Finite Temperature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K. Haglin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0:30-10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Coffee Break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45-11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Jet Properties in Heavy Ion Collision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.Rak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15-11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Measurement of jet fragmentation at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F. Wang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Jet Quenching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X.N.Wang</w:t>
            </w:r>
          </w:p>
        </w:tc>
      </w:tr>
      <w:tr>
        <w:trPr>
          <w:trHeight w:val="97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2:30-18: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Lunch,  Free Discussion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Heavy quark energy loss - Applications to RHIC and LH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Djordjevic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30-19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Pentaquark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S. Kabana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00-19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Proton-proton scattering at RHIC and SP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K. Werner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30-20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onstraining Neutrinos with Relic Nuclei from The Big Bang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G. Steigman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Reception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5671"/>
        <w:gridCol w:w="1648"/>
      </w:tblGrid>
      <w:tr>
        <w:trPr>
          <w:trHeight w:val="46" w:hRule="atLeast"/>
        </w:trPr>
        <w:tc>
          <w:tcPr>
            <w:tcW w:w="8892" w:type="dxa"/>
            <w:gridSpan w:val="3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/>
            </w:pPr>
            <w:r>
              <w:rPr/>
              <w:t>Saturday, March 20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00-09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Heavy Ion Fusion-- Using Heavy Ions to Make Electricity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C. Celata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09:30-10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The Coulomb dissociation of 8B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M. Gai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00-10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LHC Heavy-Ion Program: a CMS Perspective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E. Norbeck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0:30-11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A New Comprehensive Detector for RHIC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J. Harris</w:t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00-11:0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Closing Remarks</w:t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rPr/>
            </w:pPr>
            <w:r>
              <w:rPr/>
              <w:t>Organizers</w:t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1:45-12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2:30-17:0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Lunch,  Free Discussions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00-17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7:30-18:0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00-18:30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18:30-18:45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8:45-19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15-19:4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19:45-20:15</w:t>
            </w:r>
          </w:p>
        </w:tc>
        <w:tc>
          <w:tcPr>
            <w:tcW w:w="5671" w:type="dxa"/>
            <w:tcBorders/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573" w:type="dxa"/>
            <w:tcBorders/>
          </w:tcPr>
          <w:p>
            <w:pPr>
              <w:pStyle w:val="Normal"/>
              <w:rPr/>
            </w:pPr>
            <w:r>
              <w:rPr/>
              <w:t>20:30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573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3:02:00Z</dcterms:created>
  <dc:creator>Sergey Panitkin</dc:creator>
  <dc:description/>
  <dc:language>en-US</dc:language>
  <cp:lastModifiedBy>Sergey Panitkin</cp:lastModifiedBy>
  <cp:lastPrinted>2004-03-08T15:11:00Z</cp:lastPrinted>
  <dcterms:modified xsi:type="dcterms:W3CDTF">2004-03-12T17:30:00Z</dcterms:modified>
  <cp:revision>48</cp:revision>
  <dc:subject/>
  <dc:title>9:00-9:30</dc:title>
</cp:coreProperties>
</file>