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963 LMRPC Data Structure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First three lines in each file ar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ents, and internal DAQ run#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 and ti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a format: Hex or Decim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xt words are as follows: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8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events in buffer, no part of event word c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y beginning of buffer, </w:t>
            </w:r>
          </w:p>
          <w:p>
            <w:pPr>
              <w:pStyle w:val="Normal"/>
              <w:rPr/>
            </w:pPr>
            <w:r>
              <w:rPr/>
              <w:t>#events+0x8000 if buffer is not fu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counts/ev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words for T9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[0-1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PC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[12-23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PC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[24-2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10cm Octag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[28-35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[36-3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10cm Octag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[40-4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BN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3cmx3cm scintillat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[42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erved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C[43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scaled TOF1 trig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C[44-45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enkov1&amp;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C[46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1&amp;TOF2 trig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C[4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stal Trig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DC[0-1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PC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+TDC[31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DC[12-23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PC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+TDC[31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DC[24-2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DC[28-2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BN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DC[30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DC[3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rig Time2G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PC TDC + PreTrig 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DC[32-35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DC[36-37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enkov1 &amp;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 (e,muon, pion PID)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DC[38-3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erved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aler[0-15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ee next tabl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buffer, not part of event word cou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exist at end of buffer, no every ev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words are of scalers, first 12 clear each run, gated by spill,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r[0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z clo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 each r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r[1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d (TOF1&amp;2) trig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r[2-3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enkov1&amp;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r[4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2MW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pedestal before 05/08 1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r[5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d Trigger2MRPCDA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r[6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d Pedes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r[7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d FastCl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r[8-9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PC2 [0-5] and [6-11] noisy 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stal runs: noisy rate</w:t>
            </w:r>
          </w:p>
          <w:p>
            <w:pPr>
              <w:pStyle w:val="Normal"/>
              <w:rPr/>
            </w:pPr>
            <w:r>
              <w:rPr/>
              <w:t>With beam, hits+noi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r[10-11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PC1 [11] &amp;[10] noisy 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r[12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of 60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Hz clock reset by 60H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r[13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 of Spil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Spill (05/07 3P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r[14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cal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1/500 (05/07 3P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r[15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55:00Z</dcterms:created>
  <dc:creator>Asli Albayrak</dc:creator>
  <dc:description/>
  <cp:keywords/>
  <dc:language>en-US</dc:language>
  <cp:lastModifiedBy>Asli Albayrak</cp:lastModifiedBy>
  <dcterms:modified xsi:type="dcterms:W3CDTF">2007-05-13T16:10:00Z</dcterms:modified>
  <cp:revision>10</cp:revision>
  <dc:subject/>
  <dc:title/>
</cp:coreProperties>
</file>