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-963 Preliminary Run Plan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05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 </w:t>
              <w:br/>
              <w:t>May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  <w:br/>
              <w:t>May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br/>
              <w:t>May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May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  <w:br/>
              <w:t>May 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May 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Ener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2 Ge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2 Ge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2 Ge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2 Ge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2 Ge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eV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Profile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5Q1 and Q2 = ½ </w:t>
            </w:r>
          </w:p>
          <w:p>
            <w:pPr>
              <w:pStyle w:val="Normal"/>
              <w:rPr/>
            </w:pPr>
            <w:r>
              <w:rPr/>
              <w:t>C1=0.1, C2=0.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5Q1 and Q2 = ½ </w:t>
            </w:r>
          </w:p>
          <w:p>
            <w:pPr>
              <w:pStyle w:val="Normal"/>
              <w:rPr/>
            </w:pPr>
            <w:r>
              <w:rPr/>
              <w:t>One hour with normal setting for align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erenkov </w:t>
              <w:br/>
            </w:r>
            <w:r>
              <w:rPr>
                <w:b/>
                <w:color w:val="FF0000"/>
              </w:rPr>
              <w:t>C1 = 0.4, C2=0.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0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Setup, Voltage Scans of MTD and GEM, position scan of MTD, wide beam spot, low intensity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ng Study of GEM, requires frequent access</w:t>
              <w:br/>
              <w:t>position scan of MT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energy scan, details in next 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3"/>
        <w:gridCol w:w="1080"/>
        <w:gridCol w:w="1260"/>
        <w:gridCol w:w="1080"/>
        <w:gridCol w:w="1260"/>
        <w:gridCol w:w="1260"/>
        <w:gridCol w:w="1260"/>
      </w:tblGrid>
      <w:tr>
        <w:trPr>
          <w:trHeight w:val="4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  <w:br/>
              <w:t>May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  <w:br/>
              <w:t>Ma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  <w:br/>
              <w:t>May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br/>
              <w:t>May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May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May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  <w:br/>
              <w:t>May 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Energ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G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and C2</w:t>
            </w:r>
          </w:p>
          <w:p>
            <w:pPr>
              <w:pStyle w:val="Normal"/>
              <w:rPr/>
            </w:pPr>
            <w:r>
              <w:rPr/>
              <w:t>(in ps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.5/0.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x/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/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x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x/1.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/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/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3/0.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/0.0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Profile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5Q1 and MT5Q2 normal sett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5Q1 and Q2=1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scan, 4 hours in the morning without absorber, </w:t>
            </w:r>
            <w:r>
              <w:rPr>
                <w:color w:val="FF0000"/>
              </w:rPr>
              <w:t>low intensity &lt;200Hz/cm^2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the rest hours with </w:t>
            </w:r>
            <w:r>
              <w:rPr>
                <w:b/>
                <w:color w:val="FF0000"/>
              </w:rPr>
              <w:t>1.5 m absorber</w:t>
            </w:r>
            <w:r>
              <w:rPr/>
              <w:t xml:space="preserve">, high intensity </w:t>
            </w:r>
            <w:r>
              <w:rPr>
                <w:b/>
                <w:color w:val="FF0000"/>
              </w:rPr>
              <w:t>as high as possible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½ dataset for muon and ½ for pion C1/C2 se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tially GEM with  steer beam at different positions, </w:t>
            </w:r>
          </w:p>
          <w:p>
            <w:pPr>
              <w:pStyle w:val="Normal"/>
              <w:rPr/>
            </w:pPr>
            <w:r>
              <w:rPr/>
              <w:t>(Sunday) MTD with 3%/7% SF6, voltage scans,  angle at 30, 15 deg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nkov C1 and C2 pressure setting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) select muon: C2 (downstream): e/muon;  C1 (upstream): pion/muon separation </w:t>
      </w:r>
    </w:p>
    <w:p>
      <w:pPr>
        <w:pStyle w:val="Normal"/>
        <w:rPr/>
      </w:pPr>
      <w:r>
        <w:rPr>
          <w:color w:val="0000FF"/>
        </w:rPr>
        <w:t>b) Select pion:  C2 (downstream): muon/pion;  C1 (upstream): pion/proton separ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  <w:br/>
              <w:t>May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 Profi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5Q1 and Q2 at normal setting</w:t>
            </w:r>
          </w:p>
          <w:p>
            <w:pPr>
              <w:pStyle w:val="Normal"/>
              <w:rPr/>
            </w:pPr>
            <w:r>
              <w:rPr/>
              <w:t>C1=0.03, C2=0.01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with 3m absorber for half day, </w:t>
            </w:r>
          </w:p>
          <w:p>
            <w:pPr>
              <w:pStyle w:val="Normal"/>
              <w:rPr/>
            </w:pPr>
            <w:r>
              <w:rPr/>
              <w:t xml:space="preserve">5 intensities with absorber out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l high intensity run for GEM at the end of beam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8:00Z</dcterms:created>
  <dc:creator>Asli Albayrak</dc:creator>
  <dc:description/>
  <cp:keywords/>
  <dc:language>en-US</dc:language>
  <cp:lastModifiedBy>Asli Albayrak</cp:lastModifiedBy>
  <cp:lastPrinted>2007-05-07T16:36:00Z</cp:lastPrinted>
  <dcterms:modified xsi:type="dcterms:W3CDTF">2007-05-12T12:09:00Z</dcterms:modified>
  <cp:revision>38</cp:revision>
  <dc:subject/>
  <dc:title>T-963 Preliminary Run Plan</dc:title>
</cp:coreProperties>
</file>